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xml:space="preserve">, Issue </w:t>
      </w:r>
      <w:r>
        <w:rPr>
          <w:rFonts w:cs="Arial" w:ascii="Arial" w:hAnsi="Arial"/>
          <w:b/>
          <w:sz w:val="22"/>
          <w:szCs w:val="22"/>
        </w:rPr>
        <w:t>12</w:t>
      </w:r>
      <w:r>
        <w:rPr>
          <w:rFonts w:cs="Arial" w:ascii="Arial" w:hAnsi="Arial"/>
          <w:b/>
          <w:sz w:val="22"/>
          <w:szCs w:val="22"/>
        </w:rPr>
        <w:t xml:space="preserve">, </w:t>
      </w:r>
      <w:r>
        <w:rPr>
          <w:rFonts w:cs="Arial" w:ascii="Arial" w:hAnsi="Arial"/>
          <w:b/>
          <w:sz w:val="22"/>
          <w:szCs w:val="22"/>
        </w:rPr>
        <w:t>September</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宋体;SimSun" w:ascii="宋体;SimSun" w:hAnsi="宋体;SimSun"/>
          <w:b/>
        </w:rPr>
        <w:t>‘</w:t>
      </w:r>
      <w:r>
        <w:rPr>
          <w:rFonts w:cs="Arial" w:ascii="Arial" w:hAnsi="Arial"/>
          <w:b/>
        </w:rPr>
        <w:t xml:space="preserve">Do You Think I’m Stupid?’: Urban Encounters between People with and without Intellectual Disabil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lan Wiesel, Christine Bigby, and Rachel Carling-Jenkins </w:t>
      </w:r>
    </w:p>
    <w:p>
      <w:pPr>
        <w:pStyle w:val="Normal"/>
        <w:rPr>
          <w:rFonts w:ascii="Arial" w:hAnsi="Arial" w:cs="Arial"/>
          <w:b/>
          <w:b/>
        </w:rPr>
      </w:pPr>
      <w:r>
        <w:rPr>
          <w:rFonts w:cs="Arial" w:ascii="Arial" w:hAnsi="Arial"/>
          <w:b/>
        </w:rPr>
        <w:t>Abstract:</w:t>
      </w:r>
      <w:r>
        <w:rPr/>
        <w:t xml:space="preserve"> </w:t>
      </w:r>
      <w:r>
        <w:rPr>
          <w:rFonts w:cs="Arial" w:ascii="Arial" w:hAnsi="Arial"/>
        </w:rPr>
        <w:t xml:space="preserve">Being amongst strangers is a definitive aspect of life in the modern city. To understand social inclusion in cities, it is necessary to consider not only the strength and extent of social networks of familiarity, but also the role of interactions with strangers in the public realm. People with intellectual disability are considered one of the most marginalised groups in society and the study applies the concept of encounter to offer a new perspective on their inclusion/exclusion, informed by contemporary urban theory rather than more nostalgic notions of community. The paper discusses encounters between people with and without intellectual disability in one suburb in Melbourne, Australia. The study is based, primarily, on field observations in a variety of settings in the public realm. Through analysis of these data, a typology of urban encounters is proposed that involves people with and without intellectual disability. </w:t>
      </w:r>
    </w:p>
    <w:p>
      <w:pPr>
        <w:pStyle w:val="Normal"/>
        <w:rPr>
          <w:rFonts w:ascii="Arial" w:hAnsi="Arial" w:cs="Arial"/>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Jane Jacobs and ‘The Need for Aged Buildings’: Neighbourhood Historical Development Pace and Community Social Rel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therine Ki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Jacobs argued that grand planning schemes intending to redevelop large swaths of a city according to a central theoretical framework fail because planners do not understand that healthy cities are organic, spontaneous, messy, complex systems that result from evolutionary processes. She argued that a gradual pace of redevelopment would facilitate maintenance of existing interpersonal ties. This paper operationalises the concept of pace of development within a cross-sectional framework as the ‘age diversity of housing’. Analysis of a population-based multilevel community survey of Chicago linked with census housing data predicts individual perceptions of neighbourhood social relations (cohesion, control, intergenerational closure and reciprocal exchange). A gradual pace of redevelopment resulting in historical diversity of housing significantly predicts social relations, lending support to Jacobs’s clai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Class, Students and Place: Encountering Locality in a Post-industrial Landscap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ouise Watti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Drawing upon qualitative interviews with women students, this article explores the meaning of ‘class’ and ‘studenthood’ at a ‘new’ university in a large post-industrial town in the north of England. Classed experiences were evident in the way interviewees interpreted the locale predominantly in terms of its ‘working-classness’ and the social problems associated with deindustrialisation. Findings support the accepted notion of a distinct student identity and perceived divides between students and local people based on spatiality, locality, class and student habitus, which also intersected with gender to produce ‘locally specific’ experiences of space and safety within this setting. However, the article confounds the middle-class student and working-class local dichotomy by exploring accounts from a varied sample of women in terms of age, class, ethnicity and domestic background, which reveal alternative university experiences and shifting class relations as a result of deindustrialis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elecommuting, Household Commute and Location Choi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engyu Zhu</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Previous empirical studies have made contributions to the understanding of the impact of telecommuting on individual travel patterns. There has been much less research that has examined the impact of telecommuting on commute travel at the household level. Using data from the 2001 and 2009 US National Household Travel Surveys, this study focuses on one-worker and two-worker households and investigates how telecommuting affects household one-way commute distance and duration. The results show that telecommuting increases the commute distance and duration for both one-worker households and two-worker households. It is also found that, in two-worker households, the telecommuting status of one worker does not increase the commute distance and duration of the other worker. These findings suggest that telecommuting (two-worker) households tend to choose locations involving a longer total one-way commute than non-telecommuting households, and this difference is largely due to the longer commute of their telecommuting member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Finding Sustainability in Conservative Contexts: Topics for Conversation between American Conservative Élites, Planners and the Conservative Bas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w Whittemor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ustainability’s reception is dependent upon its presentation. While academics may be reaching the consensus that pursuing sustainability requires at least a triple-bottom-line approach, in practice, planners, legislators and other leaders often choose an approach that best suits their needs. In north central Texas, this has in recent years meant an approach with a focus on fiscal matters. Whatever the pro-market flavour of sustainability practice in north central Texas, elements of the conservative base have resented its pursuit. Because planners and legislators in north central Texas have muddled their concept of sustainability with jargon, conflated it with other causes and failed clearly to justify its pursuit, elements of the conservative base have interpreted sustainability as an externally motivated, threatening agenda. This paper presents eight points for planners and other leaders to consider when framing sustainability in conservative contexts for the purpose of finding for positive dialogue and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Why Do Higher-income Households Choose Low-income Neighbourhoods? Pioneering or Thrif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ngrid Gould Ellen, Keren Mertens Horn, and Katherine M. O’Regan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paper offers several hypotheses about which US higher-income households choose to move into low-income neighbourhoods and why. It first explores whether the probability that a household moves into a relatively low-income neighbourhood (an RLIN move) varies with predicted household and metropolitan area characteristics. Secondly, it estimates a residential choice model to examine the housing and neighbourhood preferences of the households making such moves. Thirdly, it explores responses to survey questions about residential choices. Evidence is found that, in the US, households who place less value on neighbourhood services and those who face greater constraints on their choices are more likely to make an RLIN move. No evidence is found that households making RLIN moves are choosing neighbourhoods that are more accessible to employment. Rather, it is found that households making RLIN moves appear to place less weight on neighbourhood amenities than other households and more weight on housing cost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ommercial Real Estate and Equity Market Bubbles: Are They Contagious to REI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gonna Nneji, Chris Brooks, and Charles Ward </w:t>
      </w:r>
    </w:p>
    <w:p>
      <w:pPr>
        <w:pStyle w:val="Normal"/>
        <w:rPr/>
      </w:pPr>
      <w:r>
        <w:rPr>
          <w:rFonts w:cs="Arial" w:ascii="Arial" w:hAnsi="Arial"/>
          <w:b/>
        </w:rPr>
        <w:t>Abstract:</w:t>
      </w:r>
      <w:r>
        <w:rPr/>
        <w:t xml:space="preserve"> </w:t>
      </w:r>
      <w:r>
        <w:rPr>
          <w:rFonts w:cs="Arial" w:ascii="Arial" w:hAnsi="Arial"/>
        </w:rPr>
        <w:t xml:space="preserve">This paper uses a regime-switching approach to determine whether prices in the US stock, direct real estate and indirect real estate markets are driven by the presence of speculative bubbles. The results show significant evidence of the existence of periodically partially collapsing speculative bubbles in all three markets. A multivariate bubble model is then developed and implemented to evaluate whether the stock and real estate bubbles spill over into REITs. The underlying stock market bubble is found to be a stronger influence on the securitised real estate market bubble than that of the property market. Furthermore, the findings suggest a transmission of speculative bubbles from the direct real estate to the stock market, although this link is not present for the returns themselv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Homeownership, Social Capital and Satisfaction with Local Govern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tthew Roskruge, Arthur Grimes, Philip McCann, and Jacques Poo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Prior studies suggest that homeownership positively impacts on social capital formation. However, many studies find it difficult to control adequately for selection effects in the form of factors, some of which may be unobserved, that encourage both homeownership and investment in social capital by households. A biennial survey conducted in New Zealand cities provides data that enable the control of such selection effects with propensity score matching methods, while also benchmarking the results by means of regression methods. The results confirm that homeownership exerts positive impacts on the formation of social capital. At the same time, homeownership demands greater accountability of local government and leads to reduced satisfaction with local government performance, thereby negatively impacting on community social capital. Hence these two dimensions of housing-related social capital work in opposite directions from each other, a finding which has not been previously observ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he Distribution of London Residential Property Prices and the Role of Spatial Lock-i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ian Nygaard and</w:t>
      </w:r>
      <w:r>
        <w:rPr>
          <w:rFonts w:cs="Arial" w:ascii="Arial" w:hAnsi="Arial"/>
          <w:b/>
        </w:rPr>
        <w:t xml:space="preserve"> </w:t>
      </w:r>
      <w:r>
        <w:rPr>
          <w:rFonts w:cs="Arial" w:ascii="Arial" w:hAnsi="Arial"/>
          <w:b/>
        </w:rPr>
        <w:t xml:space="preserve">Geoffrey Meen </w:t>
      </w:r>
    </w:p>
    <w:p>
      <w:pPr>
        <w:pStyle w:val="Normal"/>
        <w:rPr/>
      </w:pPr>
      <w:r>
        <w:rPr>
          <w:rFonts w:cs="Arial" w:ascii="Arial" w:hAnsi="Arial"/>
          <w:b/>
        </w:rPr>
        <w:t>Abstract:</w:t>
      </w:r>
      <w:r>
        <w:rPr/>
        <w:t xml:space="preserve"> </w:t>
      </w:r>
      <w:r>
        <w:rPr>
          <w:rFonts w:cs="Arial" w:ascii="Arial" w:hAnsi="Arial"/>
        </w:rPr>
        <w:t xml:space="preserve">Much of mainstream economic analysis assumes that markets adjust smoothly, through prices, to changes in economic conditions. However, this is not necessarily the case for local housing markets, whose spatial structures may exhibit persistence, so that conditions may not be those most suited to the requirements of modern-day living. Persistence can arise from the existence of transaction costs. The paper tests the proposition that housing markets in Inner London exhibit a degree of path dependence, through the construction of a three-equation model, and examines the impact of variables constructed for the 19th and early 20th centuries on modern house prices. These include 19th-century social structures, slum clearance programmes and the 1908 underground network. Each is found to be significant. The tests require the construction of novel historical datasets, which are also described in the paper.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Where Do Home Buyers Pay Most for Relative Transit Accessibility? Hong Kong, Taipei and Kaohsiung Compare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liver Shyr, David Emanuel Andersson, Jamie Wang, Taiwei Huang, and Olivia Liu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three cities of Hong Kong, Taipei and Kaohsiung all feature state-of-the-art transit systems, but transit commuting rates are markedly different, ranging from less than 10 per cent in Kaohsiung to about 90 per cent in Hong Kong. This paper looks at the effect of transit station accessibility on housing prices in these three cities, which are all located on the south-eastern edge of the Greater China region. The key finding is that accessibility impacts stand in an inverse relationship to the size and popularity of the transit system. The results illustrate how intraregional variability in overall transit accessibility declines with increases in the spatial coverage of transit systems. The price premium for housing near transit stations is therefore greatest in Kaohsiung and smallest in Hong Kong, with Taipei exhibiting intermediate levels. Conversely, average land values are highest in Hong Kong and lowest in Kaohsiung.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Meeting the Decent Homes Standard: London Housing Associations’ Asset Management Strateg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cola Morrison </w:t>
      </w:r>
    </w:p>
    <w:p>
      <w:pPr>
        <w:pStyle w:val="Normal"/>
        <w:rPr/>
      </w:pPr>
      <w:r>
        <w:rPr>
          <w:rFonts w:cs="Arial" w:ascii="Arial" w:hAnsi="Arial"/>
          <w:b/>
        </w:rPr>
        <w:t>Abstract:</w:t>
      </w:r>
      <w:r>
        <w:rPr/>
        <w:t xml:space="preserve"> </w:t>
      </w:r>
      <w:r>
        <w:rPr>
          <w:rFonts w:cs="Arial" w:ascii="Arial" w:hAnsi="Arial"/>
        </w:rPr>
        <w:t xml:space="preserve">The English government’s 10-year flagship Decent Homes programme ended in 2010. The purpose of this article is to examine the asset management strategies that a sample of London housing associations took to meet the Decent Homes Standard. Drawing on the concept of institutional logics, the article outlines the social housing sector’s conflicting regulatory context, whereby organisations were statutorily obliged to improve housing standards, without being able to raise rents as a way to fund improvements. Depending on whether the housing association adopts a market-orientated or traditional, task-orientated approach to asset management, the associations sampled have either disposed of non-decent stock to generate cash flows or else retained the stock, undertaking minimal repairs to meet the government’s target deadline. The article concludes that not only has this national performance target triggered different organisational responses, it has also led to longer-term unintended consequences for existing and future tenants. </w:t>
      </w:r>
    </w:p>
    <w:p>
      <w:pPr>
        <w:pStyle w:val="Normal"/>
        <w:rPr>
          <w:rFonts w:ascii="Arial" w:hAnsi="Arial" w:cs="Arial"/>
        </w:rPr>
      </w:pPr>
      <w:r>
        <w:rPr>
          <w:rFonts w:cs="Arial" w:ascii="Arial" w:hAnsi="Arial"/>
          <w:b/>
        </w:rPr>
        <w:t>12</w:t>
      </w:r>
      <w:r>
        <w:rPr>
          <w:rFonts w:cs="Arial" w:ascii="Arial" w:hAnsi="Arial"/>
          <w:b/>
        </w:rPr>
        <w:t>. Title:</w:t>
      </w:r>
      <w:r>
        <w:rPr/>
        <w:t xml:space="preserve"> </w:t>
      </w:r>
      <w:r>
        <w:rPr>
          <w:rFonts w:cs="Arial" w:ascii="Arial" w:hAnsi="Arial"/>
          <w:b/>
        </w:rPr>
        <w:t xml:space="preserve">Motivations for Equity Borrowing: A Welfare-switching Effec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vin Wood, Sharon Parkinson, Beverley Searle, and Susan J. Smith</w:t>
      </w:r>
      <w:r>
        <w:rPr/>
        <w:t xml:space="preserve"> </w:t>
      </w:r>
    </w:p>
    <w:p>
      <w:pPr>
        <w:pStyle w:val="Normal"/>
        <w:rPr/>
      </w:pPr>
      <w:r>
        <w:rPr>
          <w:rFonts w:cs="Arial" w:ascii="Arial" w:hAnsi="Arial"/>
          <w:b/>
        </w:rPr>
        <w:t>Abstract:</w:t>
      </w:r>
      <w:r>
        <w:rPr/>
        <w:t xml:space="preserve"> </w:t>
      </w:r>
      <w:r>
        <w:rPr>
          <w:rFonts w:cs="Arial" w:ascii="Arial" w:hAnsi="Arial"/>
        </w:rPr>
        <w:t>During the early 2000s, mortgage market innovation together with home price appreciation increased the scope for mortgage equity withdrawal. From a macroeconomic perspective, this proved to be an important transmission mechanism for the wealth (particularly collateral) effects of housing. Microeconomic accounts of equity borrowing are less well developed, since standard models of savings and consumption rarely take housing wealth into account. This paper, however, builds on a small but growing literature assigning a precautionary savings role to consumption from housing wealth. The analysis uses panel data sourced from Britain and Australia to model households’ motivations for equity borrowing. Key among these motivations are pressing, uninsurable, ostensibly short-term, spending needs. In these contexts, it is proposed that equity borrowing assumes a welfare-switching role, substituting privately owned housing wealth for collectively funded safety-nets</w:t>
      </w:r>
      <w:r>
        <w:rPr>
          <w:rFonts w:cs="Arial" w:ascii="Arial" w:hAnsi="Arial"/>
        </w:rPr>
        <w: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rPr>
      </w:pPr>
      <w:r>
        <w:rPr>
          <w:rFonts w:eastAsia="Arial" w:cs="Arial" w:ascii="Arial" w:hAnsi="Arial"/>
          <w:b/>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The Great Urban Transformation: Politics of Land and Property in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ou-tien Hsing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Great Urban Transformation:</w:t>
      </w:r>
      <w:r>
        <w:rPr>
          <w:rFonts w:cs="Arial" w:ascii="Arial" w:hAnsi="Arial"/>
          <w:color w:val="000000"/>
          <w:szCs w:val="21"/>
          <w:lang w:val="en"/>
        </w:rPr>
        <w:t xml:space="preserve"> </w:t>
      </w:r>
      <w:r>
        <w:rPr>
          <w:rFonts w:cs="Arial" w:ascii="Arial" w:hAnsi="Arial"/>
          <w:color w:val="000000"/>
          <w:szCs w:val="21"/>
          <w:lang w:val="en"/>
        </w:rPr>
        <w:t>Politics of Land and Property</w:t>
      </w:r>
      <w:r>
        <w:rPr>
          <w:rFonts w:cs="Arial" w:ascii="Arial" w:hAnsi="Arial"/>
          <w:color w:val="000000"/>
          <w:szCs w:val="21"/>
          <w:lang w:val="en"/>
        </w:rPr>
        <w:t xml:space="preserve"> </w:t>
      </w:r>
      <w:r>
        <w:rPr>
          <w:rFonts w:cs="Arial" w:ascii="Arial" w:hAnsi="Arial"/>
          <w:color w:val="000000"/>
          <w:szCs w:val="21"/>
          <w:lang w:val="en"/>
        </w:rPr>
        <w:t>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You-tien Hsing</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Invisible Population: The Place of the Dead in East Asian Mega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tacha Aveline-Dubach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Invisible Population: The Place of the</w:t>
      </w:r>
      <w:r>
        <w:rPr>
          <w:rFonts w:cs="Arial" w:ascii="Arial" w:hAnsi="Arial"/>
          <w:color w:val="000000"/>
          <w:szCs w:val="21"/>
          <w:lang w:val="en"/>
        </w:rPr>
        <w:t xml:space="preserve"> </w:t>
      </w:r>
      <w:r>
        <w:rPr>
          <w:rFonts w:cs="Arial" w:ascii="Arial" w:hAnsi="Arial"/>
          <w:color w:val="000000"/>
          <w:szCs w:val="21"/>
          <w:lang w:val="en"/>
        </w:rPr>
        <w:t>Dead in East Asian Megacit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atacha Aveline-Dubach</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Re-visioning Indian Cities: The Urban Renewal Mis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 C. Sivaramakrishnan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Re-visioning Indian Cities: The Urban</w:t>
      </w:r>
      <w:r>
        <w:rPr>
          <w:rFonts w:cs="Arial" w:ascii="Arial" w:hAnsi="Arial"/>
          <w:color w:val="000000"/>
          <w:szCs w:val="21"/>
          <w:lang w:val="en"/>
        </w:rPr>
        <w:t xml:space="preserve"> </w:t>
      </w:r>
      <w:r>
        <w:rPr>
          <w:rFonts w:cs="Arial" w:ascii="Arial" w:hAnsi="Arial"/>
          <w:color w:val="000000"/>
          <w:szCs w:val="21"/>
          <w:lang w:val="en"/>
        </w:rPr>
        <w:t>Renewal Miss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 C. Sivaramakrishnan</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Great American City: Chicago and the Enduring Neighborhood Effe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bert J. Sampson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reat American City: Chicago and the</w:t>
      </w:r>
      <w:r>
        <w:rPr>
          <w:rFonts w:cs="Arial" w:ascii="Arial" w:hAnsi="Arial"/>
          <w:color w:val="000000"/>
          <w:szCs w:val="21"/>
          <w:lang w:val="en"/>
        </w:rPr>
        <w:t xml:space="preserve"> </w:t>
      </w:r>
      <w:r>
        <w:rPr>
          <w:rFonts w:cs="Arial" w:ascii="Arial" w:hAnsi="Arial"/>
          <w:color w:val="000000"/>
          <w:szCs w:val="21"/>
          <w:lang w:val="en"/>
        </w:rPr>
        <w:t>Enduring Neighborhood Effec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obert J. Sampson</w:t>
      </w:r>
      <w:r>
        <w:rPr>
          <w:rFonts w:cs="Arial" w:ascii="Arial" w:hAnsi="Arial"/>
          <w:color w:val="000000"/>
          <w:szCs w:val="21"/>
          <w:lang w:val="en"/>
        </w:rPr>
        <w:t>.</w:t>
      </w:r>
      <w:r>
        <w:rPr>
          <w:rFonts w:cs="Arial" w:ascii="Arial" w:hAnsi="Arial"/>
          <w:b/>
        </w:rPr>
        <w:t xml:space="preserve"> </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8-30T03:10:00Z</dcterms:modified>
  <cp:revision>122</cp:revision>
  <dc:subject/>
  <dc:title/>
</cp:coreProperties>
</file>