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ighborhood Diversity, Metropolitan Constraints, and Household Migration</w:t>
      </w:r>
    </w:p>
    <w:p>
      <w:pPr>
        <w:pStyle w:val="Normal"/>
        <w:rPr>
          <w:rFonts w:ascii="Arial" w:hAnsi="Arial" w:cs="Arial"/>
          <w:b/>
          <w:b/>
        </w:rPr>
      </w:pPr>
      <w:r>
        <w:rPr>
          <w:rFonts w:cs="Arial" w:ascii="Arial" w:hAnsi="Arial"/>
          <w:b/>
        </w:rPr>
        <w:t>Authors: Crowder, Kyle; Pais, Jeremy; South, Scott J.</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Focusing on micro-level processes of residential segregation, this analysis combines data from the Panel Study of Income Dynamics with contextual information from three censuses and several other sources to examine patterns of residential mobility between neighborhoods populated by different combinations of racial and ethnic groups. We find that despite the emergence of multiethnic neighborhoods, stratified mobility dynamics continue to dominate, with relatively few black or white households moving into neighborhoods that could be considered multiethnic. However, we also find that the tendency for white and black households to move between neighborhoods dominated by their own group varies significantly across metropolitan areas. Black and white households' mobility into more integrated neighborhoods is shaped substantially by demographic, economic, political, and spatial features of the broader metropolitan area. Metropolitan-area racial composition, the stock of new housing, residential separation of black and white households, poverty rates, and functional specialization emerge as particularly important predictors. These macro-level effects reflect opportunities for intergroup residential contact as well as structural forces that maintain residential segreg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gregation and Poverty Concentration: The Role of Three Segreg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illian, Lincoln</w:t>
      </w:r>
    </w:p>
    <w:p>
      <w:pPr>
        <w:pStyle w:val="Normal"/>
        <w:rPr>
          <w:rFonts w:ascii="Arial" w:hAnsi="Arial" w:cs="Arial"/>
        </w:rPr>
      </w:pPr>
      <w:r>
        <w:rPr>
          <w:rFonts w:cs="Arial" w:ascii="Arial" w:hAnsi="Arial"/>
          <w:b/>
        </w:rPr>
        <w:t>Abstract:</w:t>
      </w:r>
      <w:r>
        <w:rPr/>
        <w:t xml:space="preserve"> </w:t>
      </w:r>
      <w:r>
        <w:rPr>
          <w:rFonts w:cs="Arial" w:ascii="Arial" w:hAnsi="Arial"/>
        </w:rPr>
        <w:t>A key argument of Massey and Denton's (1993) American Apartheid is that racial residential segregation and non-white group poverty rates combine interactively to produce spatially concentrated poverty. Despite a compelling theoretical rationale, empirical tests of this proposition have been negative or mixed. This article develops a formal decomposition model that expands Massey's model of how segregation, group poverty rates, and other spatial conditions combine to form concentrated poverty. The revised decomposition model allows for income effects on cross-race neighborhood residence and interactive combinations of multiple spatial conditions in the formation of concentrated poverty. Applying the model to data reveals that racial segregation and income segregation within race contribute importantly to poverty concentration, as Massey argued. Almost equally important for poverty concentration, however, is the disproportionate poverty of blacks' and Hispanics' other-race neighbors. It is thus more accurate to describe concentrated poverty in minority communities as resulting from three segregations: racial segregation, poverty-status segregation within race, and segregation from high- and middle-income members of other racial groups. The missing interaction Massey expected in empirical tests can be found with proper accounting for the factors in the expanded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lving the Democracy Paradox: Democratization and Women's Legislative Representation in Developing Nations, 1975 to 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llon, Kathleen M; Swiss, Liam; Viternac, Jocel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creasing levels of democratic freedoms should, in theory, improve women's access to political positions. Yet studies demonstrate that democracy does little to improve women's legislative representation. To resolve this paradox, we investigate how variations in the democratization process-including pre-transition legacies, historical experiences with elections, the global context of transition, and post-transition democratic freedoms and quotas-affect women's representation in developing nations. We find that democratization's effect is curvilinear. Women in non-democratic regimes often have high levels of legislative representation but little real political power. When democratization occurs, women's representation initially drops, but with increasing democratic freedoms and additional elections, it increases again. The historical context of transition further moderates these effects. Prior to 1995, women's representation increased most rapidly in countries transitioning from civil strife-but only when accompanied by gender quotas. After 1995 and the Beijing Conference on Women, the effectiveness of quotas becomes more universal, with the exception of post-communist countries. In these nations, quotas continue to do little to improve women's representation. Our results, based on pooled time series analysis from 1975 to 2009, demonstrate that it is not democracy-as measured by a nation's level of democratic freedoms at a particular moment in time-but rather the democratization process that matters for women's legislative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king Redistributive Direct Democracy Matter: Development and Women's Participation in the Gram Sabhas of Kerala,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bson,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isting sociological theories highlight five explanations of development, which focus on leftist political parties in state power, women's office-holding, state capacity, social capital and resource mobilization, and state expenditure. Increasingly, however, the execution of development schemes by large democratic states of the global South relies on citizen participation in what I define as Redistributive Direct Democracy (RDD). RDD institutions devolve formal authorities and create political opportunities for participants to themselves allocate and claim development benefits. Within India's approximately two million local governments, a permanent RDD institution called the gram sabha offers all participants the formal, constitutional authority to directly select recipients of state benefits such as public housing and latrines. Drawing on fixed-effects, multivariate OLS analyses of data collected in a stratified random sample of 72 Indian local governments with active gram sabhas, I argue for a sixth, complementary explanation of development in democracies of the global South: women's participation in RDD. My analysis demonstrates strongly positive and highly significant effects of women's gram sabha participation on local development and a contrasting absence of support for longstanding explanations. These findings suggest that women's participation in RDD can make these new and popular, but poorly understood institutions matter for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counting for Women's Orgasm and Sexual Enjoyment in College Hookups and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mstrong, Elizabeth A; England, Paula; Fogarty, Alison C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determinants of orgasm and sexual enjoyment in hookup and relationship sex among heterosexual college women and seeks to explain why relationship sex is better for women in terms of orgasm and sexual enjoyment. We use data from women respondents to a large online survey of undergraduates at 21 U.S. colleges and universities and from 85 in-depth interviews at two universities. We identify four general views of the sources of orgasm and sexual enjoyment-technically competent genital stimulation, partner-specific learning, commitment, and gender equality. We find that women have orgasms more often in relationships than in hookups. Regression analyses reveal that specific sexual practices, experience with a particular partner, and commitment all predict women's orgasm and sexual enjoyment. The presence of more sexual practices conducive to women's orgasm in relationship sex explains some of why orgasm is more common in relationships. Qualitative analysis suggests a double standard also contributes to why relationship sex is better for women: both men and women question women's (but not men's) entitlement to pleasure in hookups but believe strongly in women's (as well as men's) entitlement to pleasure in relationships. More attention is thus given to producing female orgasm in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chool Context and the Gender Gap in Educational Achievement</w:t>
      </w:r>
    </w:p>
    <w:p>
      <w:pPr>
        <w:pStyle w:val="Normal"/>
        <w:rPr>
          <w:rFonts w:ascii="Arial" w:hAnsi="Arial" w:cs="Arial"/>
          <w:b/>
          <w:b/>
        </w:rPr>
      </w:pPr>
      <w:r>
        <w:rPr>
          <w:rFonts w:cs="Arial" w:ascii="Arial" w:hAnsi="Arial"/>
          <w:b/>
        </w:rPr>
        <w:t>Authors: Legewie, Joscha; Diprete, Thomas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oday, boys generally underperform relative to girls in schools throughout the industrialized world. Building on theories about gender identity and reports from prior ethnographic classroom observations, we argue that school environment channels conceptions of masculinity in peer culture, fostering or inhibiting boys' development of anti-school attitudes and behavior. Girls' peer groups, by contrast, vary less strongly with the social environment in the extent to which school engagement is stigmatized as un-feminine. As a consequence, boys are more sensitive than girls to school resources that create a learning-oriented environment. To evaluate this argument, we use a quasi-experimental research design and estimate the gender difference in the causal effect of peer socioeconomic status (SES) as an important school resource on test scores. Our design is based on the assumption that assignment to 5th-grade classrooms within Berlin's schools is as good as random, and we evaluate this selection process with an examination of Berlin's school regulations, a simulation analysis, and qualitative interviews with school principals. Estimates of the effect of SES composition on male and female performance strongly support our central hypothesis, and other analyses support our proposed mechanism as the likely explanation for gender differences in the causal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Stratification in Mexico: Disentangling Color, Ethnicity, and Class</w:t>
      </w:r>
    </w:p>
    <w:p>
      <w:pPr>
        <w:pStyle w:val="Normal"/>
        <w:rPr>
          <w:rFonts w:ascii="Arial" w:hAnsi="Arial" w:cs="Arial"/>
          <w:b/>
          <w:b/>
        </w:rPr>
      </w:pPr>
      <w:r>
        <w:rPr>
          <w:rFonts w:cs="Arial" w:ascii="Arial" w:hAnsi="Arial"/>
          <w:b/>
        </w:rPr>
        <w:t>Authors: Floresa, René; Tellesa, Edward.</w:t>
      </w:r>
    </w:p>
    <w:p>
      <w:pPr>
        <w:pStyle w:val="Normal"/>
        <w:rPr/>
      </w:pPr>
      <w:r>
        <w:rPr>
          <w:rFonts w:cs="Arial" w:ascii="Arial" w:hAnsi="Arial"/>
          <w:b/>
        </w:rPr>
        <w:t>Abstract:</w:t>
      </w:r>
      <w:r>
        <w:rPr>
          <w:rFonts w:cs="Arial" w:ascii="Arial" w:hAnsi="Arial"/>
          <w:b/>
        </w:rPr>
        <w:t xml:space="preserve"> </w:t>
      </w:r>
      <w:r>
        <w:rPr>
          <w:rFonts w:cs="Arial" w:ascii="Arial" w:hAnsi="Arial"/>
        </w:rPr>
        <w:t xml:space="preserve">whether socioeconomic status (SES) differences by color are a product of color discrimination in the current generation or the result of class origins, which may capture accumulated disadvantage due to racial discrimination in previous generations. </w:t>
      </w:r>
      <w:r>
        <w:rPr>
          <w:rFonts w:cs="Verdana" w:ascii="Verdana" w:hAnsi="Verdana"/>
          <w:color w:val="4C4C4C"/>
          <w:sz w:val="18"/>
          <w:szCs w:val="18"/>
          <w:lang w:val="en"/>
        </w:rPr>
        <w:t>[...]</w:t>
      </w:r>
      <w:r>
        <w:rPr>
          <w:rFonts w:cs="Arial" w:ascii="Arial" w:hAnsi="Arial"/>
        </w:rPr>
        <w:t xml:space="preserve">by the time they reach the labor market and choose occupations, lighter-skin children have a considerable educational advan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lawed Statistical Reasoning and Misconceptions about Race and Ethni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llarreala, Andrés.</w:t>
      </w:r>
    </w:p>
    <w:p>
      <w:pPr>
        <w:pStyle w:val="Normal"/>
        <w:rPr/>
      </w:pPr>
      <w:r>
        <w:rPr>
          <w:rFonts w:cs="Arial" w:ascii="Arial" w:hAnsi="Arial"/>
          <w:b/>
        </w:rPr>
        <w:t>Abstract:</w:t>
      </w:r>
      <w:r>
        <w:rPr>
          <w:rFonts w:cs="Arial" w:ascii="Arial" w:hAnsi="Arial"/>
          <w:b/>
        </w:rPr>
        <w:t xml:space="preserve"> </w:t>
      </w:r>
      <w:r>
        <w:rPr>
          <w:rFonts w:cs="Arial" w:ascii="Arial" w:hAnsi="Arial"/>
        </w:rPr>
        <w:t>[...]it is remarkable that despite using a different dataset with different measurements, FT end up with estimates so close to my own. [...]FT's adherence to a notion of objectivity in the measurement of skin color is problemati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0T06:30:00Z</dcterms:modified>
  <cp:revision>144</cp:revision>
  <dc:subject/>
  <dc:title/>
</cp:coreProperties>
</file>