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6, Issue 4, Oc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lobal Governance under Populism: The Challenge of Information Suppression</w:t>
      </w:r>
    </w:p>
    <w:p>
      <w:pPr>
        <w:pStyle w:val="Normal"/>
        <w:rPr>
          <w:rFonts w:ascii="Arial" w:hAnsi="Arial" w:cs="Arial"/>
          <w:b/>
          <w:b/>
        </w:rPr>
      </w:pPr>
      <w:r>
        <w:rPr>
          <w:rFonts w:cs="Arial" w:ascii="Arial" w:hAnsi="Arial"/>
          <w:b/>
        </w:rPr>
        <w:t>Authors: Carnegie, Allison; Richard Clark; Zucker, No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ists’ ideological opposition to global governance is well recognized, yet whether and how these actors systematically undermine international organizations remain unclear. The authors argue that a key means by which populists warp global governance is by distorting scientific information, which is necessary for global responses to many public health and environmental issues. Populists are motivated to withhold or misreport scientific information due to their anti-elite, prostate sovereignty views. Using new data on the source and quality of information provided to international organizations (ios), the authors find that populist leaders are significantly less likely to provide scientific information to ios than are other types of leaders. When they do offer such data, they are less accurate than the information that other sources supply. The authors’ findings suggest that populism may stymie international institutions’ ability to govern in areas of pressing international conc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ortance of Un Peacekeeping Mission Orientation and Personnel for Environmental Prot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öhmelt, Tob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 peacekeeping is increasingly linked to social and economic outcomes other than the provision of security or peace. Peacekeepers can also be associated with improvements in environmental protection. The research discussed here advances theoretical arguments on peacekeepers’ orientation and personnel composition to shed light on the underlying mechanisms of the relationship between peacekeepers and the environment. Through mandates or direct action on the ground, peacekeeping missions can have a green orientation that likely strengthens their commitment to environmental protection. Moreover, civilian personnel can help to develop the state capacity that is necessary to implement and enforce environmental regulations. The author analyzes peacekeeping deployments in post–Cold War Africa and uses fixed effects models and matching. The empirical analysis provides evidence that environmental mission orientation and more civilian personnel, than uniformed personnel, correlate with better local water quality. This research contributes to our knowledge on peacekeeping operations, and it adds to the literature on environmental politics and security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l, Legal, or Illegal? Varieties of Artisanal Mining in the Global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raí Toledo Orozco; Arce, Moisé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sanal mining in the Global South increased during the 2002–14 commodity boom, yet variation in the informal status of miners remains understudied. The authors define the status of artisanal mining based on the degree of rule compliance and the willingness of state actors to enforce such compliance: it is legal when the miners have formal permits to operate and follow state rules to mine, but it is illegal when the mining takes places in restricted natural reserves and noncompliance with state mining rules is extensive. The article explains transitions in the informal status of artisanal miners by examining the importance of mining to the local economy and the organizational asymmetries within the sector—that is, the differences in the associative strength of artisanal mining within a region. Where artisanal mining is central to the local economy, low asymmetries help miners transition to legality while high asymmetries, by contrast, push them toward illegality and criminality. The authors process trace these transitions in Peru’s most important gold-producing regions. The findings have broad implications for other small-scale producers and merchants whose activities are also known for widespread inform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grarian Elites, Wealth Inequality, and State Capacity: Evidence from Early Twentieth-Century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rdelli, Giuli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itional agrarian elites have often been portrayed as obstacles to the expansion of the state. Because landed actors are particularly exposed to taxation, inequality is expected to exacerbate their resistance to the development of fiscal capacity. This article argues that when propertied actors are politically dominant and obtain benefits from public spending that are proportional to their capital endowments, wealth inequality is associated with greater elite support for capacity investments. Using early twentieth-century Brazilian data, the author shows that where landed elites faced fewer political threats, higher levels of landholding concentration were associated with increased fiscal and administrative capacity. Tests of mechanisms corroborate the idea that this relationship results from elite demands for specific types of public spending. These findings contribute to the broader literature on state-building by providing new insights into the interaction between economic interests and political dominance in shaping subnational variation in the reach of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lectoral Systems and the Autocrat’s Trade-Off: Evidence from the Russian Du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ller, A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slative elections sustain authoritarian regimes, but distinct electoral systems simultaneously benefit and hurt the political prospects of those regimes. The author theorizes about a trade-off between electoral systems that facilitate information on local elite preferences, and systems that maintain legislative control. An electoral system can achieve either, but not at the same time. The author undertakes an empirical study of Russian federal deputies, half of whom are elected in single-member districts, the other half on a nationwide closed-party list. Candidates can register on both lists (N = 515), and district results determine final list affiliation. Electoral incentives change abruptly for deputies who are barely winning or losing their district, a fact that the author exploits to identify the effects of local representation on pro- and antiregime parliamentary behavior. The results support a trade-off: district-list deputies convey more information on local preferences in their speeches than party-list deputies do, but they oppose law proposals more frequently. How autocrats weigh this trade-off determines the electoral system and illuminates electoral reform in autocrac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2-04T07:56:00Z</dcterms:modified>
  <cp:revision>146</cp:revision>
  <dc:subject/>
  <dc:title/>
</cp:coreProperties>
</file>