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3</w:t>
      </w:r>
      <w:r>
        <w:rPr>
          <w:rFonts w:cs="Arial" w:ascii="Arial" w:hAnsi="Arial"/>
          <w:b/>
          <w:sz w:val="22"/>
          <w:szCs w:val="22"/>
        </w:rPr>
        <w:t xml:space="preserve">, Issue </w:t>
      </w:r>
      <w:r>
        <w:rPr>
          <w:rFonts w:cs="Arial" w:ascii="Arial" w:hAnsi="Arial"/>
          <w:b/>
          <w:sz w:val="22"/>
          <w:szCs w:val="22"/>
        </w:rPr>
        <w:t>S1</w:t>
      </w:r>
      <w:r>
        <w:rPr>
          <w:rFonts w:cs="Arial" w:ascii="Arial" w:hAnsi="Arial"/>
          <w:b/>
          <w:sz w:val="22"/>
          <w:szCs w:val="22"/>
        </w:rPr>
        <w:t xml:space="preserve">, </w:t>
      </w:r>
      <w:r>
        <w:rPr>
          <w:rFonts w:cs="Arial" w:ascii="Arial" w:hAnsi="Arial"/>
          <w:b/>
          <w:sz w:val="22"/>
          <w:szCs w:val="22"/>
        </w:rPr>
        <w:t xml:space="preserve">Oct </w:t>
      </w:r>
      <w:r>
        <w:rPr>
          <w:rFonts w:cs="Arial" w:ascii="Arial" w:hAnsi="Arial"/>
          <w:b/>
          <w:sz w:val="22"/>
          <w:szCs w:val="22"/>
        </w:rPr>
        <w:t>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Health Reform, Polarization, and Public Administr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pson, Frank J. </w:t>
      </w:r>
    </w:p>
    <w:p>
      <w:pPr>
        <w:pStyle w:val="Normal"/>
        <w:rPr>
          <w:rFonts w:ascii="Verdana" w:hAnsi="Verdana" w:cs="Verdana"/>
        </w:rPr>
      </w:pPr>
      <w:r>
        <w:rPr>
          <w:rFonts w:cs="Arial" w:ascii="Arial" w:hAnsi="Arial"/>
          <w:b/>
        </w:rPr>
        <w:t>Abstract:</w:t>
      </w:r>
      <w:r>
        <w:rPr/>
        <w:t xml:space="preserve"> </w:t>
      </w:r>
      <w:r>
        <w:rPr>
          <w:rFonts w:cs="Arial" w:ascii="Arial" w:hAnsi="Arial"/>
        </w:rPr>
        <w:t>The Patient Protection and Affordable Care Act ( ACA) of 2010 constituted an epic policy breakthrough, culminating a century of effort to ensure that nearly all Americans can obtain health insurance. The articles in this special issue seek to illuminate the challenges involved in implementing this law and other health reforms in a context marked by deep-seated partisan polarization. This introductory essay provides a backdrop to frame the more specific insights of the contributors. It introduces two key legacies in place at the time of the ACA's passage: the health insurance regime and rising health care costs. Certain pivotal provisions of the ACA then receive attention, including the 'individual mandate,' health insurance exchanges, and the Medicaid expansion. This introduction shows how the ACA and related health care developments intersect with broader issues of governance and public administration: the rise of executive branch discretion within the nation's separation of powers system, the increased importance of the administrative presidency, and the emergence of fractious federalism rooted in partisan polarizatio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mplementing the Affordable Care Act: A Historic Opportunity for Public Administrato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ebelius, Kathle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article the author, secretary of the U.S. Department of Health and Human Services, discusses the 2010 U.S. Patient Protection and Affordable Care Act (ACA) and why she feels its implementation is an historic opportunity for public administrators. Topics include the economic burden of uncompensated medical care, what the ACA does to make health coverage more affordable and accessible to all, and a federal initiative called the Health Insurance Market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Health Reform: What Nex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ivlin, Alice 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political rhetoric of the 2012 election suggested that Americans are deeply split over how to deliver and pay for health care. In fact, however, the election may have cleared the way for substantial reforms in health care delivery that will gradually enable the United States to finance effective health care for almost everyone at a sustainable cost. The election affirmed for the first time that almost everyone in the United States will have health insurance coverage and put to rest the idea that voters will tolerate radical change in the complex patchwork of health care financing that has evolved in the United States. The tasks remaining are improving the quality of health care delivered by increasing care coordination and reducing the growth of costs by moving away from fee-for-service delivery toward rewarding quality and value. These challenges are daunting but less ideologically fraught than health coverage expan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National Federation of Independent Business v. Sebelius and the Medicaid Afterma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senbaum, Sar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article the author discusses the U.S. Supreme Court case National Federation of Independent Business v. Sebelius. Topics include the shared responsibility provision of the U.S. Patient Protection and Affordable Care Act (ACA), the debate over whether the U.S. Congress has the power to impose mandatory conditions of participation on state Medicaid programs, and the implications of the Medicaid ruling on future congressional efforts to modify spending clause statu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ost Control after the A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hite, Josep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erspective explains why implementation analysis of the cost control provisions within the Patient Protection and Affordable Care Act is not particularly useful. These provisions are either relatively straightforward or, more commonly, so flawed that successful implementation is highly unlikely. The analysis shows that effective and equitable cost control will require coordinating payers to create all-payer fee setting. This poses significant challenges but has been implemented relatively successfully in many countries. The balance of the article uses experience with all-payer systems in other countries and fee setting within Medicare to identify key choices within any all-payer system. It highlights the importance of simplifying considerations and focusing on outcomes-the incomes of providers and total spending-rather than engaging in a hopeless search for technocratic payment 'accuracy'</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You Can't Make Me Do It: State Implementation of Insurance Exchanges under the Affordable Care A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 F. Haeder, David L. Weim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tient Protection and Affordable Care Act (ACA) of 2010 has been one of the most controversial laws in decades. The ACA relies extensively on the cooperation of states for its implementation, offering opportunities for both local adaptation and political roadblocks. Health insurance exchanges are one of the most important components of the ACA for achieving its goal of near-universal coverage. Despite significant financial support from the federal government, many governors and legislatures have taken actions that have blocked or delayed significant progress in developing their exchanges. However, many state commissioners of insurance have played constructive roles in moving states forward in exchange planning through their expertise, leadership, and pragmatism, sometimes in spite of strong political opposition to the ACA from governors and legislat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Commentary: Sink or Swim: The State Ground Game Implementing Insurance Exchanges under the Affordable Care Ac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jamin, Elisabeth R.; Slagle, Arianne; Jones, David R. </w:t>
      </w:r>
    </w:p>
    <w:p>
      <w:pPr>
        <w:pStyle w:val="Normal"/>
        <w:rPr>
          <w:rFonts w:ascii="Arial" w:hAnsi="Arial" w:cs="Arial"/>
        </w:rPr>
      </w:pPr>
      <w:r>
        <w:rPr>
          <w:rFonts w:cs="Arial" w:ascii="Arial" w:hAnsi="Arial"/>
          <w:b/>
        </w:rPr>
        <w:t>Abstract:</w:t>
      </w:r>
      <w:r>
        <w:rPr/>
        <w:t xml:space="preserve"> </w:t>
      </w:r>
      <w:r>
        <w:rPr>
          <w:rFonts w:cs="Arial" w:ascii="Arial" w:hAnsi="Arial"/>
        </w:rPr>
        <w:t>In this article the author discusses the article "You Can’t Make Me Do It: State Implementation of Insurance Exchanges under the Affordable Care Act," by Simon Haeder and David L. Weimer within the issue. Topics include factors contributing to whether or not a state adopts its own insurance exchange, the political dynamics of the U.S. Patient Protection and Affordable Care Act (ACA), and the impact of the federal regulatory rulemaking process on state and federal interpretation of the A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fining Medical Necessity under the Patient Protection and Affordable Care A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Skinn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the Patient Protection and Affordable Care Act (ACA) of 2010 promises to expand care to millions of Americans, how the bill will determine the meaning of medical necessity—the concept that continues to serve as the key means for regulating the utilization of health care services—remains an open question. Instead of detailing what is and is not considered medically necessary, the ACA charges the U.S. Secretary of Health and Human Services with overseeing the processes by which these critical determinations will be made. This article considers a series of “meta-questions” regarding the place of medical necessity determinations within the context of the ACA. It does so by examining the policy challenges presented by a bill that attempts to balance government regulation, physician autonomy, and the various market forces driving managed care. The result is an understanding of the inherently political nature of medical necessity determinations under the A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edicaid's Next Metamorpho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es Brecher, Shan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edicaid's transformation since its inception rivals the biological changes of metamorphosis, and this process is not yet over. Past metamorphoses include the change from a small program with eligibility linked to the states’ cash welfare benefits to one with national eligibility standards covering many not receiving cash benefits; from a traditional fee-for-service payment program to one dominated by capitated managed care arrangements; and, under the Patient Protection and Affordable Care Act of 2010, to a widely accepted component of a national system for near-universal insurance coverage. An analysis of the forces behind these significant changes suggests that future transformations are likely. Four potential scenarios are presented and asse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hifting Administrative Burden to the State: The Case of Medicaid Take-U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mela Herd, Thomas DeLeire, Hope Harvey, Donald P. Moyni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dministrative burden is an individual's experience of policy implementation as onerous. Such burdens may be created because of a desire to limit payments to ineligible claimants, but they also serve to limit take-up of benefits by eligible claimants. For citizens, this burden may occur through learning about a program; complying with rules and discretionary bureaucratic behavior to participate; and the psychological costs of participating in an unpopular program. Using a mixed-method approach, the authors explain process changes that reduced individual burden and demonstrate how this resulted in increased take-up in Medicaid in the state of Wisconsin. The findings inform the planned expansion of Medicaid under the Patient Protection and Affordable Care Act. A key design principle for Medicaid and other means-tested programs is that it is possible to increase program take-up while maintaining program integrity by shifting administrative burdens from the citizen to the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Patient-Centered Medical Home: A Future Standard for American Health C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B. Klein, Miriam J. Laugesen, Nan Li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tient-centered medical home has been promoted as a way of organizing health service delivery to reduce costs while offering superior health outcomes and coordination of care. The Patient Protection and Affordable Care Act of 2010 promotes the patient-centered medical home as a tool to reshape the delivery of health care in the United States. Preliminary findings from demonstration projects indicate positive overall results in terms of access, quality of care, and cost containment, and the model should continue to be reviewed for potential national adoption. However, there is significant variation in individual medical home setups, reimbursement arrangements, and evaluation methods, making the model difficult to assess, compare, and implement. When developing and evaluating this model, policy makers need to provide continuous support for practice transformation, adopt consistent outcome measures, and have realistic expectations about the timeline for such trans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Commentary: A Variation on the Patient-Centered Medical Home: Transforming Primary Care within the Veteran's Health Administr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pencer, Jacqueline K.</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article the author discusses transforming primary care within the U.S. Veterans Health Administration (VHA). She cites an article by David B. Klein, Miriam J. Laugesen, and Nan Liu within the issue on the patient-centered medical home (PCMH) model and discusses the VHA's reputation for high-quality care, key factors contributing to the VHA's success in delivering high-quality care, and the Patient Aligned Care Team (PACT) model of care delivery</w:t>
      </w:r>
      <w:r>
        <w:rPr>
          <w:rFonts w:cs="Arial" w:ascii="Arial" w:hAnsi="Arial"/>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State(s) of Health: Federalism and the Implementation of Health Reform in the Context of HIV Care</w:t>
      </w:r>
    </w:p>
    <w:p>
      <w:pPr>
        <w:pStyle w:val="Normal"/>
        <w:rPr>
          <w:rFonts w:ascii="Arial" w:hAnsi="Arial" w:cs="Arial"/>
          <w:b/>
          <w:b/>
        </w:rPr>
      </w:pPr>
      <w:r>
        <w:rPr>
          <w:rFonts w:cs="Arial" w:ascii="Arial" w:hAnsi="Arial"/>
          <w:b/>
        </w:rPr>
        <w:t>Authors:</w:t>
      </w:r>
      <w:r>
        <w:rPr/>
        <w:t xml:space="preserve"> </w:t>
      </w:r>
      <w:r>
        <w:rPr>
          <w:rFonts w:cs="Arial" w:ascii="Arial" w:hAnsi="Arial"/>
          <w:b/>
        </w:rPr>
        <w:t>Erika G. Martin, Patricia Strach, Bruce R. Schack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the federal government will finance most of the coverage expansions of the Patient Protection and Affordable Care Act (ACA), implementation is largely devolved to states. Drawing from interviews with HIV policy experts and program managers and a documents review, the authors enumerate actions that must occur at multiple levels of government in order for ACA implementation in the context of HIV care to improve access to health care and health outcomes and the conditions under which these may fall short. Positive outcomes are predicted for HIV patients in states with sufficient political support and resources to implement the ACA. However, outcomes may worsen in states that do not implement the Medicaid expansion or other ACA provisions, particularly if federal funding for discretionary safety net programs is reduced. Transitioning patients from HIV-specific programs to other coverage sources may also reduce HIV services in states that previously were at the forefront of HIV c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Commentary: The Affordable Care Act: Not a Cure-All for HIV</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Connell, Daniel A. </w:t>
      </w:r>
    </w:p>
    <w:p>
      <w:pPr>
        <w:pStyle w:val="Normal"/>
        <w:rPr/>
      </w:pPr>
      <w:r>
        <w:rPr>
          <w:rFonts w:cs="Arial" w:ascii="Arial" w:hAnsi="Arial"/>
          <w:b/>
        </w:rPr>
        <w:t>Abstract:</w:t>
      </w:r>
      <w:r>
        <w:rPr/>
        <w:t xml:space="preserve"> </w:t>
      </w:r>
      <w:r>
        <w:rPr>
          <w:rFonts w:cs="Arial" w:ascii="Arial" w:hAnsi="Arial"/>
        </w:rPr>
        <w:t>In this article the author discusses aspects of the U.S. Patient Protection and Affordable Care Act (ACA) as it relates to the HIV service continuum in New York. Topics include the progress New York has been made in reducing the number of HIV diagnoses and deaths, the role of New York's Ryan White HIV/AIDS Program in addressing issues related to the number of persons living with HIV/AIDS (PLWHA) not receiving adequate therapy, and the ACA's unanticipated HIV resource shortfal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Assessing Regulatory Participation by Health Professionals: A Study of State Health Rulemaking</w:t>
      </w:r>
    </w:p>
    <w:p>
      <w:pPr>
        <w:pStyle w:val="Normal"/>
        <w:rPr>
          <w:rFonts w:ascii="Arial" w:hAnsi="Arial" w:cs="Arial"/>
          <w:b/>
          <w:b/>
        </w:rPr>
      </w:pPr>
      <w:r>
        <w:rPr>
          <w:rFonts w:cs="Arial" w:ascii="Arial" w:hAnsi="Arial"/>
          <w:b/>
        </w:rPr>
        <w:t>Authors: Susan Webb Yacke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 health and health policy professionals (HHPPs) participate in the formation of agency health regulations? Passage of the Patient Protection and Affordable Care Act (ACA) of 2010 has necessitated the writing of many health-related national and state regulations. This article examines the participation patterns of HHPPs during rulemaking to gain insights that may be transferable to future health-related administrative decision making. The author suggests that the mix of public participants active during rulemaking has implications for health policy outputs. This proposition is tested using data drawn from 39 state health regulations and survey data from more than 380 participants and 23 interviews with agency officials. The author finds that HHPPs participate across the majority of the sample regulations, and when their activity across a rule increases, so does participant satisfaction with regulatory outcomes. More broadly, the results suggest a desire for even greater participation by HHPPs in future health-related rule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FDA Decisions and Public Deliberation:Challenges and Opportun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K. Gusman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responsiveness of the bureaucracy to political control is a long-standing issue for scholars in public administration. The legitimacy of decisions made by the bureaucracy often depends on the technical merits of these decisions, but deliberative decision making involving a broad array of relevant stakeholders offers another potential source of legitimacy for executive agencies. In this article, the author examines efforts to expand the role of the public in decision making at the U.S. Food and Drug Administration (FDA). The claim that patients and consumers should have a voice in FDA decisions is important, but it does not tell us how much influence they should have or what decisions require their input. Calls for creating a deliberative process for regulatory decision making are ubiquitous, but they are not likely to succeed unless agencies pay close attention to the challenge of doing this w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Transformation of Public Sector Intellectual/Developmental Disabilities Programming</w:t>
      </w:r>
    </w:p>
    <w:p>
      <w:pPr>
        <w:pStyle w:val="Normal"/>
        <w:rPr>
          <w:rFonts w:ascii="Arial" w:hAnsi="Arial" w:cs="Arial"/>
          <w:b/>
          <w:b/>
        </w:rPr>
      </w:pPr>
      <w:r>
        <w:rPr>
          <w:rFonts w:cs="Arial" w:ascii="Arial" w:hAnsi="Arial"/>
          <w:b/>
        </w:rPr>
        <w:t>Authors: Robert Agrano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gramming for persons with intellectual and developmental disabilities has shifted from state institutional care to community-based services, facilitated by federal government support as well as services delivered by nongovernmental organizations (NGOs). For persons with mental retardation, epilepsy, cerebral palsy, and autism, these programs not only have moved into the health care orbit but also are in search of more holistic ways to maintain persons with their families and in communities. Three major forces have led to this shift: federal financing, particularly under Medicaid; integration of services around clients; and externalized service delivery by NGOs. These are increasingly connected forces, facilitated particularly by the Medicaid Home and Community-Based Services Waiver. They have transformed state-operated systems. Increasingly, states are working with NGO case management and service delivery providers to organize and integrate services to face this continuing challe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Commentary: Modeling Better Structures for Medicaid Support for People with Disabil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ickerson,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article the author discusses aspects of the article “The Transformation of Public Sector Intellectual/Developmental Disabilities Programming," by Robert Agranoff within the issue. Topics include why the support provided by Medicaid to people with intellectual and developmental disabilities gets overlooked when discussing Medicaid acute care, the growing role of nongovernmental organizations (NGOs) in health care, and emerging models of services from consumer groups, such as The Ar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Pay for Performance: Can It Help Improve Nursing Home Quality?</w:t>
      </w:r>
    </w:p>
    <w:p>
      <w:pPr>
        <w:pStyle w:val="Normal"/>
        <w:rPr>
          <w:rFonts w:ascii="Arial" w:hAnsi="Arial" w:cs="Arial"/>
          <w:b/>
          <w:b/>
        </w:rPr>
      </w:pPr>
      <w:r>
        <w:rPr>
          <w:rFonts w:cs="Arial" w:ascii="Arial" w:hAnsi="Arial"/>
          <w:b/>
        </w:rPr>
        <w:t>Authors: William G. Weissert, Lucy Faye Freder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rsing home quality threatens the well-being of residents. Pay for performance pays organizations for meeting performance targets and is required in Medicare hospitals under the 2010 Patient Protection and Affordable Care Act, where it is called “value-based purchasing.” It is not yet required of nursing homes. This article asks whether pay for performance could mitigate nursing home quality problems. A total of 159 health care studies were reviewed. “Effect sizes” (the percentage improvement or decline in care) were gleaned from 22 selected studies measuring 150 health outcomes ranging from more frequent foot exams to a measure of heart function. The median improvement was a modest 2.9 percent. Nursing home studies were a minority of those reviewed. Yet one large randomized trial proved successful. Pay for performance may be well suited to nursing homes given their routine care, chronic population, and low wage rates. However, design and implementation lessons must be applied to avoid failure.</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Commentary: Now Is Not the Right Time for Pay for 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nunu, Tyl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article the author discusses pay for performance in nursing homes. He cites an article by William G. Weissert and Lucy Faye Frederick within the issue on how the quality of nursing home care could be improved through a pay for performance policy and discusses his experience as a licensed nursing home administrator, the take-over of Medicaid-funded long-term care services by managed care organizations, and the risks of pay for performance in nursing h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Pay for Performance in Five States: Lessons for the Nursing Home Sector</w:t>
      </w:r>
    </w:p>
    <w:p>
      <w:pPr>
        <w:pStyle w:val="Normal"/>
        <w:rPr>
          <w:rFonts w:ascii="Arial" w:hAnsi="Arial" w:cs="Arial"/>
          <w:b/>
          <w:b/>
        </w:rPr>
      </w:pPr>
      <w:r>
        <w:rPr>
          <w:rFonts w:cs="Arial" w:ascii="Arial" w:hAnsi="Arial"/>
          <w:b/>
        </w:rPr>
        <w:t>Authors: Edward Alan Miller, Julia Doherty, Pamela Nadas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ay for performance (P4P) aims to use reimbursement to incentivize providers to deliver high-quality services. This article examines P4P in five Medicaid nursing home programs: Iowa, Minnesota, Oklahoma, Utah, and Vermont. It describes each program and draws lessons regarding program participation, financing, measurement, administration, and development. Findings highlight the importance of obtaining stakeholder input, both initially and on an ongoing basis. Findings also highlight the need to provide opportunities for acceptance and learning by phasing in programs slowly, beginning with performance measurement, followed by public reporting and, finally, by introducing P4P incentives. Funding P4P using new appropriations, incorporating multiple quality measures and domains, and relying on existing data sources when possible were deemed important; so, too, was allowing programs to evolve over time to account for innovations in quality measur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Commentary: Medicaid Pay for Performance in Long-Term Care: How to Make It Successfu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fford, David; Cheek, Mike.  </w:t>
      </w:r>
    </w:p>
    <w:p>
      <w:pPr>
        <w:pStyle w:val="Normal"/>
        <w:rPr>
          <w:rFonts w:ascii="Arial" w:hAnsi="Arial" w:cs="Arial"/>
        </w:rPr>
      </w:pPr>
      <w:r>
        <w:rPr>
          <w:rFonts w:cs="Arial" w:ascii="Arial" w:hAnsi="Arial"/>
          <w:b/>
        </w:rPr>
        <w:t>Abstract:</w:t>
      </w:r>
      <w:r>
        <w:rPr/>
        <w:t xml:space="preserve"> </w:t>
      </w:r>
      <w:r>
        <w:rPr>
          <w:rFonts w:cs="Arial" w:ascii="Arial" w:hAnsi="Arial"/>
        </w:rPr>
        <w:t>In this article the author discusses aspects of the article "Pay for Performance (P4P) in Five States: Lessons from the Nursing Home Sector” by Edward Alan Miller, Julia Doherty, and Pamela Nadash within the issue. Topics include issues related to the implementation of P4P in long-term care, the failure of Medicaid officials to engage key stakeholders in the design of new payment policies and programs, and the link between the structure of P4P incentives and the improvement of care quality.</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1-07T01:34:00Z</dcterms:modified>
  <cp:revision>126</cp:revision>
  <dc:subject/>
  <dc:title/>
</cp:coreProperties>
</file>