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American Sociological Review</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83</w:t>
      </w:r>
      <w:r>
        <w:rPr>
          <w:rFonts w:cs="Arial" w:ascii="Arial" w:hAnsi="Arial"/>
          <w:b/>
          <w:sz w:val="22"/>
          <w:szCs w:val="22"/>
        </w:rPr>
        <w:t xml:space="preserve">, Issue </w:t>
      </w:r>
      <w:r>
        <w:rPr>
          <w:rFonts w:cs="Arial" w:ascii="Arial" w:hAnsi="Arial"/>
          <w:b/>
          <w:sz w:val="22"/>
          <w:szCs w:val="22"/>
        </w:rPr>
        <w:t xml:space="preserve">4, </w:t>
      </w:r>
      <w:r>
        <w:rPr>
          <w:rFonts w:cs="Arial" w:ascii="Arial" w:hAnsi="Arial"/>
          <w:b/>
          <w:sz w:val="22"/>
          <w:szCs w:val="22"/>
        </w:rPr>
        <w:t>Aug 20</w:t>
      </w:r>
      <w:r>
        <w:rPr>
          <w:rFonts w:cs="Arial" w:ascii="Arial" w:hAnsi="Arial"/>
          <w:b/>
          <w:sz w:val="22"/>
          <w:szCs w:val="22"/>
        </w:rPr>
        <w:t>1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szCs w:val="21"/>
        </w:rPr>
        <w:t>Compounding Inequalities: How Racial Stereotypes and Discrimination Accumulate across the Stages of Housing Exchang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Korver-Glenn, Elizabeth. </w:t>
      </w:r>
    </w:p>
    <w:p>
      <w:pPr>
        <w:pStyle w:val="Normal"/>
        <w:rPr>
          <w:rFonts w:ascii="Arial" w:hAnsi="Arial" w:cs="Arial"/>
        </w:rPr>
      </w:pPr>
      <w:r>
        <w:rPr>
          <w:rFonts w:cs="Arial" w:ascii="Arial" w:hAnsi="Arial"/>
          <w:b/>
        </w:rPr>
        <w:t>Abstract:</w:t>
      </w:r>
      <w:r>
        <w:rPr/>
        <w:t xml:space="preserve"> </w:t>
      </w:r>
      <w:r>
        <w:rPr>
          <w:rFonts w:cs="Arial" w:ascii="Arial" w:hAnsi="Arial"/>
        </w:rPr>
        <w:t>Despite numerous legal interventions intended to mitigate racial discrimination in the United States, racial inequality persists in virtually every domain that matters for human well-being. To better understand the processes enabling this durable inequality, I undertake a case study of the housing market—a domain centrally linked to persistent, systemic disparity. I examine how racial stereotypes permeate the distinct but serially linked stages of the housing exchange process; the conditions under which stereotypes are deployed in each stage; and how such dynamics accumulate to affect ultimate processes of exclusion and inclusion. Drawing on one year of ethnographic fieldwork and more than 100 in-depth interviews in the Houston housing market, my findings demonstrate that widely shared, hierarchical stereotypes about race, supported by conditions such as network-necessitated rapport-building and discretion, compound discrimination across discrete stages of housing exchange. I argue that as this accumulation occurs, inequality between minorities and minority neighborhoods and whites and white</w:t>
      </w:r>
      <w:r>
        <w:rPr>
          <w:rFonts w:cs="Arial" w:ascii="Arial" w:hAnsi="Arial"/>
        </w:rPr>
        <w:t xml:space="preserve"> </w:t>
      </w:r>
      <w:r>
        <w:rPr>
          <w:rFonts w:cs="Arial" w:ascii="Arial" w:hAnsi="Arial"/>
        </w:rPr>
        <w:t>neighborhoods is rendered durabl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Risky Investments: How Local and Foreign Investors Finesse Corruption-Rife Emerging Market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Hoang, Kimberly Kay.</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 xml:space="preserve">How do investors enter and navigate markets where there is a general lack of access to information and where the law is open to interpretation? Drawing on interview data with 100 research subjects in Vietnam’s real estate market, this article makes contributions to the literatures of economic sociology and development. First, looking at a diverse set of local, regional, and global investors, I theorize how market actors pursue different strategies to manage risky investments based on their proximity to state officials. Investors’ proximity depends on four processes: legal/regulatory, social ties, cultural matching, and stage of investment. Second, I highlight how multiple state–market relations can coexist within the same state. Investors’ varying levels of proximity to government officials shape their relationship with the state as one of patronage (predatory), mutual destruction (mutual hostage), or transparency (developmental). Heterogeneous state–market relations help account for the persistence of foreign direct investment in markets that display both a great deal of corruption and a great deal of legality and transparency. </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Immigrants’ Economic Assimilation: Evidence from Longitudinal Earnings Records</w:t>
      </w:r>
    </w:p>
    <w:p>
      <w:pPr>
        <w:pStyle w:val="Normal"/>
        <w:rPr>
          <w:rFonts w:ascii="Arial" w:hAnsi="Arial" w:cs="Arial"/>
          <w:b/>
          <w:b/>
        </w:rPr>
      </w:pPr>
      <w:r>
        <w:rPr>
          <w:rFonts w:cs="Arial" w:ascii="Arial" w:hAnsi="Arial"/>
          <w:b/>
        </w:rPr>
        <w:t>Authors:</w:t>
      </w:r>
      <w:r>
        <w:rPr/>
        <w:t xml:space="preserve"> </w:t>
      </w:r>
      <w:r>
        <w:rPr>
          <w:rFonts w:cs="Arial" w:ascii="Arial" w:hAnsi="Arial"/>
          <w:b/>
        </w:rPr>
        <w:t>Villarreal, Andrés; Tamborini, Christopher R.</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We examine immigrants’ earnings trajectories and measure the extent and speed with which they are able to reduce the earnings gap with natives, using a dataset that links respondents of the Survey of Income and Program Participation (SIPP) to their longitudinal earnings obtained from individual tax records. Our analysis addresses key debates regarding ethnoracial and cohort differences in immigrants’ earnings trajectories. First, we find a racially differentiated pattern of earnings assimilation: black and Hispanic immigrants are less able to catch up with native whites’ earnings compared to white and Asian immigrants, but they are almost able to reach earnings parity with natives of their same race and ethnicity. Second, we find no evidence of a declining “quality” of immigrant cohorts even after controlling for their ethnoracial composition and human capital. Immigrants arriving since 1994 actually experience similar or slightly higher earnings growth compared to immigrants from earlier eras. We identify a pattern of accelerated assimilation in which more educated immigrants experience much of their earnings growth during the first years after arriving.</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Permanency and the Educational and Economic Attainment of Former Foster Children in Early Adulthood</w:t>
      </w:r>
    </w:p>
    <w:p>
      <w:pPr>
        <w:pStyle w:val="Normal"/>
        <w:rPr>
          <w:rFonts w:ascii="Arial" w:hAnsi="Arial" w:cs="Arial"/>
          <w:b/>
          <w:b/>
        </w:rPr>
      </w:pPr>
      <w:r>
        <w:rPr>
          <w:rFonts w:cs="Arial" w:ascii="Arial" w:hAnsi="Arial"/>
          <w:b/>
        </w:rPr>
        <w:t>Authors:</w:t>
      </w:r>
      <w:r>
        <w:rPr/>
        <w:t xml:space="preserve"> </w:t>
      </w:r>
      <w:r>
        <w:rPr>
          <w:rFonts w:cs="Arial" w:ascii="Arial" w:hAnsi="Arial"/>
          <w:b/>
        </w:rPr>
        <w:t>Font, Sarah A; Berger, Lawrence M; Cancian, Maria; Noyes, Jennifer L.</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 xml:space="preserve">Foster children are at disproportionate risk of adverse outcomes throughout the life course. Public policy prioritizes permanency (exiting foster care through reunification with birth parents, adoption, or legal guardianship) to promote foster youths’ healthy development and well-being, but little empirical evidence indicates that permanency, including its most preferred form—reunification—promotes positive outcomes. Using multi-system, statewide longitudinal administrative data, we employed logistic and mixed-effects regression to examine educational attainment and earnings among former foster youth in early adulthood. We found that youth who aged out of care had significantly higher odds of graduating high school and enrolling in college than did reunified youth and youth who exited to guardianship, and they had similar odds as adopted youth. Earnings were similar across groups. Among aged-out (but not reunified) youth, odds of high school graduation and average earnings were higher for youth who spent more time in foster care prior to age 18. Overall, results suggest that permanency alone is insufficient to promote foster youths’ educational and economic attainment.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Is There a Male Marital Wage Premium? New Evidence from the United Stat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Ludwig, Volker; Brüderl Josef.</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is study reconsiders the phenomenon that married men earn more money than unmarried men, a key result of the research on marriage benefits. Many earlier studies have found such a “male marital wage premium.” Recent studies using panel data for the United States conclude that part of this premium is due to selection of high earners into marriage. Nevertheless, a substantial effect of marriage seems to remain. The current study investigates whether the remaining premium is really a causal effect. Using conventional fixed-effects models, previous studies statistically controlled for selection based on wage levels only. We suggest a more general fixed-effects model that allows for higher wage growth of to-be-married men. The empirical test draws on panel data from the National Longitudinal Survey of Youth (1979 to 2012). We replicate the main finding of the literature: a wage premium remains after controlling for selection on individual wage levels. However, the remaining effect is not causal. The results show that married men earn more because selection into marriage operates not only on wage levels but also on wage growth. Hence, men on a steep career track are especially likely to marry. We conclude that arguments postulating a wage premium for married men should be discarded.</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Relative Education and the Advantage of a College Degre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Horowitz, Jonathan. </w:t>
      </w:r>
    </w:p>
    <w:p>
      <w:pPr>
        <w:pStyle w:val="Normal"/>
        <w:rPr/>
      </w:pPr>
      <w:r>
        <w:rPr>
          <w:rFonts w:cs="Arial" w:ascii="Arial" w:hAnsi="Arial"/>
          <w:b/>
        </w:rPr>
        <w:t>Abstract:</w:t>
      </w:r>
      <w:r>
        <w:rPr/>
        <w:t xml:space="preserve"> </w:t>
      </w:r>
      <w:r>
        <w:rPr>
          <w:rFonts w:cs="Arial" w:ascii="Arial" w:hAnsi="Arial"/>
        </w:rPr>
        <w:t>What is the worth of a college degree when higher education expands? The relative education hypothesis posits that when college degrees are rare, individuals with more education have less competition to enter highly-skilled occupations. When college degrees are more common, there may not be enough highly-skilled jobs to go around; some college-educated workers lose out to others and are pushed into less-skilled jobs. Using new measurements of occupation-level verbal, quantitative, and analytic skills, this study tests the changing effect of education on skill utilization across 70 years of birth cohorts from 1971 to 2010, net of all other age, period, and cohort trends. Higher-education expansion erodes the value of a college degree, and college-educated workers are at greater risk for underemployment in less cognitively demanding occupations. This raises questions about the sources of rising income inequality, skill utilization across the working life course, occupational sex segregation, and how returns to education have changed across different life domain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Education, Smoking, and Cohort Change: Forwarding a Multidimensional Theory of the Environmental Moderation of Genetic Effects</w:t>
      </w:r>
      <w:r>
        <w:rPr>
          <w:rFonts w:cs="Arial" w:ascii="Arial" w:hAnsi="Arial"/>
          <w:b/>
        </w:rPr>
        <w:t xml:space="preserve"> </w:t>
      </w:r>
    </w:p>
    <w:p>
      <w:pPr>
        <w:pStyle w:val="Normal"/>
        <w:rPr>
          <w:rFonts w:ascii="Arial" w:hAnsi="Arial" w:cs="Arial"/>
          <w:b/>
          <w:b/>
        </w:rPr>
      </w:pPr>
      <w:r>
        <w:rPr>
          <w:rFonts w:cs="Arial" w:ascii="Arial" w:hAnsi="Arial"/>
          <w:b/>
        </w:rPr>
        <w:t>Authors: Wedow Robbee; Zacher, Meghan; Huibregtse, Brooke M; Mullan, Harris Kathleen; Domingue, Benjamin W; et al.</w:t>
      </w:r>
    </w:p>
    <w:p>
      <w:pPr>
        <w:pStyle w:val="Normal"/>
        <w:rPr/>
      </w:pPr>
      <w:r>
        <w:rPr>
          <w:rFonts w:cs="Arial" w:ascii="Arial" w:hAnsi="Arial"/>
          <w:b/>
        </w:rPr>
        <w:t>Abstract:</w:t>
      </w:r>
      <w:r>
        <w:rPr/>
        <w:t xml:space="preserve"> </w:t>
      </w:r>
      <w:r>
        <w:rPr>
          <w:rFonts w:cs="Arial" w:ascii="Arial" w:hAnsi="Arial"/>
        </w:rPr>
        <w:t>Sociologists interested in the effects of genes on complex social outcomes claim environmental conditions structure when and how genes matter, but they have only studied environmental moderation of genetic effects on single traits at a time (gene-by-environment interactions). In this article, we propose that the social environment can also transform the genetic link between two traits. Taking the relationship between educational attainment and smoking as an exemplary case, we use genome-wide methods to examine whether genetic variants linked to education are also linked to smoking, and whether the strength of this relationship varies across birth cohorts. Results suggest that the genetic relationship between education and smoking is stronger among U.S. adults born between 1974 and 1983 than among those born between 1920 and 1959. These results are supported by replication in additional data from the United Kingdom. Environmental conditions that differ across birth cohorts may result in the bundling of genetic effects on multiple outcomes, as anticipated by classic cohort theory. We introduce genetic correlation-by-environment interaction [(rG)xE] as a sociologically-informed model that will become especially useful as data for more well-powered analyses become available.</w:t>
      </w:r>
      <w:r>
        <w:rPr>
          <w:rFonts w:cs="Arial" w:ascii="Arial" w:hAnsi="Arial"/>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8-08-24T09:23:00Z</dcterms:modified>
  <cp:revision>139</cp:revision>
  <dc:subject/>
  <dc:title/>
</cp:coreProperties>
</file>