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4, Issue 6, November/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ntline employees' responses to citizens' communication of administrative burdens</w:t>
      </w:r>
    </w:p>
    <w:p>
      <w:pPr>
        <w:pStyle w:val="Normal"/>
        <w:rPr>
          <w:rFonts w:ascii="Arial" w:hAnsi="Arial" w:cs="Arial"/>
          <w:b/>
          <w:b/>
        </w:rPr>
      </w:pPr>
      <w:r>
        <w:rPr>
          <w:rFonts w:cs="Arial" w:ascii="Arial" w:hAnsi="Arial"/>
          <w:b/>
        </w:rPr>
        <w:t>Authors: Aske Halling, Niels Bjørn Grund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administrative burdens demonstrates that citizens may experience different kinds of administrative burdens when interacting with the state. However, we know little about whether citizens' communication of these experiences affects how frontline employees implement compliance demands. Building on the street-level bureaucracy and administrative burden literature, we hypothesize that citizens' communication of direct and indirect psychological costs affects frontline employees' inclination to accommodate citizens. Furthermore, we expect this effect to be stronger for members of the ethnic majority than for ethnic minority members. We test these expectations using a preregistered survey experiment on a sample of 1048 Danish public caseworkers from 32 employment agencies. Results show that frontline employees are indeed more willing to reduce demands and help citizens that communicate their experiences of direct and indirect psychological costs. Further, we find some evidence that frontline employees are more responsive to citizens from the ethnic majo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Feeling out’ the rules: A psychological process theory of red ta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all S. Davis, Sanjay K. Pan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30 years, red tape has emerged as a key concept in public management. Yet, researchers continue to debate the relative merits of system-centric versus individual-centric approaches. In this article, we articulate an individual-centric psychological process theory, a theory that confronts the ‘modularity assumption’ relegating the subjective individual experience as inconsequential in much red tape research. We theorize that the appraisal mechanism influences the meaning attached to external compliance demands. Our process theory advances the claim that experience, emotion, and expectancy influence one's perceptions of, and behavioral response to, red tape. Thus, compliance expectations in rules are informed by other social demands embedded in roles, identities, and collective interests in ways that influence the perceived legitimacy of rules and the compliance burdens they impose. The psychological process theory offers a holistic perspective on red tape by treating the subjective individual experience as consequential for understanding red t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vernance by artifacts: Theory and evidence on materiality of administrative burd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mmad Azfar Nisar, Ayesha Mas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research has contributed to improved understanding of citizens' experiences while accessing state services. However, the significance of the material infrastructure within which citizen–administrator interactions take place remains largely absent from this line of research. To help address this research gap, this article uses ethnographic data to discuss the influence of material and virtual artifacts in bureaucratic offices on the administrative burden faced by citizens accessing social services. This significance of artifacts is further unpacked along their material, symbolic, and aesthetic dimensions. Our findings suggest that the instrumentality of certain artifacts (or lack thereof) can disproportionately decrease accessibility and usability of bureaucratic spaces for certain social groups thereby augmenting their administrative burden. Moreover, artifacts symbolizing power, prestige, and administrative easing are reserved for spaces occupied by the social elite while the underprivileged groups are relegated to bureaucratic spaces characterized by a general neglect of aesthetics and symbolism of dec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aluating turnover intention as a proxy for behavior in the federal public service: Evidence from two surveys of senior civil serv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Limbocker, Mark D. Richar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turnover in the federal public service often study intention rather than behavior and studies that evaluate the reliability of intention as a proxy for that behavior are rare. This article uses a novel data set that measures exit intention and behavior for the same senior civil servants to evaluate two aspects of the reliability of turnover intention as a proxy for behavior: (1) prediction error and (2) similarity of marginal effects. Overall, exit intention is a problematic proxy for behavior because it consistently overestimates the probability of exit. While coefficients from models of intent tend to have the correct sign, the magnitudes of marginal effects can be misleading, tending to overestimate corresponding marginal effects in models of exit behavior. Moreover, coefficients do sometimes change signs between models. The article discusses the implications of these findings and suggests the next steps to better use exit intention to understand exit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ureaucratic professionalization and cabinet management: How civil servants in presidential democracies are treated different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 S.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bureaucratic structure shape presidential strategy in managing top executive posts? The comparative literature on cabinet formation focuses heavily on presidential legislative strategy, largely overlooking the administrative dimension of cabinet management. This article fills this gap by examining how bureaucratic professionalization shapes the president's strategy in distributing and managing cabinet posts. We argue that as bureaucracies become more autonomous via professionalization, ministers from the bureaucracy are more likely to be central players in presidential cabinet management. Our analysis of original data on 1538 ministers' cabinet careers from 26 presidential administrations in four Asian democracies shows that bureaucrats are more likely to receive and retain cabinet posts in key policy areas as bureaucratic professionalization increases, whereas they are less likely to do so with decreasing bureaucratic professionalization. This finding suggests that presidential cabinet management follows a different set of rules according to the level of bureaucratic profession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en do bureaucrats respond to external demands? A theoretical framework and empirical test of bureaucratic responsiveness</w:t>
      </w:r>
    </w:p>
    <w:p>
      <w:pPr>
        <w:pStyle w:val="Normal"/>
        <w:rPr>
          <w:rFonts w:ascii="Arial" w:hAnsi="Arial" w:cs="Arial"/>
          <w:b/>
          <w:b/>
        </w:rPr>
      </w:pPr>
      <w:r>
        <w:rPr>
          <w:rFonts w:cs="Arial" w:ascii="Arial" w:hAnsi="Arial"/>
          <w:b/>
        </w:rPr>
        <w:t>Authors: Dovilė Rimkutė, Joris van der Vo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reaucrats must balance neutral competence with responsiveness to external demands. As external demands are simultaneous and multidimensional, this study analyzes bureaucratic responsiveness according to bureaucratic actors' prioritization decisions. Using a discrete choice experiment followed by qualitative interviews in the context of EU agencies, we investigate to what extent bureaucratic responsiveness depends upon the stakeholder that expresses an external demand (source), the aspect of bureaucratic conduct that is addressed (content), and the presence of adverse media attention (salience). In addition to corroborating prior empirical findings, we provide a novel understanding of bureaucratic responsiveness by showing the way demands' source and content affect responsiveness jointly. Across the range of technical, performative, legal-procedural, and moral demands, we identify which stakeholders can impose demands most authoritatively. We also extend previous research by demonstrating that adverse media attention strengthens responsiveness to technical and moral demands, but not to performative and legal-procedural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ody-worn cameras and representation: What matters when evaluating police use of force?</w:t>
      </w:r>
    </w:p>
    <w:p>
      <w:pPr>
        <w:pStyle w:val="Normal"/>
        <w:rPr>
          <w:rFonts w:ascii="Arial" w:hAnsi="Arial" w:cs="Arial"/>
          <w:b/>
          <w:b/>
        </w:rPr>
      </w:pPr>
      <w:r>
        <w:rPr>
          <w:rFonts w:cs="Arial" w:ascii="Arial" w:hAnsi="Arial"/>
          <w:b/>
        </w:rPr>
        <w:t>Authors: James E. Wright II, Dongfang Gaozhao, Brittany Hou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hip seeks to understand ways to increase accountability within the policing profession. We employ an online conjoint experiment to disentangle the effects of both representation and body-worn cameras (BWC) on police accountability and legitimacy. In the experiment, we ask participants to rate the likelihood that a police use of force incident prompts an investigation when there is a BWC present and racial and gender representation matches between the officer and the civilian in the use of force incident. We find that Caucasian officers who use force are more likely to be investigated. Our findings also reveal that civilians believe male officers who use force should be investigated and there is no need for further investigation when a BWC is utilized during a use of force situation. The implications of this study show that civilians view BWCs as the most important tool in providing accurate and honest assessment of police-civilian encoun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ping with administrative tasks: A cross-country analysis from a street-leve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Tiggelaar, Sandra Groeneveld, Bert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tasks often are an unavoidable aspect of the daily work of street-level bureaucrats (SLBs). These burdensome tasks are job demands that can cause stress and put a strain on SLBs' working experience and performance. So far, few studies have searched for job resources that can help SLBs cope with this aspect of their daily work. This study analyzes how performing administrative tasks results in job stress. Participation in organizational decision-making is presented as a job resource that mitigates this impact—although, we hypothesize, less so in countries with high power distance. Using a survey dataset of 113,210 teachers across 46 countries, we find that participation in organizational decision-making indeed reduces the impact of spending time on administrative tasks on job stress. Power distance does not influence this moderation significantly but does have cross-level interactions with both the time spent on administrative tasks and the level of participation separat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dian Preference and the status of American Indians and Alaska Natives in the federal service: Employment, earnings, authority, and perceptions of fairness</w:t>
      </w:r>
    </w:p>
    <w:p>
      <w:pPr>
        <w:pStyle w:val="Normal"/>
        <w:rPr>
          <w:rFonts w:ascii="Arial" w:hAnsi="Arial" w:cs="Arial"/>
          <w:b/>
          <w:b/>
        </w:rPr>
      </w:pPr>
      <w:r>
        <w:rPr>
          <w:rFonts w:cs="Arial" w:ascii="Arial" w:hAnsi="Arial"/>
          <w:b/>
        </w:rPr>
        <w:t>Authors: Gregory B. Lewis, Jack F.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 scholars have largely ignored American Indians and Alaska Natives in their studies of racial disparities in the federal service, despite strong reasons to believe they face discrimination. Using three large federal data sets (the American Community Survey, federal personnel records, and the Federal Employee Viewpoint Survey), we compare the status of American Indians and Alaska Natives in the federal service to both Whites and other minorities. We find that, largely due to Indian Preference, American Indians and Alaska Natives are much more likely than Blacks, Whites, Latinos, and Asians to hold federal jobs, but they are highly concentrated in the Bureau of Indian Affairs and the Indian Health Service, agencies with which they have a sordid and fraught history. This concentration allows them to work in positions that may advance the interests of their communities and increases their probabilities of being supervisors, but it does not prevent them from being among the poorest-paid and least-satisfied employees in the federal serv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o benefits from work-life programs? Lessons in gender and race from OPM's Federal Work-Life Survey</w:t>
      </w:r>
    </w:p>
    <w:p>
      <w:pPr>
        <w:pStyle w:val="Normal"/>
        <w:rPr>
          <w:rFonts w:ascii="Arial" w:hAnsi="Arial" w:cs="Arial"/>
          <w:b/>
          <w:b/>
        </w:rPr>
      </w:pPr>
      <w:r>
        <w:rPr>
          <w:rFonts w:cs="Arial" w:ascii="Arial" w:hAnsi="Arial"/>
          <w:b/>
        </w:rPr>
        <w:t>Authors: Shilpa Viswanath, Jung Ah (Claire) Yun, Lauren Bock Mull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gaging the US Office of Personnel Management's inaugural Federal Work-life Survey (2017), this study deconstructs the gender and race differences in employee satisfaction with federal work-life programs. We examine whether women of color employees in particular stand to benefit differently from the federal work-life programs in comparison to their male and white colleagues. Notably, this study operationalizes the federal employee's work-life interference and dependent care responsibilities to determine gender and race-related differences in employee satisfaction with federal work-life programs. Study results indicate that federal employees belonging to historically marginalized racial and ethnic groups are satisfied to a lesser extent with partaking in federal work-life programs than their white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utomated, administrative decision-making and good governance: Synergies, trade-offs, and limits</w:t>
      </w:r>
    </w:p>
    <w:p>
      <w:pPr>
        <w:pStyle w:val="Normal"/>
        <w:rPr>
          <w:rFonts w:ascii="Arial" w:hAnsi="Arial" w:cs="Arial"/>
          <w:b/>
          <w:b/>
        </w:rPr>
      </w:pPr>
      <w:r>
        <w:rPr>
          <w:rFonts w:cs="Arial" w:ascii="Arial" w:hAnsi="Arial"/>
          <w:b/>
        </w:rPr>
        <w:t>Authors: Ulrik B. U. Roehl, Morten Balle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mated, administrative decision-making (AADM) is a key component in digital government reforms. It represents an aspiration for a better and more efficient administration but also presents challenges to values of public administration. We systematically review the emerging literature on use of AADM from the perspective of good governance. Recognizing the inherent tensions of values of public administration, the broad review identifies key synergies, trade-offs, and limits of AADM and good governance associated with nine values: Accountability, efficiency, equality, fairness, resilience, responsiveness, right-to-privacy, rule-of-law, and transparency. While synergies represent “low-hanging fruits”, trade-offs and limits are “hard cases” representing challenges to good governance. Taking the specific decision-making context into account, practitioners and scholars should attempt to nurture the “fruits” and lessen the tensions of the “hard-cases” thereby increasing the desirable societal outcomes of use of AAD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signing cross-sector collaboration to foster technological innovation: Empirical insights from eHealth partnerships in five countries</w:t>
      </w:r>
    </w:p>
    <w:p>
      <w:pPr>
        <w:pStyle w:val="Normal"/>
        <w:rPr>
          <w:rFonts w:ascii="Arial" w:hAnsi="Arial" w:cs="Arial"/>
          <w:b/>
          <w:b/>
        </w:rPr>
      </w:pPr>
      <w:r>
        <w:rPr>
          <w:rFonts w:cs="Arial" w:ascii="Arial" w:hAnsi="Arial"/>
          <w:b/>
        </w:rPr>
        <w:t>Authors: Koen Verhoest, Chesney Callens, Erik Hans Klijn, Lena Brogaard, Jaime García-Rayado, Steven Nõmm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partnership design on technological innovation in public-private innovation partnerships. It develops two competing hypotheses on how specific partnership characteristics lead to innovation in health care services. The study compares 19 eHealth partnerships across five European countries and uses fuzzy-set qualitative comparative analysis to test the hypotheses. The findings show that small, centralized, and homogeneous partnerships are most successful at achieving technological innovation. The study highlights the importance of partnership design in spurring innovation and calls for a reconsideration of some of the underlying assumptions of collaborative innovation the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convenient truths about logistic regression and the remedy of marginal effects</w:t>
      </w:r>
    </w:p>
    <w:p>
      <w:pPr>
        <w:pStyle w:val="Normal"/>
        <w:rPr>
          <w:rFonts w:ascii="Arial" w:hAnsi="Arial" w:cs="Arial"/>
          <w:b/>
          <w:b/>
        </w:rPr>
      </w:pPr>
      <w:r>
        <w:rPr>
          <w:rFonts w:cs="Arial" w:ascii="Arial" w:hAnsi="Arial"/>
          <w:b/>
        </w:rPr>
        <w:t>Authors: Michael Howell-Moro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gistic regression is a standard technique in public administration research. However, there are two inconvenient truths about logistic regression of which scholars should be aware. First, logistic regression results are difficult to interpret. Raw coefficients are expressed in an enigmatic log odds scale and odds ratios are regularly misinterpreted as risk ratios. Second, logistic regression results are non-collapsible, which renders model comparisons invalid. A review of recent public administration articles reveals that these inconvenient truths still plague the discipline. This paper advocates the use of average marginal effects to reckon with both inconvenient truths. Average marginal effects are easy to comprehend because they measure effect sizes on a probability scale. And average marginal effects are collapsible, and hence facilitate valid model comparisons. These concepts are illustrated using data simulations and data from the 2017 Current Population Survey. The paper concludes with suggestions for improved research pract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three ages of government: From the person, to the group, to the world. By Jos C. N. Raadschelders, Ann Arbor, MI: University of Michigan Press. 2020. pp. 316. Paper: $29.95 Hardcover: $55. Also available online (free). ISBN: 978-0-472-03854-1</w:t>
      </w:r>
    </w:p>
    <w:p>
      <w:pPr>
        <w:pStyle w:val="Normal"/>
        <w:rPr>
          <w:rFonts w:ascii="Arial" w:hAnsi="Arial" w:cs="Arial"/>
          <w:b/>
          <w:b/>
        </w:rPr>
      </w:pPr>
      <w:r>
        <w:rPr>
          <w:rFonts w:cs="Arial" w:ascii="Arial" w:hAnsi="Arial"/>
          <w:b/>
        </w:rPr>
        <w:t>Authors: David H. Rosenbloo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Three Ages of Government: From the Person, to the Group, to the World” by Jos C.N. Raadsche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ing as equals: Relational egalitarianism and the workplace. By Julian David Jonker, Grant J. Rozeboom (Eds.), New York: Oxford University Press. 2023. pp. 272. £71.00 (hardback). ISBN: 9780197634295</w:t>
      </w:r>
    </w:p>
    <w:p>
      <w:pPr>
        <w:pStyle w:val="Normal"/>
        <w:rPr>
          <w:rFonts w:ascii="Arial" w:hAnsi="Arial" w:cs="Arial"/>
          <w:b/>
          <w:b/>
        </w:rPr>
      </w:pPr>
      <w:r>
        <w:rPr>
          <w:rFonts w:cs="Arial" w:ascii="Arial" w:hAnsi="Arial"/>
          <w:b/>
        </w:rPr>
        <w:t>Authors: B. V. E. Hy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orking as equals: Relational egalitarianism and the workplace” by Julian David Jonker and Grant J. Rozebo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ilemmas in public management in Greater China and Australia: Rising tensions but common challenges. By Andrew Podger, Hon S. Chan, Tsai-Tsu Su (Eds.), Canberra: ANU Press (Australian National University). 2023. pp. 588. USD 58.80 (paperback). ISBN: 9781760465735 (print)/9781760465742 (online, free).</w:t>
      </w:r>
    </w:p>
    <w:p>
      <w:pPr>
        <w:pStyle w:val="Normal"/>
        <w:rPr>
          <w:rFonts w:ascii="Arial" w:hAnsi="Arial" w:cs="Arial"/>
          <w:b/>
          <w:b/>
        </w:rPr>
      </w:pPr>
      <w:r>
        <w:rPr>
          <w:rFonts w:cs="Arial" w:ascii="Arial" w:hAnsi="Arial"/>
          <w:b/>
        </w:rPr>
        <w:t>Authors: Evan M. B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lemmas in public management in Greater China and Australia: Rising tensions but common challenges” by Andrew Podger, Hon S. Chan, and Tsai-Tsu 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echnology and women's empowerment. By Ewa Lechman, New York: Routledge. 2023. pp. 279. $52.95 (hardcover). ISBN: 978-0-367-49371-4</w:t>
      </w:r>
    </w:p>
    <w:p>
      <w:pPr>
        <w:pStyle w:val="Normal"/>
        <w:rPr>
          <w:rFonts w:ascii="Arial" w:hAnsi="Arial" w:cs="Arial"/>
          <w:b/>
          <w:b/>
        </w:rPr>
      </w:pPr>
      <w:r>
        <w:rPr>
          <w:rFonts w:cs="Arial" w:ascii="Arial" w:hAnsi="Arial"/>
          <w:b/>
        </w:rPr>
        <w:t>Authors: Aulia Riski, Amalia Adiningtia, Devi Wahyu Utami, Nadhea Aziizatun Nabillah, Akhmad Sur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echnology and women's empowerment” by Ewa Lechm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2-18T05:11:00Z</dcterms:modified>
  <cp:revision>189</cp:revision>
  <dc:subject/>
  <dc:title/>
</cp:coreProperties>
</file>