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5</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People </w:t>
      </w:r>
      <w:r>
        <w:rPr>
          <w:rFonts w:cs="Arial" w:ascii="Arial" w:hAnsi="Arial"/>
          <w:b/>
        </w:rPr>
        <w:t>a</w:t>
      </w:r>
      <w:r>
        <w:rPr>
          <w:rFonts w:cs="Arial" w:ascii="Arial" w:hAnsi="Arial"/>
          <w:b/>
        </w:rPr>
        <w:t xml:space="preserve">nd Plans </w:t>
      </w:r>
      <w:r>
        <w:rPr>
          <w:rFonts w:cs="Arial" w:ascii="Arial" w:hAnsi="Arial"/>
          <w:b/>
        </w:rPr>
        <w:t>i</w:t>
      </w:r>
      <w:r>
        <w:rPr>
          <w:rFonts w:cs="Arial" w:ascii="Arial" w:hAnsi="Arial"/>
          <w:b/>
        </w:rPr>
        <w:t xml:space="preserve">n Urbanising China: Challenging </w:t>
      </w:r>
      <w:r>
        <w:rPr>
          <w:rFonts w:cs="Arial" w:ascii="Arial" w:hAnsi="Arial"/>
          <w:b/>
        </w:rPr>
        <w:t>t</w:t>
      </w:r>
      <w:r>
        <w:rPr>
          <w:rFonts w:cs="Arial" w:ascii="Arial" w:hAnsi="Arial"/>
          <w:b/>
        </w:rPr>
        <w:t>he Top-Down Orthodoxy</w:t>
      </w:r>
    </w:p>
    <w:p>
      <w:pPr>
        <w:pStyle w:val="Normal"/>
        <w:rPr>
          <w:rFonts w:ascii="Arial" w:hAnsi="Arial" w:cs="Arial"/>
          <w:b/>
          <w:b/>
        </w:rPr>
      </w:pPr>
      <w:r>
        <w:rPr>
          <w:rFonts w:cs="Arial" w:ascii="Arial" w:hAnsi="Arial"/>
          <w:b/>
        </w:rPr>
        <w:t>Authors: Logan, John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development in China is strongly influenced by state policy in a context where even the emerging market actors are closely tied to government. The state role is reinforced by the absence of formal mechanisms for community participation in urban decision making and the limited citizenship rights of the large minority of urban residents who migrated from rural areas. Increasingly, however, scholars are becoming aware of the complexities of a political system that involves many vertical layers of governance, competition between localities and an ever-changing balance between centralisation and decentralisation. In addition, scholars are looking more closely at how urban residents adapt to the constraints and opportunities of a situation that is imposed on them, and how they develop strategies for their own advancement within it. In these ways, research on urban China offers a reconceptualisation of state-centred theories of urbanism and urbanisation in the global South</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lanning Centrality, Market Instruments: Governing Chinese Urban Transformation</w:t>
      </w:r>
      <w:r>
        <w:rPr>
          <w:rFonts w:cs="Arial" w:ascii="Arial" w:hAnsi="Arial"/>
          <w:b/>
        </w:rPr>
        <w:t xml:space="preserve"> u</w:t>
      </w:r>
      <w:r>
        <w:rPr>
          <w:rFonts w:cs="Arial" w:ascii="Arial" w:hAnsi="Arial"/>
          <w:b/>
        </w:rPr>
        <w:t>nder State Entrepreneurial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u, Ful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fines the key parameters of ‘state entrepreneurialism’ as a governance form that combines planning centrality and market instruments, and interprets how these two seemingly contradictory tendencies are made coherent in the political economic structures of post-reform China. Through examining urban regeneration programmes (in particular ‘three olds regeneration’, sanjiu gaizao), the development of suburban new towns and the reconstruction of the countryside, the article details institutional configurations that make the Chinese case different from a neoliberal growth machine. The contradiction of these tendencies gives room to urban residents and migrants to develop their agencies and their own spaces, and creates informalities in Chinese urban trans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Emerging Selective Regimes </w:t>
      </w:r>
      <w:r>
        <w:rPr>
          <w:rFonts w:cs="Arial" w:ascii="Arial" w:hAnsi="Arial"/>
          <w:b/>
        </w:rPr>
        <w:t>i</w:t>
      </w:r>
      <w:r>
        <w:rPr>
          <w:rFonts w:cs="Arial" w:ascii="Arial" w:hAnsi="Arial"/>
          <w:b/>
        </w:rPr>
        <w:t xml:space="preserve">n A Fragmented Authoritarian Environment: The ‘Three Old Redevelopment’ Policy </w:t>
      </w:r>
      <w:r>
        <w:rPr>
          <w:rFonts w:cs="Arial" w:ascii="Arial" w:hAnsi="Arial"/>
          <w:b/>
        </w:rPr>
        <w:t>i</w:t>
      </w:r>
      <w:r>
        <w:rPr>
          <w:rFonts w:cs="Arial" w:ascii="Arial" w:hAnsi="Arial"/>
          <w:b/>
        </w:rPr>
        <w:t xml:space="preserve">n Guangzhou, China From 2009 </w:t>
      </w:r>
      <w:r>
        <w:rPr>
          <w:rFonts w:cs="Arial" w:ascii="Arial" w:hAnsi="Arial"/>
          <w:b/>
        </w:rPr>
        <w:t>t</w:t>
      </w:r>
      <w:r>
        <w:rPr>
          <w:rFonts w:cs="Arial" w:ascii="Arial" w:hAnsi="Arial"/>
          <w:b/>
        </w:rPr>
        <w:t>o 2014</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 Bin; Liu, Chaoqu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urban redevelopment process under the ‘three old redevelopment’ policy in Guangzhou, China from 2009 to 2014. It highlights strongly shared interests between stakeholders’ institutions that match the core mechanism of the urban regime approach. The fragmented authoritarianism model is used to explain the origins of such regimes, using concepts such as institutional obstacles and small opportunities. In addition, comparisons are made between three types of places (the ‘three olds’ of towns, factories and village) that experience specific institutional difficulties. Through the ‘three old redevelopment’ policy, selective regimes are emerging in diverse ways to form new informal coalitions and realise potential land values, depending on the place and context in which it is applied. These selectivities can be explained by the analysis of a bias institutional ensemble which privileges some projects and some actors more than others in the ‘three old re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De-)Activating </w:t>
      </w:r>
      <w:r>
        <w:rPr>
          <w:rFonts w:cs="Arial" w:ascii="Arial" w:hAnsi="Arial"/>
          <w:b/>
        </w:rPr>
        <w:t>t</w:t>
      </w:r>
      <w:r>
        <w:rPr>
          <w:rFonts w:cs="Arial" w:ascii="Arial" w:hAnsi="Arial"/>
          <w:b/>
        </w:rPr>
        <w:t xml:space="preserve">he Growth Machine for Redevelopment: The Case </w:t>
      </w:r>
      <w:r>
        <w:rPr>
          <w:rFonts w:cs="Arial" w:ascii="Arial" w:hAnsi="Arial"/>
          <w:b/>
        </w:rPr>
        <w:t>o</w:t>
      </w:r>
      <w:r>
        <w:rPr>
          <w:rFonts w:cs="Arial" w:ascii="Arial" w:hAnsi="Arial"/>
          <w:b/>
        </w:rPr>
        <w:t xml:space="preserve">f Liede Urban Village </w:t>
      </w:r>
      <w:r>
        <w:rPr>
          <w:rFonts w:cs="Arial" w:ascii="Arial" w:hAnsi="Arial"/>
          <w:b/>
        </w:rPr>
        <w:t>i</w:t>
      </w:r>
      <w:r>
        <w:rPr>
          <w:rFonts w:cs="Arial" w:ascii="Arial" w:hAnsi="Arial"/>
          <w:b/>
        </w:rPr>
        <w:t>n Guangzhou</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o Youliang; Zhang, Chengguo; Wang, Ya Ping; Li, X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investigates the mechanism of urban village redevelopment in south China. Through a revised typology of place entrepreneurs based on the growth machine thesis and a case study of Liede village in central Guangzhou, it illustrates how land-based interests embedded in an imbalanced power relationship can (de-)activate urban village redevelopment. The study reveals that while urban villagers, as represented by the village collective, have entrenched interests in the redevelopment process, the city government – as monopolistic land manager and place entrepreneur – plays the deciding role in forging and halting a growth machine geared towards urban village redevelopment. Although developers are also part of the process, the (de-)activation of redevelopment growth machine/coalition in Guangzhou has largely been dominated by the city government. With a comparative view on the original growth machine model, it is hoped that this study would furnish both theoretical and practical thought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Governing </w:t>
      </w:r>
      <w:r>
        <w:rPr>
          <w:rFonts w:cs="Arial" w:ascii="Arial" w:hAnsi="Arial"/>
          <w:b/>
        </w:rPr>
        <w:t>t</w:t>
      </w:r>
      <w:r>
        <w:rPr>
          <w:rFonts w:cs="Arial" w:ascii="Arial" w:hAnsi="Arial"/>
          <w:b/>
        </w:rPr>
        <w:t xml:space="preserve">he Countryside </w:t>
      </w:r>
      <w:r>
        <w:rPr>
          <w:rFonts w:cs="Arial" w:ascii="Arial" w:hAnsi="Arial"/>
          <w:b/>
        </w:rPr>
        <w:t>t</w:t>
      </w:r>
      <w:r>
        <w:rPr>
          <w:rFonts w:cs="Arial" w:ascii="Arial" w:hAnsi="Arial"/>
          <w:b/>
        </w:rPr>
        <w:t xml:space="preserve">hrough State-Led Programmes: A Case Study of Jiangning District </w:t>
      </w:r>
      <w:r>
        <w:rPr>
          <w:rFonts w:cs="Arial" w:ascii="Arial" w:hAnsi="Arial"/>
          <w:b/>
        </w:rPr>
        <w:t>i</w:t>
      </w:r>
      <w:r>
        <w:rPr>
          <w:rFonts w:cs="Arial" w:ascii="Arial" w:hAnsi="Arial"/>
          <w:b/>
        </w:rPr>
        <w:t>n Nanjing,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en Mingrui; Shen Jianf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last decade, a large part of the Chinese countryside has experienced a ‘hollowing out’ process in economy and state administration, as rapid urbanisation and development have concentrated in urban areas. To deal with this challenge, the Chinese government has launched rural programmes, resulting in significant transformation in the countryside. Applying the state rescaling theory as an analytical lens, this paper argues that these state-led rural programmes have strengthened the state role in governing the countryside significantly based on the case study of Jiangning. These programmes are not fixed yet developed and expanded through the interaction of multi-level governments. While local governments follow the discourse of the higher-level governments in this process, they also restructure the state apparatus for programme implementation. Local governments have some autonomy by echoing and responding to the initiative of the higher-level governments actively. Thus the programme evolution is not simply a top-down process as it encompasses interesting dynamics of state rescaling. Generally speaking, the state plays an important role in moving toward ‘good governance’ in rural China at the initial stage. The state-led rural programmes enable the state to regain its leading role in the countryside and restore the rural public administation to some extent. There is still a long way to go for the civil society to achieve self-governance in the countryside.</w:t>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A Great Leap </w:t>
      </w:r>
      <w:r>
        <w:rPr>
          <w:rFonts w:cs="Arial" w:ascii="Arial" w:hAnsi="Arial"/>
          <w:b/>
        </w:rPr>
        <w:t>o</w:t>
      </w:r>
      <w:r>
        <w:rPr>
          <w:rFonts w:cs="Arial" w:ascii="Arial" w:hAnsi="Arial"/>
          <w:b/>
        </w:rPr>
        <w:t xml:space="preserve">f Faith: Limits </w:t>
      </w:r>
      <w:r>
        <w:rPr>
          <w:rFonts w:cs="Arial" w:ascii="Arial" w:hAnsi="Arial"/>
          <w:b/>
        </w:rPr>
        <w:t>t</w:t>
      </w:r>
      <w:r>
        <w:rPr>
          <w:rFonts w:cs="Arial" w:ascii="Arial" w:hAnsi="Arial"/>
          <w:b/>
        </w:rPr>
        <w:t>o China’s University Cities</w:t>
      </w:r>
    </w:p>
    <w:p>
      <w:pPr>
        <w:pStyle w:val="Normal"/>
        <w:rPr>
          <w:rFonts w:ascii="Arial" w:hAnsi="Arial" w:cs="Arial"/>
          <w:b/>
          <w:b/>
        </w:rPr>
      </w:pPr>
      <w:r>
        <w:rPr>
          <w:rFonts w:cs="Arial" w:ascii="Arial" w:hAnsi="Arial"/>
          <w:b/>
        </w:rPr>
        <w:t>Authors: Chun-Yi, Su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emergence of China’s ‘university cities’ (daxuecheng) as a governmental strategy to modernise higher education and to promote its socio-economic integration. To the disappointment of policy makers, the model of university cities has largely failed to yield satisfactory educational outcomes and economic productivity. Drawing from ethnographic research at the Higher Education Mega Center (HEMC) in the suburb of Guangzhou City, this paper analyses the characteristics and problems of China’s university cities. It discusses how various disjunctures between planners’ visions and students’ everyday experiences undermine the missions of university cities: Universities intended to reinforce the reputation and growth potential of cities overestimated the need for such facilities; students rejected the vision of isolated education enclaves as a style of living; and productive connections with research and development sectors were not reali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Ethnographic Perspectives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Mediation </w:t>
      </w:r>
      <w:r>
        <w:rPr>
          <w:rFonts w:cs="Arial" w:ascii="Arial" w:hAnsi="Arial"/>
          <w:b/>
        </w:rPr>
        <w:t>o</w:t>
      </w:r>
      <w:r>
        <w:rPr>
          <w:rFonts w:cs="Arial" w:ascii="Arial" w:hAnsi="Arial"/>
          <w:b/>
        </w:rPr>
        <w:t xml:space="preserve">f Informality Between People </w:t>
      </w:r>
      <w:r>
        <w:rPr>
          <w:rFonts w:cs="Arial" w:ascii="Arial" w:hAnsi="Arial"/>
          <w:b/>
        </w:rPr>
        <w:t>a</w:t>
      </w:r>
      <w:r>
        <w:rPr>
          <w:rFonts w:cs="Arial" w:ascii="Arial" w:hAnsi="Arial"/>
          <w:b/>
        </w:rPr>
        <w:t xml:space="preserve">nd Plans </w:t>
      </w:r>
      <w:r>
        <w:rPr>
          <w:rFonts w:cs="Arial" w:ascii="Arial" w:hAnsi="Arial"/>
          <w:b/>
        </w:rPr>
        <w:t>i</w:t>
      </w:r>
      <w:r>
        <w:rPr>
          <w:rFonts w:cs="Arial" w:ascii="Arial" w:hAnsi="Arial"/>
          <w:b/>
        </w:rPr>
        <w:t>n Urbanising China</w:t>
      </w:r>
    </w:p>
    <w:p>
      <w:pPr>
        <w:pStyle w:val="Normal"/>
        <w:rPr>
          <w:rFonts w:ascii="Arial" w:hAnsi="Arial" w:cs="Arial"/>
          <w:b/>
          <w:b/>
        </w:rPr>
      </w:pPr>
      <w:r>
        <w:rPr>
          <w:rFonts w:cs="Arial" w:ascii="Arial" w:hAnsi="Arial"/>
          <w:b/>
        </w:rPr>
        <w:t>Authors: Smart, Al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introduction to some of the themes of this special issue on People and plans in urbanising China, I draw on Herbert Gans’ prescient comments about the importance of informality in mediating between plans and the various groups of people, users and planners, who shape their formation and implementation. Informality is even more important in the governance of cities in China. Comparing contemporary Chinese cities with Hong Kong, I suggest that informal responses, both in society and within government, can produce significant changes in plans that may increase the effectiveness or appropriateness of urban governance. Careful ethnographic research is required, however, in order to access the subtle and non-public nature of such interactions and their consequences. This commentary draws out some of the themes from articles included in this special issue, and highlights how informality intersects with plans and the people who create them and are influenced by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Residential Segregation </w:t>
      </w:r>
      <w:r>
        <w:rPr>
          <w:rFonts w:cs="Arial" w:ascii="Arial" w:hAnsi="Arial"/>
          <w:b/>
        </w:rPr>
        <w:t>a</w:t>
      </w:r>
      <w:r>
        <w:rPr>
          <w:rFonts w:cs="Arial" w:ascii="Arial" w:hAnsi="Arial"/>
          <w:b/>
        </w:rPr>
        <w:t xml:space="preserve">nd Perceptions </w:t>
      </w:r>
      <w:r>
        <w:rPr>
          <w:rFonts w:cs="Arial" w:ascii="Arial" w:hAnsi="Arial"/>
          <w:b/>
        </w:rPr>
        <w:t>o</w:t>
      </w:r>
      <w:r>
        <w:rPr>
          <w:rFonts w:cs="Arial" w:ascii="Arial" w:hAnsi="Arial"/>
          <w:b/>
        </w:rPr>
        <w:t xml:space="preserve">f Social Integration </w:t>
      </w:r>
      <w:r>
        <w:rPr>
          <w:rFonts w:cs="Arial" w:ascii="Arial" w:hAnsi="Arial"/>
          <w:b/>
        </w:rPr>
        <w:t>i</w:t>
      </w:r>
      <w:r>
        <w:rPr>
          <w:rFonts w:cs="Arial" w:ascii="Arial" w:hAnsi="Arial"/>
          <w:b/>
        </w:rPr>
        <w:t>n Shanghai, China</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u, Lin; Huang Youqin; Zhang, Wenh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ongoing urban revolution, Chinese cities are experiencing an influx of migrants, whose integration into urban society becomes an unprecedented challenge. Using a recent survey in Shanghai and adopting a multilevel multinomial logistic model, this paper studies perceptions of social integration, comparing local residents with migrants. While migrants and local residents have very different perceptions of social integration, both individual-level factors and community-level factors such as residential segregation shape perceptions of social integration, and they shape migrants and local residents differently. In particular, residential segregation, especially migrant population size, tends to reinforce perceptions of social exclusion, which imposes challenges on social integration.</w:t>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The Influence </w:t>
      </w:r>
      <w:r>
        <w:rPr>
          <w:rFonts w:cs="Arial" w:ascii="Arial" w:hAnsi="Arial"/>
          <w:b/>
        </w:rPr>
        <w:t>o</w:t>
      </w:r>
      <w:r>
        <w:rPr>
          <w:rFonts w:cs="Arial" w:ascii="Arial" w:hAnsi="Arial"/>
          <w:b/>
        </w:rPr>
        <w:t xml:space="preserve">f Hukou </w:t>
      </w:r>
      <w:r>
        <w:rPr>
          <w:rFonts w:cs="Arial" w:ascii="Arial" w:hAnsi="Arial"/>
          <w:b/>
        </w:rPr>
        <w:t>a</w:t>
      </w:r>
      <w:r>
        <w:rPr>
          <w:rFonts w:cs="Arial" w:ascii="Arial" w:hAnsi="Arial"/>
          <w:b/>
        </w:rPr>
        <w:t xml:space="preserve">nd College Education </w:t>
      </w:r>
      <w:r>
        <w:rPr>
          <w:rFonts w:cs="Arial" w:ascii="Arial" w:hAnsi="Arial"/>
          <w:b/>
        </w:rPr>
        <w:t>i</w:t>
      </w:r>
      <w:r>
        <w:rPr>
          <w:rFonts w:cs="Arial" w:ascii="Arial" w:hAnsi="Arial"/>
          <w:b/>
        </w:rPr>
        <w:t>n China’s Labour Market</w:t>
      </w:r>
    </w:p>
    <w:p>
      <w:pPr>
        <w:pStyle w:val="Normal"/>
        <w:rPr>
          <w:rFonts w:ascii="Arial" w:hAnsi="Arial" w:cs="Arial"/>
          <w:b/>
          <w:b/>
        </w:rPr>
      </w:pPr>
      <w:r>
        <w:rPr>
          <w:rFonts w:cs="Arial" w:ascii="Arial" w:hAnsi="Arial"/>
          <w:b/>
        </w:rPr>
        <w:t>Authors: Yang, Xiao; Bian Yanj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impact of hukou and college education on job placement and wage attainment for Chinese rural migrant workers in the cities. The analysis of the 2010 Chinese General Social Survey shows that when rural-born individuals gain both urban hukou and college education, they enjoy equal job-sector placement and they earn significantly higher wages than the college-educated locals. But in the absence of a rural-to-urban hukou transfer, migrants have fewer opportunities to go to college than local peers, and even college education does not gain a migrant an equal chance of working in the state sector or receiving equal earnings. A major contribution of this study is to suggest a nine-category analytic scheme, which takes into account how education, hukou and type of workplace affect one another in jointly influencing labour market inequality between rural migrants and urbanite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The Urbanisation </w:t>
      </w:r>
      <w:r>
        <w:rPr>
          <w:rFonts w:cs="Arial" w:ascii="Arial" w:hAnsi="Arial"/>
          <w:b/>
        </w:rPr>
        <w:t>o</w:t>
      </w:r>
      <w:r>
        <w:rPr>
          <w:rFonts w:cs="Arial" w:ascii="Arial" w:hAnsi="Arial"/>
          <w:b/>
        </w:rPr>
        <w:t xml:space="preserve">f Rural Migrant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Making </w:t>
      </w:r>
      <w:r>
        <w:rPr>
          <w:rFonts w:cs="Arial" w:ascii="Arial" w:hAnsi="Arial"/>
          <w:b/>
        </w:rPr>
        <w:t>o</w:t>
      </w:r>
      <w:r>
        <w:rPr>
          <w:rFonts w:cs="Arial" w:ascii="Arial" w:hAnsi="Arial"/>
          <w:b/>
        </w:rPr>
        <w:t xml:space="preserve">f Urban Villages </w:t>
      </w:r>
      <w:r>
        <w:rPr>
          <w:rFonts w:cs="Arial" w:ascii="Arial" w:hAnsi="Arial"/>
          <w:b/>
        </w:rPr>
        <w:t>i</w:t>
      </w:r>
      <w:r>
        <w:rPr>
          <w:rFonts w:cs="Arial" w:ascii="Arial" w:hAnsi="Arial"/>
          <w:b/>
        </w:rPr>
        <w:t>n Contemporary China</w:t>
      </w:r>
    </w:p>
    <w:p>
      <w:pPr>
        <w:pStyle w:val="Normal"/>
        <w:rPr>
          <w:rFonts w:ascii="Arial" w:hAnsi="Arial" w:cs="Arial"/>
          <w:b/>
          <w:b/>
        </w:rPr>
      </w:pPr>
      <w:r>
        <w:rPr>
          <w:rFonts w:cs="Arial" w:ascii="Arial" w:hAnsi="Arial"/>
          <w:b/>
        </w:rPr>
        <w:t>Authors: Yang, Z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past decades, urban villages proliferate in major cities of China. These marginalised places not only are home to many local villagers, but also host millions of rural migrants. This paper provides an ethnographic account of the spatial and social production of Chinese urban villages. It discusses urban village residents’ detailed tactics in developing/participating in the informal housing market, service market and labour market. By so doing, it emphasises people’s agency in making their own living spaces and further challenges the marginalisation paradigm that either victimises or disparages urban village residents. It shows peasants, who are commonly assumed to be the antithesis of modernisation and urbanisation, are major actors and urbanise their living spaces. This paper also elaborates on the types of governing strategies at the village and municipal levels. It points out that the contradictions and loopholes in state power have left space for the formation of informal markets and contribute to the making of urban villages in contemporary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Agency </w:t>
      </w:r>
      <w:r>
        <w:rPr>
          <w:rFonts w:cs="Arial" w:ascii="Arial" w:hAnsi="Arial"/>
          <w:b/>
        </w:rPr>
        <w:t>a</w:t>
      </w:r>
      <w:r>
        <w:rPr>
          <w:rFonts w:cs="Arial" w:ascii="Arial" w:hAnsi="Arial"/>
          <w:b/>
        </w:rPr>
        <w:t xml:space="preserve">nd Social Construction </w:t>
      </w:r>
      <w:r>
        <w:rPr>
          <w:rFonts w:cs="Arial" w:ascii="Arial" w:hAnsi="Arial"/>
          <w:b/>
        </w:rPr>
        <w:t>o</w:t>
      </w:r>
      <w:r>
        <w:rPr>
          <w:rFonts w:cs="Arial" w:ascii="Arial" w:hAnsi="Arial"/>
          <w:b/>
        </w:rPr>
        <w:t xml:space="preserve">f Space Under Top-Down Planning: Resettled Rural Residents </w:t>
      </w:r>
      <w:r>
        <w:rPr>
          <w:rFonts w:cs="Arial" w:ascii="Arial" w:hAnsi="Arial"/>
          <w:b/>
        </w:rPr>
        <w:t>i</w:t>
      </w:r>
      <w:r>
        <w:rPr>
          <w:rFonts w:cs="Arial" w:ascii="Arial" w:hAnsi="Arial"/>
          <w:b/>
        </w:rPr>
        <w:t>n China</w:t>
      </w:r>
    </w:p>
    <w:p>
      <w:pPr>
        <w:pStyle w:val="Normal"/>
        <w:rPr>
          <w:rFonts w:ascii="Arial" w:hAnsi="Arial" w:cs="Arial"/>
          <w:b/>
          <w:b/>
        </w:rPr>
      </w:pPr>
      <w:r>
        <w:rPr>
          <w:rFonts w:cs="Arial" w:ascii="Arial" w:hAnsi="Arial"/>
          <w:b/>
        </w:rPr>
        <w:t>Authors: Zhang, Min; Wu, Weiping; Zhong Weij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ttled rural communities are a product of China’s rapid urbanisation and associated top-down planning. For local governments, relocating farmers from natural villages into new, concentrated residential neighbourhoods serves the dual purpose of implementing national directives on farmland conservation and integrated urban–rural planning. For resettled residents, however, the transition process is fraught with livelihood, social and cultural contest. This paper explores how such residents in a Chinese city, Zhenjiang, exercise agency to reconstruct community and public space in their new neighbourhood. Keeping alive patterns and practice of thoughts acquired during their rural lives, habitus, resettled residents have deployed their new spatial situation in creative ways. Pre-existing social fabric and mutual benefit-sharing provide the foundation for spatial adaptation and transformation, allowing residents to achieve a sense of normalcy or even to recreate village life. Theoretically, our analysis highlights the importance of situating spatial agency within the context of shifting regime of property rights and its effect on the maintenance of habit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Gentrification </w:t>
      </w:r>
      <w:r>
        <w:rPr>
          <w:rFonts w:cs="Arial" w:ascii="Arial" w:hAnsi="Arial"/>
          <w:b/>
        </w:rPr>
        <w:t>a</w:t>
      </w:r>
      <w:r>
        <w:rPr>
          <w:rFonts w:cs="Arial" w:ascii="Arial" w:hAnsi="Arial"/>
          <w:b/>
        </w:rPr>
        <w:t xml:space="preserve">nd </w:t>
      </w:r>
      <w:r>
        <w:rPr>
          <w:rFonts w:cs="Arial" w:ascii="Arial" w:hAnsi="Arial"/>
          <w:b/>
        </w:rPr>
        <w:t>i</w:t>
      </w:r>
      <w:r>
        <w:rPr>
          <w:rFonts w:cs="Arial" w:ascii="Arial" w:hAnsi="Arial"/>
          <w:b/>
        </w:rPr>
        <w:t xml:space="preserve">ts Contentment: An Anthropological Perspective </w:t>
      </w:r>
      <w:r>
        <w:rPr>
          <w:rFonts w:cs="Arial" w:ascii="Arial" w:hAnsi="Arial"/>
          <w:b/>
        </w:rPr>
        <w:t>o</w:t>
      </w:r>
      <w:r>
        <w:rPr>
          <w:rFonts w:cs="Arial" w:ascii="Arial" w:hAnsi="Arial"/>
          <w:b/>
        </w:rPr>
        <w:t xml:space="preserve">n Housing, Heritage </w:t>
      </w:r>
      <w:r>
        <w:rPr>
          <w:rFonts w:cs="Arial" w:ascii="Arial" w:hAnsi="Arial"/>
          <w:b/>
        </w:rPr>
        <w:t>a</w:t>
      </w:r>
      <w:r>
        <w:rPr>
          <w:rFonts w:cs="Arial" w:ascii="Arial" w:hAnsi="Arial"/>
          <w:b/>
        </w:rPr>
        <w:t xml:space="preserve">nd Urban Social Change </w:t>
      </w:r>
      <w:r>
        <w:rPr>
          <w:rFonts w:cs="Arial" w:ascii="Arial" w:hAnsi="Arial"/>
          <w:b/>
        </w:rPr>
        <w:t>i</w:t>
      </w:r>
      <w:r>
        <w:rPr>
          <w:rFonts w:cs="Arial" w:ascii="Arial" w:hAnsi="Arial"/>
          <w:b/>
        </w:rPr>
        <w:t>n Shanghai</w:t>
      </w:r>
    </w:p>
    <w:p>
      <w:pPr>
        <w:pStyle w:val="Normal"/>
        <w:rPr>
          <w:rFonts w:ascii="Arial" w:hAnsi="Arial" w:cs="Arial"/>
          <w:b/>
          <w:b/>
        </w:rPr>
      </w:pPr>
      <w:r>
        <w:rPr>
          <w:rFonts w:cs="Arial" w:ascii="Arial" w:hAnsi="Arial"/>
          <w:b/>
        </w:rPr>
        <w:t>Authors: Non, Arkaraprasertk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ethnographic research during 2013–2015, this study describes an alternative form of gentrification in a traditional urban neighbourhood in Shanghai, unpacking how the notion architectural uniqueness of an urban heritage neighbourhood has imbued itself with cultural capital in the eyes of the new residents. By understanding how the original residents mobilise their knowledge of this particular selling point to benefit themselves economically by becoming renters, this study presents a case exemplifying a process of social change in which the ‘original residents’ themselves are active actors. The results of this process are the socioeconomic and ethic diversification of the neighbourhood as well as upward social mobility without any intervention by the local government or real estate developers. By suggesting an alternative process of gentrification in which not all residents are displaced unwillingly, this paper shows that the idea of gentrification demands more att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Rigid demand’: Economic Imagination </w:t>
      </w:r>
      <w:r>
        <w:rPr>
          <w:rFonts w:cs="Arial" w:ascii="Arial" w:hAnsi="Arial"/>
          <w:b/>
        </w:rPr>
        <w:t>a</w:t>
      </w:r>
      <w:r>
        <w:rPr>
          <w:rFonts w:cs="Arial" w:ascii="Arial" w:hAnsi="Arial"/>
          <w:b/>
        </w:rPr>
        <w:t xml:space="preserve">nd Practice </w:t>
      </w:r>
      <w:r>
        <w:rPr>
          <w:rFonts w:cs="Arial" w:ascii="Arial" w:hAnsi="Arial"/>
          <w:b/>
        </w:rPr>
        <w:t>i</w:t>
      </w:r>
      <w:r>
        <w:rPr>
          <w:rFonts w:cs="Arial" w:ascii="Arial" w:hAnsi="Arial"/>
          <w:b/>
        </w:rPr>
        <w:t>n China’s Urban Housing Market</w:t>
      </w:r>
    </w:p>
    <w:p>
      <w:pPr>
        <w:pStyle w:val="Normal"/>
        <w:rPr>
          <w:rFonts w:ascii="Arial" w:hAnsi="Arial" w:cs="Arial"/>
          <w:b/>
          <w:b/>
        </w:rPr>
      </w:pPr>
      <w:r>
        <w:rPr>
          <w:rFonts w:cs="Arial" w:ascii="Arial" w:hAnsi="Arial"/>
          <w:b/>
        </w:rPr>
        <w:t>Authors: Wang Mengq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socialist market economy is predominated by strong state-owned sectors. In the real estate market, the government further controls land and regulates social services based on property ownership. But how do ordinary market actors perceive this configuration and strategise their economic practice accordingly? Based on 20 months of ethnographic fieldwork, this article explores buyers’ and estate agents’ imagination of and practice in the housing market with a focus on the folk concept of rigid demand. Rigid demand (gangxu) refers to the belief that people have to buy a home regardless of price. Presenting how people invoke a range of referents and contexts when talking about rigid demand, I show that common Chinese market actors understand and approach the housing market not as an end in itself but as a mechanism devised and maneuvered by big market players such as the government and developers. Furthermore, actors believe that the market has a social purpose and is susceptible to agentive interventions. Ultimately, I argue that the social representation of the socialist housing market constructs and contests the legitimacy of certain economic practices and influences market performance accordingl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5-17T06:13:00Z</dcterms:modified>
  <cp:revision>132</cp:revision>
  <dc:subject/>
  <dc:title/>
</cp:coreProperties>
</file>