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Operational Dimensions </w:t>
      </w:r>
      <w:r>
        <w:rPr>
          <w:rFonts w:cs="Arial" w:ascii="Arial" w:hAnsi="Arial"/>
          <w:b/>
        </w:rPr>
        <w:t>o</w:t>
      </w:r>
      <w:r>
        <w:rPr>
          <w:rFonts w:cs="Arial" w:ascii="Arial" w:hAnsi="Arial"/>
          <w:b/>
        </w:rPr>
        <w:t>f Results-Based Financing</w:t>
      </w:r>
    </w:p>
    <w:p>
      <w:pPr>
        <w:pStyle w:val="Normal"/>
        <w:rPr>
          <w:rFonts w:ascii="Arial" w:hAnsi="Arial" w:cs="Arial"/>
          <w:b/>
          <w:b/>
        </w:rPr>
      </w:pPr>
      <w:r>
        <w:rPr>
          <w:rFonts w:cs="Arial" w:ascii="Arial" w:hAnsi="Arial"/>
          <w:b/>
        </w:rPr>
        <w:t>Authors: Thomas O'Brien and Ravi Kanbur</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s part of a growing focus on the effectiveness of development assistance from the World Bank and other agencies, new efforts are being made to relate development finance more closely to outcomes achieved rather than to inputs used, through the results-based financing approach. We provide a framework for analyzing the operational dimensions of results-based financing, including the conditions that suit this approach, and how best to define, measure, and report results. We review some of the early World Bank experience with this approach. Noting that this approach is as yet not fully tested, we suggest evaluative issues for future research while highlighting strengths and challenges in the range of techniques adopted so far.</w:t>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Local Taxes </w:t>
      </w:r>
      <w:r>
        <w:rPr>
          <w:rFonts w:cs="Arial" w:ascii="Arial" w:hAnsi="Arial"/>
          <w:b/>
        </w:rPr>
        <w:t>a</w:t>
      </w:r>
      <w:r>
        <w:rPr>
          <w:rFonts w:cs="Arial" w:ascii="Arial" w:hAnsi="Arial"/>
          <w:b/>
        </w:rPr>
        <w:t xml:space="preserve">nd Local Expenditures </w:t>
      </w:r>
      <w:r>
        <w:rPr>
          <w:rFonts w:cs="Arial" w:ascii="Arial" w:hAnsi="Arial"/>
          <w:b/>
        </w:rPr>
        <w:t>i</w:t>
      </w:r>
      <w:r>
        <w:rPr>
          <w:rFonts w:cs="Arial" w:ascii="Arial" w:hAnsi="Arial"/>
          <w:b/>
        </w:rPr>
        <w:t>n Developing Countries: Strengthening the Wicksellian Conn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Bird and Enid Sla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countries are decentralizing in various ways. Decentralization is often intended at least partly to make government more efficient, flexible, and responsive. Many studies have evaluated the effects of decentralization on the provision of such services as health and education as well as on corruption, stability, and growth. Because what governments do and how well they do it is inseparably entangled with the question of how they are financed, this article outlines why and how a key element in a sound decentralization program should be to strengthen the linkage between local expenditures and local revenues—called here the Wicksellian Conn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Merit Versus Kinship: A Category Mistake? The Cas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Philippine Civil Ser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pert Hod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ptance of merit's pivotal role in establishing and maintaining effective bureaucracies has become second nature. In this paper I explore the association between merit and kinship in the Philippine civil service, although the conclusions that emerge are not peculiar either to the case of the Philippines or to the ‘developing’ world in general. I argue that merit is no less social than kinship; that its meaning for actors is broader, and the value of kinship and other ‘traditional’ social categories of behavior greater, than commentators and reformers often allow for. Indeed, when merit is narrowly defined (as it so often must be for practical reasons) and its complex dimensions ignored, it is socially divisive, produces deep inequalities, and leaves organizations less flexible and less capable of innovation. I suggest that, however paradoxical it might seem, more effective, humanitarian, flexible, and creative organizations thrive in what is often portrayed as an unsatisfactory transitional state between third-world informality and Weberian-style 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Building Enforcement Capacity: Evidence From </w:t>
      </w:r>
      <w:r>
        <w:rPr>
          <w:rFonts w:cs="Arial" w:ascii="Arial" w:hAnsi="Arial"/>
          <w:b/>
        </w:rPr>
        <w:t>t</w:t>
      </w:r>
      <w:r>
        <w:rPr>
          <w:rFonts w:cs="Arial" w:ascii="Arial" w:hAnsi="Arial"/>
          <w:b/>
        </w:rPr>
        <w:t>he Mexican Civil Service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ando Nieto Morales, Liesbet Heyse, María del Carmen Pardo and Rafael Witt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uilding enforcement capacity, that is, attaining and sustaining control in order to implement changes, is crucial for the success of public management reforms. However, this aspect of public management reform does not receive much theoretical or empirical attention. This paper analyzes the process of building enforcement capacity for the case of the Mexican Professional Civil Service reform. Although this reform experienced several complications (e.g., limited support, resources, and credibility), important goals were attained and some control was achieved. We study how officials attained control over implementation through the adaptive management of combinations of different types of control strategies (regulatory, normative, and procedural). The case study, focused on the analysis of in-depth interviews with the highest officials involved in the implementation of this reform, finds evidence for three combinations of strategies next to a general pattern characterized by a trade-off between compliance and coordination. This trade-off shows that the process of building enforcement capacity may affect the goals of the reform, deviating from lawmakers' original intentio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What Role </w:t>
      </w:r>
      <w:r>
        <w:rPr>
          <w:rFonts w:cs="Arial" w:ascii="Arial" w:hAnsi="Arial"/>
          <w:b/>
        </w:rPr>
        <w:t>f</w:t>
      </w:r>
      <w:r>
        <w:rPr>
          <w:rFonts w:cs="Arial" w:ascii="Arial" w:hAnsi="Arial"/>
          <w:b/>
        </w:rPr>
        <w:t xml:space="preserve">or Government? The Promotion </w:t>
      </w:r>
      <w:r>
        <w:rPr>
          <w:rFonts w:cs="Arial" w:ascii="Arial" w:hAnsi="Arial"/>
          <w:b/>
        </w:rPr>
        <w:t>o</w:t>
      </w:r>
      <w:r>
        <w:rPr>
          <w:rFonts w:cs="Arial" w:ascii="Arial" w:hAnsi="Arial"/>
          <w:b/>
        </w:rPr>
        <w:t xml:space="preserve">f Civil Society </w:t>
      </w:r>
      <w:r>
        <w:rPr>
          <w:rFonts w:cs="Arial" w:ascii="Arial" w:hAnsi="Arial"/>
          <w:b/>
        </w:rPr>
        <w:t>t</w:t>
      </w:r>
      <w:r>
        <w:rPr>
          <w:rFonts w:cs="Arial" w:ascii="Arial" w:hAnsi="Arial"/>
          <w:b/>
        </w:rPr>
        <w:t xml:space="preserve">hrough Forestry-Related Climate Change Interventions </w:t>
      </w:r>
      <w:r>
        <w:rPr>
          <w:rFonts w:cs="Arial" w:ascii="Arial" w:hAnsi="Arial"/>
          <w:b/>
        </w:rPr>
        <w:t>i</w:t>
      </w:r>
      <w:r>
        <w:rPr>
          <w:rFonts w:cs="Arial" w:ascii="Arial" w:hAnsi="Arial"/>
          <w:b/>
        </w:rPr>
        <w:t>n Post-Conflict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Leigh Rutt and Jens Friis Lu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rationales behind the choice of local interlocutors by forestry-related climate change projects in post-conflict Nepal. In their stated objectives, all projects claim to involve the government, and most project decision makers are in favor of government involvement, yet project resources overwhelmingly favor civil society institutions. Project decision makers' choices are shaped by a combination of donor conditionalities, contextual constraints, and beliefs about which institutional attributes matter and how to address historical marginalization. The projects' empowerment of civil society sidesteps opportunities to strengthen the local government, which is described as weak, disinterested, and lacking legitimacy owing to the absence of elections due to the unsettled post-conflict situation. Through the choices made and their justifications, projects and donors further marginalize the local government materially and discursively and thereby entrench its perceived deficiencies. We argue that this privileging of civil society may have implications for government legitimacy and post-conflict reconstruction and call for donors and the intervening institutions they fund to critically and collectively reassess the role of forestry-related climate change projects in the larger process of post-conflict reconstruction in Nep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Measuring </w:t>
      </w:r>
      <w:r>
        <w:rPr>
          <w:rFonts w:cs="Arial" w:ascii="Arial" w:hAnsi="Arial"/>
          <w:b/>
        </w:rPr>
        <w:t>a</w:t>
      </w:r>
      <w:r>
        <w:rPr>
          <w:rFonts w:cs="Arial" w:ascii="Arial" w:hAnsi="Arial"/>
          <w:b/>
        </w:rPr>
        <w:t>nd Promoting Wellbeing</w:t>
      </w:r>
    </w:p>
    <w:p>
      <w:pPr>
        <w:pStyle w:val="Normal"/>
        <w:rPr>
          <w:rFonts w:ascii="Arial" w:hAnsi="Arial" w:cs="Arial"/>
          <w:b/>
          <w:b/>
        </w:rPr>
      </w:pPr>
      <w:r>
        <w:rPr>
          <w:rFonts w:cs="Arial" w:ascii="Arial" w:hAnsi="Arial"/>
          <w:b/>
        </w:rPr>
        <w:t>Authors: Richard Tudwa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easuring and Promoting Wellbeing: How Important is Economic Growth?” by</w:t>
      </w:r>
      <w:r>
        <w:rPr>
          <w:rFonts w:cs="Arial" w:ascii="Arial" w:hAnsi="Arial"/>
        </w:rPr>
        <w:t xml:space="preserve"> </w:t>
      </w:r>
      <w:r>
        <w:rPr>
          <w:rFonts w:cs="Arial" w:ascii="Arial" w:hAnsi="Arial"/>
        </w:rPr>
        <w:t>Dennis Trewin , Andrew Podg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31T06:48:00Z</dcterms:modified>
  <cp:revision>124</cp:revision>
  <dc:subject/>
  <dc:title/>
</cp:coreProperties>
</file>