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rPr>
      </w:pPr>
      <w:r>
        <w:rPr>
          <w:rFonts w:cs="Arial" w:ascii="Arial" w:hAnsi="Arial"/>
          <w:b/>
        </w:rPr>
        <w:t>1</w:t>
      </w:r>
      <w:r>
        <w:rPr>
          <w:rFonts w:cs="Arial" w:ascii="Arial" w:hAnsi="Arial"/>
          <w:b/>
        </w:rPr>
        <w:t xml:space="preserve">. Title: STI </w:t>
      </w:r>
      <w:r>
        <w:rPr>
          <w:rFonts w:cs="Arial" w:ascii="Arial" w:hAnsi="Arial"/>
          <w:b/>
        </w:rPr>
        <w:t>a</w:t>
      </w:r>
      <w:r>
        <w:rPr>
          <w:rFonts w:cs="Arial" w:ascii="Arial" w:hAnsi="Arial"/>
          <w:b/>
        </w:rPr>
        <w:t xml:space="preserve">nd DUI Innovation Modes: Scientific-Technological </w:t>
      </w:r>
      <w:r>
        <w:rPr>
          <w:rFonts w:cs="Arial" w:ascii="Arial" w:hAnsi="Arial"/>
          <w:b/>
        </w:rPr>
        <w:t>a</w:t>
      </w:r>
      <w:r>
        <w:rPr>
          <w:rFonts w:cs="Arial" w:ascii="Arial" w:hAnsi="Arial"/>
          <w:b/>
        </w:rPr>
        <w:t>nd</w:t>
      </w:r>
      <w:r>
        <w:rPr>
          <w:rFonts w:cs="Arial" w:ascii="Arial" w:hAnsi="Arial"/>
          <w:b/>
        </w:rPr>
        <w:t xml:space="preserve"> </w:t>
      </w:r>
      <w:r>
        <w:rPr>
          <w:rFonts w:cs="Arial" w:ascii="Arial" w:hAnsi="Arial"/>
          <w:b/>
        </w:rPr>
        <w:t>Context-Specific Nuances</w:t>
      </w:r>
    </w:p>
    <w:p>
      <w:pPr>
        <w:pStyle w:val="Normal"/>
        <w:rPr>
          <w:rFonts w:ascii="Arial" w:hAnsi="Arial" w:cs="Arial"/>
          <w:b/>
          <w:b/>
        </w:rPr>
      </w:pPr>
      <w:r>
        <w:rPr>
          <w:rFonts w:cs="Arial" w:ascii="Arial" w:hAnsi="Arial"/>
          <w:b/>
        </w:rPr>
        <w:t>Authors: Mario Davide Parrilli</w:t>
      </w:r>
      <w:r>
        <w:rPr>
          <w:rFonts w:cs="Arial" w:ascii="Arial" w:hAnsi="Arial"/>
          <w:b/>
        </w:rPr>
        <w:t xml:space="preserve">, </w:t>
      </w:r>
      <w:r>
        <w:rPr>
          <w:rFonts w:cs="Arial" w:ascii="Arial" w:hAnsi="Arial"/>
          <w:b/>
        </w:rPr>
        <w:t>Henar Alcalde Her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is paper, we join the debate on business innovation modes that originates from the wider literature on innovation systems. These specific contributions identify and study the impact of different innovation modes, particularly the mode focused on scientific and technologically-based innovation (STI) vs. the mode based on learning-by-doing, by-using, and by-interacting (DUI). Echoing the seminal contribution by Jensen et al. (2007) and a range of other studies, we confirm the importance of the combined STI&amp;DUI interaction mode, which has a stronger impact on innovation output (technological and non-technological) than the two separate individual modes. Additionally, we propose a novel hypothesis on the effectiveness of firm's interaction modes. We argue that the independent STI mode has a stronger effect on technological innovation, whereas the independent DUI mode has a stronger impact on non-technological innovation. In addition, </w:t>
      </w:r>
      <w:r>
        <w:rPr>
          <w:rFonts w:cs="Arial" w:ascii="Arial" w:hAnsi="Arial"/>
        </w:rPr>
        <w:t xml:space="preserve"> </w:t>
      </w:r>
      <w:r>
        <w:rPr>
          <w:rFonts w:cs="Arial" w:ascii="Arial" w:hAnsi="Arial"/>
        </w:rPr>
        <w:t>in line with works on the geography of innovation, and innovation systems, we try to determine the impact of regional vs. global DUI and STI interactions on technological and non-technological innovations. In this case, we expect that in diverse geographic locations, businesses tend to adopt their own context-specific interaction modes, which produce a differentiated impact on innovation output. This study is applied to a large sample of firms in the context of the Basque Autonomous Community in Sp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mpacts </w:t>
      </w:r>
      <w:r>
        <w:rPr>
          <w:rFonts w:cs="Arial" w:ascii="Arial" w:hAnsi="Arial"/>
          <w:b/>
        </w:rPr>
        <w:t>o</w:t>
      </w:r>
      <w:r>
        <w:rPr>
          <w:rFonts w:cs="Arial" w:ascii="Arial" w:hAnsi="Arial"/>
          <w:b/>
        </w:rPr>
        <w:t xml:space="preserve">f Personality Traits </w:t>
      </w:r>
      <w:r>
        <w:rPr>
          <w:rFonts w:cs="Arial" w:ascii="Arial" w:hAnsi="Arial"/>
          <w:b/>
        </w:rPr>
        <w:t>o</w:t>
      </w:r>
      <w:r>
        <w:rPr>
          <w:rFonts w:cs="Arial" w:ascii="Arial" w:hAnsi="Arial"/>
          <w:b/>
        </w:rPr>
        <w:t>n Consumer Innovation Su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Maria Stock, Eric von Hippel, Nils Lennart Gill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a a study of innovating and non-innovating German consumers, we explore links between the “Big Five” personality traits and successful accomplishment of three basic innovation process stages by consumer-innovators: (1) generating an idea for a new product or product improvement, (2) developing a prototype that implements that idea, and (3) diffusing the innovation to others. We find that personality traits are significantly associated with success differ at each stage. First, those who score higher on openness to experience are significantly more likely to have new product ideas. Second, being introverted and conscientious is significantly associated with successful prototyping. Third, those who possess high levels of conscientiousness are more likely to successfully commercially diffuse their innovations, whereas, in contrast, conscientiousness lowers the likelihood of successful peer-to-peer diffusion. Since the personality traits associated with successful completion of each stage differ, and the same individual with the same traits must traverse each stage in sequence, we find that personality traits strongly affect the likelihood of overall success. That is, an individual innovator with a personality profile highly favorable to successful completion of all stages is several times more likely to successfully complete all three stages than is an individual with a highly unfavorable profile. We suggest solutions to this practical problem, and also offer suggestions for furthe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oes Country-Level R&amp;D Efficiency Benefit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Collaboration Network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Cheng Guan, KaiRui Zuo, KaiHua Chen, Richard C.M. Y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attempt to fill an important gap that literature has yet to investigate, that is, the influence of collaboration network structure on national research and development (R&amp;D) efficiency. We not only provide country-level evidence that the collaboration network structure influences the R&amp;D result performance measured by output quantity. We also prove that the collaboration network structure influences the R&amp;D process performance measured by input–output efficiency score. The latter exploration presents the underlying explanations for the former conclusion. We construct a unique dataset that enables us to build seven scientific collaboration networks at the country level. Based on the collections of R&amp;D data for each country in our networks, we have measured R&amp;D efficiency scores by using the Malmquist productivity index associated with data envelopment analysis. The clustering coefficient (CC), structural holes (SH), degree centrality (DC), closeness centrality (CNC), and betweenness centrality (BC) of each country are jointly used to comprehensively measure the structural properties of collaboration networks. Panel data models are employed to explore the effect of the network properties on R&amp;D efficiency. Our results not only reconfirm that collaboration network structure influences scientific publications at the country level, but also show that the higher SH, DC, CNC, and BC correlate positively with the better future 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Productivity </w:t>
      </w:r>
      <w:r>
        <w:rPr>
          <w:rFonts w:cs="Arial" w:ascii="Arial" w:hAnsi="Arial"/>
          <w:b/>
        </w:rPr>
        <w:t>o</w:t>
      </w:r>
      <w:r>
        <w:rPr>
          <w:rFonts w:cs="Arial" w:ascii="Arial" w:hAnsi="Arial"/>
          <w:b/>
        </w:rPr>
        <w:t xml:space="preserve">f Science &amp; Engineering Phd Students Hired </w:t>
      </w:r>
      <w:r>
        <w:rPr>
          <w:rFonts w:cs="Arial" w:ascii="Arial" w:hAnsi="Arial"/>
          <w:b/>
        </w:rPr>
        <w:t>f</w:t>
      </w:r>
      <w:r>
        <w:rPr>
          <w:rFonts w:cs="Arial" w:ascii="Arial" w:hAnsi="Arial"/>
          <w:b/>
        </w:rPr>
        <w:t>rom Supervisors’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o Baruffaldi, Fabiana Visentin, Annamaria Con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the scientific productivity of PhD students who are hired from a fine-grained set of mutually exclusive affiliation types: a PhD supervisor's affiliation, an external affiliation from which the supervisor derives her coauthors, and an external affiliation with which the supervisor has no coauthorship ties. Using a novel dataset of science and engineering PhD students who graduated from two major Swiss universities, we find that the most productive PhD category is the one made of students who are affiliated with universities other than their supervisors’ affiliation, but from which the PhD supervisors derive their coauthors. This result suggests an inverted U-shaped relationship between PhD students’ productivity and the social distance from their supervisors. Additionally, we find evidence consistent with the role of supervisors’ coauthor networks in resolving information asymmetries regarding PhD tal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Effectiveness </w:t>
      </w:r>
      <w:r>
        <w:rPr>
          <w:rFonts w:cs="Arial" w:ascii="Arial" w:hAnsi="Arial"/>
          <w:b/>
        </w:rPr>
        <w:t>o</w:t>
      </w:r>
      <w:r>
        <w:rPr>
          <w:rFonts w:cs="Arial" w:ascii="Arial" w:hAnsi="Arial"/>
          <w:b/>
        </w:rPr>
        <w:t xml:space="preserve">f R&amp;D Subsidies: A Meta-Regression Analysis </w:t>
      </w:r>
      <w:r>
        <w:rPr>
          <w:rFonts w:cs="Arial" w:ascii="Arial" w:hAnsi="Arial"/>
          <w:b/>
        </w:rPr>
        <w:t>o</w:t>
      </w:r>
      <w:r>
        <w:rPr>
          <w:rFonts w:cs="Arial" w:ascii="Arial" w:hAnsi="Arial"/>
          <w:b/>
        </w:rPr>
        <w:t>f The Evaluation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s Dimos, Geoff Pug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despread and increasing public subsidy for research and development (R&amp;D) has given rise to a large and growing number of evaluation studies. While economic theory identifies market failures that justify public support, theory also suggests reasons why returns might be disappointing. Similarly, the empirical literature investigated – 52 micro-level studies published since 2000 on either input or output R&amp;D – reports a wide range of findings. The lack of</w:t>
      </w:r>
      <w:r>
        <w:rPr>
          <w:rFonts w:cs="Arial" w:ascii="Arial" w:hAnsi="Arial"/>
        </w:rPr>
        <w:t xml:space="preserve"> </w:t>
      </w:r>
      <w:r>
        <w:rPr>
          <w:rFonts w:cs="Arial" w:ascii="Arial" w:hAnsi="Arial"/>
        </w:rPr>
        <w:t>conclusiveness both of theory and of the evaluation literature motivate this Meta-Regression Analysis (MRA). This study contributes to policy debate by identifying a representative subsidy effect: after controlling for publication selection bias and for a wide range of sample and study heterogeneities, MRA findings reject crowding out of private investment by public subsidy but reveal no evidence of substantial additionality. In addition, among the research practices explaining the heterogeneous effects reported in this literature, those related to the treatment of unobservable firm heterogeneity are particularly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In-House Versus External Basic Research </w:t>
      </w:r>
      <w:r>
        <w:rPr>
          <w:rFonts w:cs="Arial" w:ascii="Arial" w:hAnsi="Arial"/>
          <w:b/>
        </w:rPr>
        <w:t>a</w:t>
      </w:r>
      <w:r>
        <w:rPr>
          <w:rFonts w:cs="Arial" w:ascii="Arial" w:hAnsi="Arial"/>
          <w:b/>
        </w:rPr>
        <w:t>nd First-To-Market Innovations</w:t>
      </w:r>
    </w:p>
    <w:p>
      <w:pPr>
        <w:pStyle w:val="Normal"/>
        <w:rPr>
          <w:rFonts w:ascii="Arial" w:hAnsi="Arial" w:cs="Arial"/>
          <w:b/>
          <w:b/>
        </w:rPr>
      </w:pPr>
      <w:r>
        <w:rPr>
          <w:rFonts w:cs="Arial" w:ascii="Arial" w:hAnsi="Arial"/>
          <w:b/>
        </w:rPr>
        <w:t>Authors: Dolores Añón Higó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o what extent conducting internal basic research, as opposed to external basic research (i.e. outsourcing and collaboration with universities) encourages firms to bring new products into the market ahead of competitors, and contributes to innovation performance. The analysis is based on a sample of Spanish manufacturing firms over the period 2006–2012. Our findings suggest that conducting in-house basic research affects firm's propensity to introduce product novelties. Furthermore, performing this activity continuously affects the probability of being product-pioneer in low and medium–low tech sectors. Collaboration with universities also helps in introducing new products ahead of competitors, but contracting scientific research from universities does not lead to a pioneer strategy. Results also reveal the absence of complementa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Urban Innovation, Regional Externalities </w:t>
      </w:r>
      <w:r>
        <w:rPr>
          <w:rFonts w:cs="Arial" w:ascii="Arial" w:hAnsi="Arial"/>
          <w:b/>
        </w:rPr>
        <w:t>o</w:t>
      </w:r>
      <w:r>
        <w:rPr>
          <w:rFonts w:cs="Arial" w:ascii="Arial" w:hAnsi="Arial"/>
          <w:b/>
        </w:rPr>
        <w:t xml:space="preserve">f Foreign Direct Investment </w:t>
      </w:r>
      <w:r>
        <w:rPr>
          <w:rFonts w:cs="Arial" w:ascii="Arial" w:hAnsi="Arial"/>
          <w:b/>
        </w:rPr>
        <w:t>a</w:t>
      </w:r>
      <w:r>
        <w:rPr>
          <w:rFonts w:cs="Arial" w:ascii="Arial" w:hAnsi="Arial"/>
          <w:b/>
        </w:rPr>
        <w:t xml:space="preserve">nd Industrial Agglomeration: Evidence </w:t>
      </w:r>
      <w:r>
        <w:rPr>
          <w:rFonts w:cs="Arial" w:ascii="Arial" w:hAnsi="Arial"/>
          <w:b/>
        </w:rPr>
        <w:t>f</w:t>
      </w:r>
      <w:r>
        <w:rPr>
          <w:rFonts w:cs="Arial" w:ascii="Arial" w:hAnsi="Arial"/>
          <w:b/>
        </w:rPr>
        <w:t>rom Chinese Cities</w:t>
      </w:r>
    </w:p>
    <w:p>
      <w:pPr>
        <w:pStyle w:val="Normal"/>
        <w:rPr>
          <w:rFonts w:ascii="Arial" w:hAnsi="Arial" w:cs="Arial"/>
          <w:b/>
          <w:b/>
        </w:rPr>
      </w:pPr>
      <w:r>
        <w:rPr>
          <w:rFonts w:cs="Arial" w:ascii="Arial" w:hAnsi="Arial"/>
          <w:b/>
        </w:rPr>
        <w:t>Authors: Lutao Ning, Fan Wang, Jian 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urban industrial agglomeration interacts with the intra- and inter-regional externalities resulting from foreign direct investment (FDI) in city innovation in an emerging economy. It adds to the existing literature by highlighting the importance of considering both spatial proximity and urban industrial structures in understanding FDI knowledge spillovers in urban areas. Using a unique and manually collected city-level dataset for the period from 2005 to 2011 in China, our empirical results confirm the role of FDI as an important external knowledge source in the context of a developing country. The spatial externalities of FDI, however, are limited to the city of investment. We further show that FDI spatial spillovers are contingent upon the intensity of industrial agglomeration within and across cities. Specialized industrial structures absorb FDI knowledge spillovers within the cities and also facilitate their dissemination to nearby cities, while diversified ones provide a vibrant environment for local innovation. Our empirical evidence has important implications for both theories and polic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lated </w:t>
      </w:r>
      <w:r>
        <w:rPr>
          <w:rFonts w:cs="Arial" w:ascii="Arial" w:hAnsi="Arial"/>
          <w:b/>
        </w:rPr>
        <w:t>a</w:t>
      </w:r>
      <w:r>
        <w:rPr>
          <w:rFonts w:cs="Arial" w:ascii="Arial" w:hAnsi="Arial"/>
          <w:b/>
        </w:rPr>
        <w:t xml:space="preserve">nd Unrelated Variety </w:t>
      </w:r>
      <w:r>
        <w:rPr>
          <w:rFonts w:cs="Arial" w:ascii="Arial" w:hAnsi="Arial"/>
          <w:b/>
        </w:rPr>
        <w:t>a</w:t>
      </w:r>
      <w:r>
        <w:rPr>
          <w:rFonts w:cs="Arial" w:ascii="Arial" w:hAnsi="Arial"/>
          <w:b/>
        </w:rPr>
        <w:t xml:space="preserve">s Regional Drivers </w:t>
      </w:r>
      <w:r>
        <w:rPr>
          <w:rFonts w:cs="Arial" w:ascii="Arial" w:hAnsi="Arial"/>
          <w:b/>
        </w:rPr>
        <w:t>o</w:t>
      </w:r>
      <w:r>
        <w:rPr>
          <w:rFonts w:cs="Arial" w:ascii="Arial" w:hAnsi="Arial"/>
          <w:b/>
        </w:rPr>
        <w:t xml:space="preserve">f Enterprise Productivity </w:t>
      </w:r>
      <w:r>
        <w:rPr>
          <w:rFonts w:cs="Arial" w:ascii="Arial" w:hAnsi="Arial"/>
          <w:b/>
        </w:rPr>
        <w:t>a</w:t>
      </w:r>
      <w:r>
        <w:rPr>
          <w:rFonts w:cs="Arial" w:ascii="Arial" w:hAnsi="Arial"/>
          <w:b/>
        </w:rPr>
        <w:t>nd Innovation: A Multilevel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le Aarstad, Olav A. Kvitastein, Stig-Erik Jakob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multilevel analyses of Norwegian data and find that related industrial variety is a positive regional driver of enterprise innovation. Unrelated variety is a negative regional driver of enterprise productivity. This implies that regions with high levels of related variety and low levels of unrelated variety optimize enterprise performance. We argue that regional specialization is a two-dimensional construct inversely associated with related and unrelated variety. Thus, a specialized region (low in unrelated variety) is in fact a driver of enterprise productivity. In addition, we find that population density is another regional driver of enterprise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Regional Co-Evolution </w:t>
      </w:r>
      <w:r>
        <w:rPr>
          <w:rFonts w:cs="Arial" w:ascii="Arial" w:hAnsi="Arial"/>
          <w:b/>
        </w:rPr>
        <w:t>o</w:t>
      </w:r>
      <w:r>
        <w:rPr>
          <w:rFonts w:cs="Arial" w:ascii="Arial" w:hAnsi="Arial"/>
          <w:b/>
        </w:rPr>
        <w:t xml:space="preserve">f Firm Population, Innovation </w:t>
      </w:r>
      <w:r>
        <w:rPr>
          <w:rFonts w:cs="Arial" w:ascii="Arial" w:hAnsi="Arial"/>
          <w:b/>
        </w:rPr>
        <w:t>a</w:t>
      </w:r>
      <w:r>
        <w:rPr>
          <w:rFonts w:cs="Arial" w:ascii="Arial" w:hAnsi="Arial"/>
          <w:b/>
        </w:rPr>
        <w:t xml:space="preserve">nd Public Research?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West German Laser Industry</w:t>
      </w:r>
    </w:p>
    <w:p>
      <w:pPr>
        <w:pStyle w:val="Normal"/>
        <w:rPr>
          <w:rFonts w:ascii="Arial" w:hAnsi="Arial" w:cs="Arial"/>
          <w:b/>
          <w:b/>
        </w:rPr>
      </w:pPr>
      <w:r>
        <w:rPr>
          <w:rFonts w:cs="Arial" w:ascii="Arial" w:hAnsi="Arial"/>
          <w:b/>
        </w:rPr>
        <w:t>Authors: Ann-Kathrin Blankenberg, Guido Buenstor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race the co-evolution of regional firm population sizes, private-sector patenting and public research in German laser research and manufacturing for over 40 years from the emergence of the industry to the mid-2000s. Qualitative as well as quantitative evidence suggests a co-evolutionary process of mutual interdependence rather than a unidirectional effect of public research on private-sector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Radical </w:t>
      </w:r>
      <w:r>
        <w:rPr>
          <w:rFonts w:cs="Arial" w:ascii="Arial" w:hAnsi="Arial"/>
          <w:b/>
        </w:rPr>
        <w:t>o</w:t>
      </w:r>
      <w:r>
        <w:rPr>
          <w:rFonts w:cs="Arial" w:ascii="Arial" w:hAnsi="Arial"/>
          <w:b/>
        </w:rPr>
        <w:t>r Incremental: Where Does R&amp;D Policy Hit?</w:t>
      </w:r>
    </w:p>
    <w:p>
      <w:pPr>
        <w:pStyle w:val="Normal"/>
        <w:rPr>
          <w:rFonts w:ascii="Arial" w:hAnsi="Arial" w:cs="Arial"/>
          <w:b/>
          <w:b/>
        </w:rPr>
      </w:pPr>
      <w:r>
        <w:rPr>
          <w:rFonts w:cs="Arial" w:ascii="Arial" w:hAnsi="Arial"/>
          <w:b/>
        </w:rPr>
        <w:t>Authors: Mathias Beck, Cindy Lopes-Bento, Andrea Schenker-Wic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act and effectiveness of a public R&amp;D support policy. In a policy design that aims at incentivizing radical as well as incremental innovations, we test where the policy impact is highest. While the privately motivated R&amp;D expenditures are significant for both types of innovation, the policy-induced part is significant only for radical innovation. Furthermore, given that the funding agency encourages collaboration, and particularly industry-science collaboration, we further test whether effects are enhanced in collaborating firms. We do not find any evidence pointing to increased effects for the l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Improving </w:t>
      </w:r>
      <w:r>
        <w:rPr>
          <w:rFonts w:cs="Arial" w:ascii="Arial" w:hAnsi="Arial"/>
          <w:b/>
        </w:rPr>
        <w:t>t</w:t>
      </w:r>
      <w:r>
        <w:rPr>
          <w:rFonts w:cs="Arial" w:ascii="Arial" w:hAnsi="Arial"/>
          <w:b/>
        </w:rPr>
        <w:t xml:space="preserve">he Public Value </w:t>
      </w:r>
      <w:r>
        <w:rPr>
          <w:rFonts w:cs="Arial" w:ascii="Arial" w:hAnsi="Arial"/>
          <w:b/>
        </w:rPr>
        <w:t>o</w:t>
      </w:r>
      <w:r>
        <w:rPr>
          <w:rFonts w:cs="Arial" w:ascii="Arial" w:hAnsi="Arial"/>
          <w:b/>
        </w:rPr>
        <w:t xml:space="preserve">f Science: A Typology </w:t>
      </w:r>
      <w:r>
        <w:rPr>
          <w:rFonts w:cs="Arial" w:ascii="Arial" w:hAnsi="Arial"/>
          <w:b/>
        </w:rPr>
        <w:t>t</w:t>
      </w:r>
      <w:r>
        <w:rPr>
          <w:rFonts w:cs="Arial" w:ascii="Arial" w:hAnsi="Arial"/>
          <w:b/>
        </w:rPr>
        <w:t xml:space="preserve">o Inform Discussion, Design </w:t>
      </w:r>
      <w:r>
        <w:rPr>
          <w:rFonts w:cs="Arial" w:ascii="Arial" w:hAnsi="Arial"/>
          <w:b/>
        </w:rPr>
        <w:t>a</w:t>
      </w:r>
      <w:r>
        <w:rPr>
          <w:rFonts w:cs="Arial" w:ascii="Arial" w:hAnsi="Arial"/>
          <w:b/>
        </w:rPr>
        <w:t xml:space="preserve">nd Implementation </w:t>
      </w:r>
      <w:r>
        <w:rPr>
          <w:rFonts w:cs="Arial" w:ascii="Arial" w:hAnsi="Arial"/>
          <w:b/>
        </w:rPr>
        <w:t>o</w:t>
      </w:r>
      <w:r>
        <w:rPr>
          <w:rFonts w:cs="Arial" w:ascii="Arial" w:hAnsi="Arial"/>
          <w:b/>
        </w:rPr>
        <w:t>f Research</w:t>
      </w:r>
    </w:p>
    <w:p>
      <w:pPr>
        <w:pStyle w:val="Normal"/>
        <w:rPr>
          <w:rFonts w:ascii="Arial" w:hAnsi="Arial" w:cs="Arial"/>
          <w:b/>
          <w:b/>
        </w:rPr>
      </w:pPr>
      <w:r>
        <w:rPr>
          <w:rFonts w:cs="Arial" w:ascii="Arial" w:hAnsi="Arial"/>
          <w:b/>
        </w:rPr>
        <w:t>Authors: Elizabeth C. McNie, Adam Parris, Daniel Sarewit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ecision makers call upon and fund science to solve urgent problems, catalyze innovation, and inform policy decisions. But the standard categories for describing, planning and assessing research, especially the persistence of “basic” and “applied,” conceal much of the complexity and diversity of the contexts for conducting and using research, especially the role of knowledge users in the research process. Here we provide an entirely new typology aimed at allowing a more complete view of research activities and expectations, in order to improve deliberation and decision-making about research and its desired contribution to public values. Our multi-dimensional research typology divides research into three general activities: knowledge production, learning and engagement, and organizational and institutional processes, all of which are further subdivided into fifteen attributes. These idealized attributes are expressed in terms of a spectrum of value criteria ranging from strongly science-centric to strongly user-oriented. This enables consideration of the isolated knowledge value of science, the consideration and context of use, and the engagement of intended users. Used as a heuristic device, the typology can help inform and improve science-policy planning and decisions, aid in assessing the potential of existing projects, programs and institutions to achieve particular goals, and yield insights about the strengths and weaknesses of completed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he Enactment Of Socio-Technical Transition Pathways: A Reformulated Typology </w:t>
      </w:r>
      <w:r>
        <w:rPr>
          <w:rFonts w:cs="Arial" w:ascii="Arial" w:hAnsi="Arial"/>
          <w:b/>
        </w:rPr>
        <w:t>a</w:t>
      </w:r>
      <w:r>
        <w:rPr>
          <w:rFonts w:cs="Arial" w:ascii="Arial" w:hAnsi="Arial"/>
          <w:b/>
        </w:rPr>
        <w:t xml:space="preserve">nd A Comparative Multi-Level 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German </w:t>
      </w:r>
      <w:r>
        <w:rPr>
          <w:rFonts w:cs="Arial" w:ascii="Arial" w:hAnsi="Arial"/>
          <w:b/>
        </w:rPr>
        <w:t>a</w:t>
      </w:r>
      <w:r>
        <w:rPr>
          <w:rFonts w:cs="Arial" w:ascii="Arial" w:hAnsi="Arial"/>
          <w:b/>
        </w:rPr>
        <w:t>nd UK Low-Carbon Electricity Transitions (1990–2014)</w:t>
      </w:r>
    </w:p>
    <w:p>
      <w:pPr>
        <w:pStyle w:val="Normal"/>
        <w:rPr>
          <w:rFonts w:ascii="Arial" w:hAnsi="Arial" w:cs="Arial"/>
          <w:b/>
          <w:b/>
        </w:rPr>
      </w:pPr>
      <w:r>
        <w:rPr>
          <w:rFonts w:cs="Arial" w:ascii="Arial" w:hAnsi="Arial"/>
          <w:b/>
        </w:rPr>
        <w:t>Authors: Frank W. Geels, Florian Kern, Gerhard Fuchs, Nele Hinderer, Gregor Kungl, Josephine Mylan, Mario Neukirch, Sandra Wasserman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aims to make two contributions to the sustainability transitions literature, in particular the Geels and Schot (2007. Res. Policy 36(3), 399) transition pathways typology. First, it reformulates and differentiates the typology through the lens of endogenous enactment, identifying the main patterns for actors, formal institutions, and technologies. Second, it suggests that transitions may shift between pathways, depending on struggles over technology deployment and institutions. Both contributions are demonstrated with a comparative analysis of unfolding low-carbon electricity transitions in Germany and the UK between 1990–2014. The analysis shows that Germany is on a substitution pathway, enacted by new entrants deploying small-scale renewable electricity technologies (RETs), while the UK is on a transformation pathway, enacted by incumbent actors deploying large-scale RETs. Further analysis shows that the German transition has recently shifted from a ‘stretch-and-transform’ substitution pathway to a ‘fit-and-conform’ pathway, because of a fightback from utilities and altered institutions. It also shows that the UK transition moved from moderate to substantial incumbent reorientation, as government policies became stronger. Recent policy changes, however, substantially downscaled UK renewables support, which is likely to shift the transition back to weaker reori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Timing </w:t>
      </w:r>
      <w:r>
        <w:rPr>
          <w:rFonts w:cs="Arial" w:ascii="Arial" w:hAnsi="Arial"/>
          <w:b/>
        </w:rPr>
        <w:t>o</w:t>
      </w:r>
      <w:r>
        <w:rPr>
          <w:rFonts w:cs="Arial" w:ascii="Arial" w:hAnsi="Arial"/>
          <w:b/>
        </w:rPr>
        <w:t xml:space="preserve">f Patents </w:t>
      </w:r>
      <w:r>
        <w:rPr>
          <w:rFonts w:cs="Arial" w:ascii="Arial" w:hAnsi="Arial"/>
          <w:b/>
        </w:rPr>
        <w:t>o</w:t>
      </w:r>
      <w:r>
        <w:rPr>
          <w:rFonts w:cs="Arial" w:ascii="Arial" w:hAnsi="Arial"/>
          <w:b/>
        </w:rPr>
        <w:t>n Innovation Performance</w:t>
      </w:r>
    </w:p>
    <w:p>
      <w:pPr>
        <w:pStyle w:val="Normal"/>
        <w:rPr>
          <w:rFonts w:ascii="Arial" w:hAnsi="Arial" w:cs="Arial"/>
          <w:b/>
          <w:b/>
        </w:rPr>
      </w:pPr>
      <w:r>
        <w:rPr>
          <w:rFonts w:cs="Arial" w:ascii="Arial" w:hAnsi="Arial"/>
          <w:b/>
        </w:rPr>
        <w:t>Authors: Bongsun Kim, Eonsoo Kim, Douglas J. Miller, Joseph T. Mahone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e context of industry standard-setting, firms face the strategic decision of whether to move faster than competitors or wait for more information that reduces uncertainty. These decisions are even more challenging if there are multiple standards, and if there are benefits to belonging to more than one standard. This paper examines the effect of the timing of patents on a firm's innovation performance. The strategic logic of real options posits that patent timing is determined by the tension between the value of preemption and the value of waiting. We analyze 680 DVD disc patents in DVD patent pools to test the effect of the timing of patents on innovation performance. Consistent with real options logic, under high uncertainty, the later the timing of the patent, the higher the innovation performance, while under low uncertainty there is an early-mover advanta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1T01:05:00Z</dcterms:modified>
  <cp:revision>9</cp:revision>
  <dc:subject/>
  <dc:title/>
</cp:coreProperties>
</file>