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8</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J</w:t>
      </w:r>
      <w:r>
        <w:rPr>
          <w:rFonts w:cs="Arial" w:ascii="Arial" w:hAnsi="Arial"/>
          <w:b/>
          <w:sz w:val="22"/>
          <w:szCs w:val="22"/>
        </w:rPr>
        <w:t>uly</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uccessful Problem Solvers? Managerial Performance Information Use to Improve Low Organizational Performance</w:t>
      </w:r>
    </w:p>
    <w:p>
      <w:pPr>
        <w:pStyle w:val="Normal"/>
        <w:rPr>
          <w:rFonts w:ascii="Arial" w:hAnsi="Arial" w:cs="Arial"/>
          <w:b/>
          <w:b/>
        </w:rPr>
      </w:pPr>
      <w:r>
        <w:rPr>
          <w:rFonts w:cs="Arial" w:ascii="Arial" w:hAnsi="Arial"/>
          <w:b/>
        </w:rPr>
        <w:t>Authors: Jakob Majlund Hol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rformance management is increasingly the norm for public organizations. Although there is an emergent literature on performance information use, we still know little on how managers engage in functional performance management practices. At the same time, growing evidence suggests that managers face pressure to improve low performance because of a negativity bias in the political environment. However, in managerial performance information use, the negativity bias might be reconsidered as a prioritization heuristic with positive performance attributes, directing attention to organizational goals with a favorable return of investment. I test this argument with data from public schools. A fixed-effect estimation is used to analyze how principals prioritize when they are provided with performance information on a number of different educational goals. Furthermore, a difference-in-differences model tests whether the prioritizations of certain goals have performance-enhancing effects over time. The analysis shows that principals prioritize goals with low performance and that prioritizations result in performance increase. The improvements primarily occur for goals that have a low performance level and that are repeatedly prioritiz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itizen-Based Brand Equity: A Model and Experimental Evalu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nuel P Teodoro, Seung-Ho 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 agencies carry reputations in the public imagination. Agency names, images, and icons help form a brand that conveys information about that agency’s competency in a given area of public policy. This article brings the concept of consumer-based brand equity from business marketing to public administration research on agency reputation. Like their commercial counterparts, public organizations may enjoy positive brand equity that provides political leverage and facilitates effective management, or negative brand equity that weakens an agency politically and frustrates administration. Just as different commercial products appeal to different kinds of consumers, an agency’s brand value might differ with various segments of the public. We adapt a classic model of consumer branding to the public administration context, developing a framework for analyzing citizen-based brand equity for public agencies. A series of experiments embedded in a national survey is then used to gauge brand favorability for four US federal agencies as first-order test of the concept. We find consistent evidence that agencies’ brands positively affect support for federal management, but also that partisanship conditions agencies’ brand favor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unishment on the Frontlines of Public Service Delivery: Client Ethnicity and Caseworker Sanctioning Decisions in a Scandinavian Welfare Stat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gens Jin Pedersen, Justin M Stritch, Frederik Thue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public welfare programs give public employees discretionary authority to dispense sanctions when clients do not follow or comply with the policies and procedures required for receiving welfare benefits. Yet research also shows that public employees’ use of discretion in decision-making that affects clients can occasionally be marked by racial biases and disparities. Drawing on the Racial Classification Model (RCM) for a theoretical model, this article examines how client ethnicity shapes public employees’ decisions to sanction clients. Using Danish employment agencies as our empirical setting, we present findings from two complementary studies. Study 1 uses nationwide administrative data. Examining sanctioning activity at the employment agency-level, we find that agencies with a larger percentage of clients being non-Western immigrants or their descendants impose a greater overall number of sanctions and dispense them with greater frequency. Study 2 uses survey experimental data to build on this finding. Addressing concerns about internal validity and a need for analyses at the individual employee-level, we present survey experimental evidence that employment agency caseworkers are more likely to recommend sanctions for ethnic minority (Middle-Eastern origin) clients than for ethnic majority (Danish origin) clients. Moreover, we investigate how three caseworker characteristics—ethnicity, gender, and work experience—condition the relationship between client ethnicity and caseworkers’ decisions to sanction clients. Although we find no moderation effects for ethnicity or gender, work experience appears to diminish the influence of client ethnicity on the caseworkers’ sanctioning decisions. Overall, our studies support the likelihood that ethnic minority clients will be punished more often for policy infractions than ethnic majority clients—and that caseworker work experience mitigates part of this bi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artisan Politics and Institutional Choice in Public Bureaucracies: Evidence from Swede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kael Holmgr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suring successful delegation from elected representatives to unelected bureaucrats is an essential part of contemporary democratic governance and, to do so, politicians typically rely on administrative institutions that limit the feasible set of policies that bureaucrats can pursue. In this article, I suggest that precisely because administrative institutions are instruments of political control, partisan conflict over public policies often generates partisan conflict over institutional arrangements. To assess the empirical merits of this proposition, I analyze a unique dataset with detailed information on all administrative agencies enacted in the executive administration of Sweden between 1960 and 2014. I find that agencies are considerably more likely to be terminated when there is a conflict of interest between the enacting and sitting coalitions. Consistent with positive political theories of bureaucratic delegation, I conclude that partisan politics colors not only the substantive contents of public policies, but also the organization of the administrative st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ublic Organization Adaptation to Extreme Events: Mediating Role of Risk Percep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ngxiu Zhang, Eric W Welch, Qing Mi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tudy responds to the growing call for a more systematic approach to research on organizational responses to extreme events. It develops and tests an integrated framework based on the organizational adaptation and learning theory to shed light on how public organizations manage exposure and vulnerability to extreme events. The analysis uses data from a 2016 national survey of top managers in the largest fixed-route public transit agencies in the United States and from other institutional sources to test hypotheses that link exposure to extreme events, impact, risk perception, and adaptive responses. We apply a structural model to disentangle the direct effect of exposure on adaptation as well as its indirect effects through impact and risk perception. Findings underscore the critical role that organizational risk perception has in converting environmental stimuli to organizational adaptive responses and point to a perception-mediated learning model of adap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ow Does Policy Funding Context Matter to Networks? Resource Dependence, Advocacy Mobilization, and Network Structures</w:t>
      </w:r>
    </w:p>
    <w:p>
      <w:pPr>
        <w:pStyle w:val="Normal"/>
        <w:rPr>
          <w:rFonts w:ascii="Arial" w:hAnsi="Arial" w:cs="Arial"/>
          <w:b/>
          <w:b/>
        </w:rPr>
      </w:pPr>
      <w:r>
        <w:rPr>
          <w:rFonts w:cs="Arial" w:ascii="Arial" w:hAnsi="Arial"/>
          <w:b/>
        </w:rPr>
        <w:t>Authors: Jeongyoon Lee, R Karl Rethemeyer, Hyun Hee Pa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plores how policy funding context—defined as whether funding for a social service policy domain is discretionary or mandated—affects network structures in social service domains. We present comparative findings from two social service policy networks which differ with respect to funding context: A 47-actor adult basic education policy network that is funded discretionarily and a 40-actor mental health policy network where spending is mandated. Both are located in a US state we pseudonymed “Newstatia.” Using an exponential random graph model, we found that policy funding contexts affect how the locus of resource dependence interacts with the nature of client groups to determine the array of interest organizations engaged in the networks, which leads to differentials in network structure across these domains. We suggest that policy funding contexts are before resource dependence and client factors when explaining network structure. This opens space for reconsideration of the causal claims between policy funding contexts, resource dependence, advocacy mobilization, and network struc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itizens on Patrol: Understanding Public Whistleblowing against Government Corruption</w:t>
      </w:r>
    </w:p>
    <w:p>
      <w:pPr>
        <w:pStyle w:val="Normal"/>
        <w:rPr>
          <w:rFonts w:ascii="Arial" w:hAnsi="Arial" w:cs="Arial"/>
          <w:b/>
          <w:b/>
        </w:rPr>
      </w:pPr>
      <w:r>
        <w:rPr>
          <w:rFonts w:cs="Arial" w:ascii="Arial" w:hAnsi="Arial"/>
          <w:b/>
        </w:rPr>
        <w:t>Authors: Xuhong Su, Xing 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importance of public whistleblowing, there has been little systematic inquiry into the topic. Combining objective and self-reported data, this study attempts to sort out the dynamics of public whistleblowing against government corruption, particularly distinguishing the antecedents of whistleblowing intention from those of actual whistleblowing acts and exploring anonymity decisions. A middle-range theory is proposed that highlights individual, situational, and institutional forces as they pertain to public whistleblowing. The results portray public whistleblowing to be driven by a complex array of competing motives and dynamics. The antecedents of whistleblowing intention are different in non-trivial ways than those of actual acts, with intention being prosocial motives and actual acts akin to voluntary provision of public goods. Institutional anticorruption yields both complementary and substitute effects on public whistleblowing. The study concludes with discussing the implications for further theory development and practical guid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iscrimination and Administrative Burden in Public Service Markets: Does a Public–Private Difference Exis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bastian Jilke, Wouter Van Dooren, Sabine Ry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services are often provided in markets where both public and private providers operate. Irrespective of ownership status, public services ought to be accessible regardless of clients’ race, gender, ethnicity, or age. However, as theories of statistical discrimination and cream skimming suggest, market-based incentives may lead service providers to focus on nonminority clients because they perceive them as easier-to-serve and therefore less costly. This may lead to discrimination and hence jeopardizes equal access. In this study, we ask whether private, for-profit providers are more likely to discriminate on ethnic grounds compared to publicly owned providers. We implement a field experiment within the Flemish elderly care market by sending out email requests with either a Flemish or a Maghrebian name to all public and privately owned nursing homes. For overall response rates, no statistically significant differences between senders were found. However, we do find that privately owned facilities are about 20 percentage points less likely to provide information on how to enroll when the request is send from a Maghrebian name alias, and blinded coders perceive the information sent to the Maghrebian alias as less comprehensive. In publicly owned facilities, no such differences exist. We conclude that a public–private difference does exist, but that the mechanism of discrimination is subtler than expected. Rather than directly refusing to respond, nursing homes increase administrative burdens and learning costs for minority applicant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 slow and steady approach to building trust in government</w:t>
      </w:r>
    </w:p>
    <w:p>
      <w:pPr>
        <w:pStyle w:val="Normal"/>
        <w:rPr>
          <w:rFonts w:ascii="Arial" w:hAnsi="Arial" w:cs="Arial"/>
          <w:b/>
          <w:b/>
        </w:rPr>
      </w:pPr>
      <w:r>
        <w:rPr>
          <w:rFonts w:cs="Arial" w:ascii="Arial" w:hAnsi="Arial"/>
          <w:b/>
        </w:rPr>
        <w:t>Authors: Gregory A Porumbesc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an Governments Earn Our Trust?”, by</w:t>
      </w:r>
      <w:r>
        <w:rPr/>
        <w:t xml:space="preserve"> </w:t>
      </w:r>
      <w:r>
        <w:rPr>
          <w:rFonts w:cs="Arial" w:ascii="Arial" w:hAnsi="Arial"/>
        </w:rPr>
        <w:t>Donald Kett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n the Battle Against Inequality, States Take the Lead</w:t>
      </w:r>
    </w:p>
    <w:p>
      <w:pPr>
        <w:pStyle w:val="Normal"/>
        <w:rPr>
          <w:rFonts w:ascii="Arial" w:hAnsi="Arial" w:cs="Arial"/>
          <w:b/>
          <w:b/>
        </w:rPr>
      </w:pPr>
      <w:r>
        <w:rPr>
          <w:rFonts w:cs="Arial" w:ascii="Arial" w:hAnsi="Arial"/>
          <w:b/>
        </w:rPr>
        <w:t>Authors: Ping X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New Economic Populism: How States Respond to Economic Inequality”, by William Franko and Christoper Witk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rossing Boundaries to Bridge a Life’s Work: From IGR to Complex Network Management</w:t>
      </w:r>
    </w:p>
    <w:p>
      <w:pPr>
        <w:pStyle w:val="Normal"/>
        <w:rPr>
          <w:rFonts w:ascii="Arial" w:hAnsi="Arial" w:cs="Arial"/>
          <w:b/>
          <w:b/>
        </w:rPr>
      </w:pPr>
      <w:r>
        <w:rPr>
          <w:rFonts w:cs="Arial" w:ascii="Arial" w:hAnsi="Arial"/>
          <w:b/>
        </w:rPr>
        <w:t>Authors: Rob Alexan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rossing Boundaries for Intergovernmental Management”, by Robert Agranoff.</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Performance Limitations, Operational Strengths, and Political Perils of Multi-Purpose Regulators</w:t>
      </w:r>
    </w:p>
    <w:p>
      <w:pPr>
        <w:pStyle w:val="Normal"/>
        <w:rPr>
          <w:rFonts w:ascii="Arial" w:hAnsi="Arial" w:cs="Arial"/>
          <w:b/>
          <w:b/>
        </w:rPr>
      </w:pPr>
      <w:r>
        <w:rPr>
          <w:rFonts w:cs="Arial" w:ascii="Arial" w:hAnsi="Arial"/>
          <w:b/>
        </w:rPr>
        <w:t>Authors: David P Car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tructured to Fail? Regulatory Performance under Competing Mandates”, by Christopher Carrig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Philosophy for Public Administration</w:t>
      </w:r>
    </w:p>
    <w:p>
      <w:pPr>
        <w:pStyle w:val="Normal"/>
        <w:rPr>
          <w:rFonts w:ascii="Arial" w:hAnsi="Arial" w:cs="Arial"/>
          <w:b/>
          <w:b/>
        </w:rPr>
      </w:pPr>
      <w:r>
        <w:rPr>
          <w:rFonts w:cs="Arial" w:ascii="Arial" w:hAnsi="Arial"/>
          <w:b/>
        </w:rPr>
        <w:t>Authors: Travis Whets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hilosophy and Public Administration: An Introduction”, by Edoardo Ongar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Global Third Sector: Cross-National Development and Influence</w:t>
      </w:r>
    </w:p>
    <w:p>
      <w:pPr>
        <w:pStyle w:val="Normal"/>
        <w:rPr>
          <w:rFonts w:ascii="Arial" w:hAnsi="Arial" w:cs="Arial"/>
          <w:b/>
          <w:b/>
        </w:rPr>
      </w:pPr>
      <w:r>
        <w:rPr>
          <w:rFonts w:cs="Arial" w:ascii="Arial" w:hAnsi="Arial"/>
          <w:b/>
        </w:rPr>
        <w:t>Authors: Kelly Krawczyk</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The Third Sector: Community Organizations, NGOs, and Nonprofits”, by Meghan Elizabeth Kallman and Terry Nichols Clark.</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6-28T01:38:00Z</dcterms:modified>
  <cp:revision>133</cp:revision>
  <dc:subject/>
  <dc:title/>
</cp:coreProperties>
</file>