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3</w:t>
      </w:r>
      <w:r>
        <w:rPr>
          <w:rFonts w:cs="Arial" w:ascii="Arial" w:hAnsi="Arial"/>
          <w:b/>
          <w:sz w:val="22"/>
          <w:szCs w:val="22"/>
        </w:rPr>
        <w:t>, Issue</w:t>
      </w:r>
      <w:r>
        <w:rPr>
          <w:rFonts w:cs="Arial" w:ascii="Arial" w:hAnsi="Arial"/>
          <w:b/>
          <w:sz w:val="22"/>
          <w:szCs w:val="22"/>
        </w:rPr>
        <w:t xml:space="preserve"> 7</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erse Selection and Inertia in Health Insurance Markets: When Nudging Hurts</w:t>
      </w:r>
    </w:p>
    <w:p>
      <w:pPr>
        <w:pStyle w:val="Normal"/>
        <w:rPr>
          <w:rFonts w:ascii="Arial" w:hAnsi="Arial" w:cs="Arial"/>
          <w:b/>
          <w:b/>
        </w:rPr>
      </w:pPr>
      <w:r>
        <w:rPr>
          <w:rFonts w:cs="Arial" w:ascii="Arial" w:hAnsi="Arial"/>
          <w:b/>
        </w:rPr>
        <w:t>Authors: Handel, Benjamin R.</w:t>
      </w:r>
    </w:p>
    <w:p>
      <w:pPr>
        <w:pStyle w:val="Normal"/>
        <w:rPr>
          <w:rFonts w:ascii="Arial" w:hAnsi="Arial" w:cs="Arial"/>
          <w:b/>
          <w:b/>
          <w:szCs w:val="21"/>
        </w:rPr>
      </w:pPr>
      <w:r>
        <w:rPr>
          <w:rFonts w:cs="Arial" w:ascii="Arial" w:hAnsi="Arial"/>
          <w:b/>
        </w:rPr>
        <w:t>Abstract:</w:t>
      </w:r>
      <w:r>
        <w:rPr>
          <w:rFonts w:cs="Verdana" w:ascii="Verdana" w:hAnsi="Verdana"/>
          <w:b/>
        </w:rPr>
        <w:t xml:space="preserve"> </w:t>
      </w:r>
      <w:r>
        <w:rPr>
          <w:rFonts w:cs="Arial" w:ascii="Arial" w:hAnsi="Arial"/>
          <w:szCs w:val="21"/>
        </w:rPr>
        <w:t>This paper investigates consumer inertia in health insurance markets, where adverse selection is a potential concern. We leverage a major change to insurance provision that occurred at a large firm to identify substantial inertia, and develop and estimate a choice model that also quantifies risk preferences and ex ante health risk. We use these estimates to study the impact of policies that nudge consumers toward better decisions by reducing inertia. When aggregated, these improved individual-level choices substantially exacerbate adverse selection in our setting, leading to an overall reduction in welfare that doubles the existing welfare loss from adverse selec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Using Differences in Knowledge </w:t>
      </w:r>
      <w:r>
        <w:rPr>
          <w:rFonts w:cs="Arial" w:ascii="Arial" w:hAnsi="Arial"/>
          <w:b/>
        </w:rPr>
        <w:t>a</w:t>
      </w:r>
      <w:r>
        <w:rPr>
          <w:rFonts w:cs="Arial" w:ascii="Arial" w:hAnsi="Arial"/>
          <w:b/>
        </w:rPr>
        <w:t>cross Neighborhoods to Uncover the Impacts of the EITC on Earn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tty, Raj; Friedman, John N; Saez, Emmanu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stimate the impacts of the Earned Income Tax Credit on labor supply using local variation in knowledge about the EITC schedule. We proxy for EITC knowledge in a Zip code with the fraction of individuals who manipulate reported self-employment income to maximize their EITC refund. This measure varies significantly across areas. We exploit changes in EITC eligibility at the birth of a child to estimate labor supply effects. Individuals in high-knowledge areas change wage earnings sharply to obtain larger EITC refunds relative to those in low-knowledge areas. These responses come primarily from intensive-margin earnings increases in the phase-in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temporal Price Discrimination in Storable Goods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del, Igal; Nevo, Avi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intertemporal price discrimination when consumers can store for future consumption needs. We offer a simple model of demand dynamics, which we estimate using market-level data. Optimal pricing involves temporary price reductions that enable sellers to discriminate between price sensitive consumers, who stockpile for future consumption, and less price-sensitive consumers, who do not stockpile. We empirically quantify the impact of intertemporal price discrimination on profits and welfare. We find that sales (i) capture 25-30 percent of the gap between non-discriminatory profits and (unattainable) third-degree price discrimination profits, (ii) increase total welfare, and (iii) have a modest impact on consumer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wo Perspectives on Preferences and Structural Trans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rendorf, Berthold; Rogerson, Richard; Valentinyi, Ák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ssess the empirical importance of changes in income and relative prices for structural transformation in the postwar United States. We explain two natural approaches to the data: sectors may be categories of final expenditure or value added; e.g., the service sector may be the final expenditure on services or the value added from service industries. We estimate preferences for each approach and find that with final expenditure income effects are the dominant force behind structural transformation, whereas with value-added categories price effects are more important. We show how the input-output structure of the United States can reconcile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verse Bayesianism": A Choice-Based Theory of Growing Awar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ni, Edi; Vierø, Marie-Lou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troduces a new approach to modeling the expanding universe of decision makers in the wake of growing awareness, and invokes the axiomatic approach to model the evolution of decision makers' beliefs as awareness grows. The expanding universe is accompanied by extension of the set of acts, the preference relations over which are linked by a new axiom, invariant risk preferences, asserting that the ranking of lotteries is independent of the set of acts under consideration. The main results are representation theorems and rules for updating beliefs over expanding state spaces and events that have the flavor of "reverse Bayesi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ynamic Deception</w:t>
      </w:r>
      <w:r>
        <w:rPr>
          <w:rFonts w:cs="Arial" w:ascii="Arial" w:hAnsi="Arial"/>
          <w:b/>
        </w:rPr>
        <w:t xml:space="preserve"> </w:t>
      </w:r>
    </w:p>
    <w:p>
      <w:pPr>
        <w:pStyle w:val="Normal"/>
        <w:rPr>
          <w:rFonts w:ascii="Arial" w:hAnsi="Arial" w:cs="Arial"/>
          <w:b/>
          <w:b/>
        </w:rPr>
      </w:pPr>
      <w:r>
        <w:rPr>
          <w:rFonts w:cs="Arial" w:ascii="Arial" w:hAnsi="Arial"/>
          <w:b/>
        </w:rPr>
        <w:t>Authors: Anderson, Axel; Smith, L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haracterize the unique equilibrium of a competitive continuous time game between a resource-constrained informed player and a sequence of rivals who partially observe his action intensity. Our game adds noisy monitoring and impatient players to Aumann and Maschler (1966), and also subsumes insider trading models. The intensity bound induces a novel strategic bias and serial mean reversion by uninformed players. We compute the duration of the informed player's informational edge. The uninformed player's value of information is concave if the intensity bound is large enough. Costly obfuscation by the informed player optimally rises in the public dece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bt Contracts with Partial Commitment</w:t>
      </w:r>
    </w:p>
    <w:p>
      <w:pPr>
        <w:pStyle w:val="Normal"/>
        <w:rPr>
          <w:rFonts w:ascii="Arial" w:hAnsi="Arial" w:cs="Arial"/>
          <w:b/>
          <w:b/>
        </w:rPr>
      </w:pPr>
      <w:r>
        <w:rPr>
          <w:rFonts w:cs="Arial" w:ascii="Arial" w:hAnsi="Arial"/>
          <w:b/>
        </w:rPr>
        <w:t>Authors: Kovrijnykh, Natal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zes a dynamic lending relationship where the borrower cannot be forced to make repayments, and the lender offers long-term contracts that are imperfectly enforced and repeatedly renegotiated. No commitment and full commitment by the lender are special cases of this model where the probability of enforcement equals zero and one, respectively. I show that an increase in the degree of enforcement can lower social welfare. Furthermore, properties of equilibrium investment dynamics with partial commitment drastically differ from those with full and no commitment. In particular, investment is positively related to cash flow, consistent with empirical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formation and Quality When Motivation is Intrinsic: Evidence from Surgeon Report C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lstad, Jonathan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f profit maximization is the objective of a firm, new information about quality should affect firm behavior only through its effects on market demand. I consider an alternate model in which suppliers are motivated by a desire to perform well in addition to profit. The introduction of quality "report cards" for cardiac surgery in Pennsylvania provides an empirical setting to isolate the relative role of extrinsic and intrinsic incentives in determining surgeon response. Information on performance that was new to surgeons and unrelated to patient demand led to an intrinsic response four times larger than surgeon response to profit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Do Secondary Markets Harm Firms?</w:t>
      </w:r>
    </w:p>
    <w:p>
      <w:pPr>
        <w:pStyle w:val="Normal"/>
        <w:rPr>
          <w:rFonts w:ascii="Arial" w:hAnsi="Arial" w:cs="Arial"/>
          <w:b/>
          <w:b/>
        </w:rPr>
      </w:pPr>
      <w:r>
        <w:rPr>
          <w:rFonts w:cs="Arial" w:ascii="Arial" w:hAnsi="Arial"/>
          <w:b/>
        </w:rPr>
        <w:t>Authors: Chen, Jiawei; Esteban, Susanna; Shum, Matthew.</w:t>
      </w:r>
    </w:p>
    <w:p>
      <w:pPr>
        <w:pStyle w:val="Normal"/>
        <w:rPr>
          <w:rFonts w:ascii="Arial" w:hAnsi="Arial" w:cs="Arial"/>
        </w:rPr>
      </w:pPr>
      <w:r>
        <w:rPr>
          <w:rFonts w:cs="Arial" w:ascii="Arial" w:hAnsi="Arial"/>
          <w:b/>
        </w:rPr>
        <w:t>Abstract:</w:t>
      </w:r>
      <w:r>
        <w:rPr/>
        <w:t xml:space="preserve"> </w:t>
      </w:r>
      <w:r>
        <w:rPr>
          <w:rFonts w:cs="Arial" w:ascii="Arial" w:hAnsi="Arial"/>
        </w:rPr>
        <w:t xml:space="preserve">To investigate whether secondary markets aid or harm durable goods manufacturers, we build a dynamic model of durable goods oligopoly with transaction costs in the secondary market. Calibrating model parameters using data from the US automobile industry, we find the net effect of opening the secondary market is to decrease new car manufacturers' profits by 35 percent. Counterfactual scenarios in which the size of the used good stock decreases, such as when products become less durable, when the number of firms decreases, or when firms can commit to future production levels, increase the profitability of opening the secondary market.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ime as a Trade Barrier</w:t>
      </w:r>
      <w:r>
        <w:rPr>
          <w:rFonts w:cs="Arial" w:ascii="Arial" w:hAnsi="Arial"/>
          <w:b/>
        </w:rPr>
        <w:t xml:space="preserve"> </w:t>
      </w:r>
    </w:p>
    <w:p>
      <w:pPr>
        <w:pStyle w:val="Normal"/>
        <w:rPr>
          <w:rFonts w:ascii="Arial" w:hAnsi="Arial" w:cs="Arial"/>
          <w:b/>
          <w:b/>
        </w:rPr>
      </w:pPr>
      <w:r>
        <w:rPr>
          <w:rFonts w:cs="Arial" w:ascii="Arial" w:hAnsi="Arial"/>
          <w:b/>
        </w:rPr>
        <w:t>Authors: Hummels, David L; Schaur, Georg.</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A large and growing share of world trade travels by air. We model exporters' choice between fast, expensive air cargo and slow, cheap ocean cargo, which depends on the price elasticity of demand and the value that consumers attach to fast delivery. We use US imports data that provide rich variation in the premium paid for air shipping and in time lags for ocean transit to extract consumers' valuation of time. We estimate that each day in transit is equivalent to an advalorem tariff of 0.6 to 2.1 percent. The most time-sensitive trade flows involve parts and components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ertical Integration and Exclusivity in Platform and Two-Sided Markets</w:t>
      </w:r>
    </w:p>
    <w:p>
      <w:pPr>
        <w:pStyle w:val="Normal"/>
        <w:rPr>
          <w:rFonts w:ascii="Arial" w:hAnsi="Arial" w:cs="Arial"/>
          <w:b/>
          <w:b/>
        </w:rPr>
      </w:pPr>
      <w:r>
        <w:rPr>
          <w:rFonts w:cs="Arial" w:ascii="Arial" w:hAnsi="Arial"/>
          <w:b/>
        </w:rPr>
        <w:t>Authors: Lee, Robin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measures the impact of vertically integrated and exclusive software on industry structure and welfare in the sixth-generation of the US video game industry (2000-2005). I specify and estimate a dynamic model of both consumer demand for hardware and software products, and software demand for hardware platforms. I use estimates to simulate market outcomes had platforms been unable to own or contract exclusively with software. Driven by increased software compatibility, hardware and software sales would have increased by 7 percent and 58 percent and consumer welfare by $1.5 billion. Gains would be realized only by the incumbent, suggesting exclusivity favored the entrant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clusions Regarding Cross-Group Differences in Happiness Depend on Difficulty of Reaching Respondents</w:t>
      </w:r>
    </w:p>
    <w:p>
      <w:pPr>
        <w:pStyle w:val="Normal"/>
        <w:rPr>
          <w:rFonts w:ascii="Arial" w:hAnsi="Arial" w:cs="Arial"/>
          <w:b/>
          <w:b/>
        </w:rPr>
      </w:pPr>
      <w:r>
        <w:rPr>
          <w:rFonts w:cs="Arial" w:ascii="Arial" w:hAnsi="Arial"/>
          <w:b/>
        </w:rPr>
        <w:t>Authors: Heffetz, Ori; Rabin,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literature explores differences in subjective well-being across demographic groups, often relying on surveys with high nonresponse rates. By using the reported number of call attempts made to participants in the University of Michigan's Surveys of Consumers, we show that comparisons among easy-to-reach respondents differ from comparisons among hard-to-reach ones. Notably, easy-to-reach women are happier than easy-to-reach men, but hard-to-reach men are happier than hard-to-reach women, and conclusions of a survey could reverse with more attempted calls. Better alternatives to comparing group sample averages might include putting greater weight on hard-to-reach respondents or even extrapolating trends in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Demand for Youth: Explaining Age Differences in the Volatility of Hours</w:t>
      </w:r>
    </w:p>
    <w:p>
      <w:pPr>
        <w:pStyle w:val="Normal"/>
        <w:rPr>
          <w:rFonts w:ascii="Arial" w:hAnsi="Arial" w:cs="Arial"/>
          <w:b/>
          <w:b/>
        </w:rPr>
      </w:pPr>
      <w:r>
        <w:rPr>
          <w:rFonts w:cs="Arial" w:ascii="Arial" w:hAnsi="Arial"/>
          <w:b/>
        </w:rPr>
        <w:t>Authors: Jaimovich, Nir; Pruitt, Seth; Siu, Henry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business cycle young workers experience much greater volatility of hours worked than prime-aged workers. This can arise from age differences in labor supply or labor demand characteristics. To distinguish between these, we document that, for young workers, both the cyclical volatilities of hours and wages are greater than those of the prime-aged. We argue that a general class of models featuring only age-specific labor supply differences cannot reconcile these facts. We then show that a simple model featuring labor demand differences c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ws, Noise, and Fluctuations: An Empirical Exploration</w:t>
      </w:r>
    </w:p>
    <w:p>
      <w:pPr>
        <w:pStyle w:val="Normal"/>
        <w:rPr>
          <w:rFonts w:ascii="Arial" w:hAnsi="Arial" w:cs="Arial"/>
          <w:b/>
          <w:b/>
        </w:rPr>
      </w:pPr>
      <w:r>
        <w:rPr>
          <w:rFonts w:cs="Arial" w:ascii="Arial" w:hAnsi="Arial"/>
          <w:b/>
        </w:rPr>
        <w:t>Authors: Blanchard, Olivier J; L'Huillier, Jean-Paul; Lorenzoni, Guid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plore empirically models of aggregate fluctuations in which consumers form anticipations about the future based on noisy sources of information and these anticipations affect output in the short run. Our objective is to separate fluctuations due to changes in fundamentals (news) from those due to temporary errors in agents' estimates (noise). We show that structural VARs cannot be used to identify news and noise shocks, but identification is possible via a method of moments or maximum likelihood. Next, we estimate our model on US data. Our results suggest that noise shocks explain a sizable fraction of short-run consumption fluc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arization and Ambiguity</w:t>
      </w:r>
    </w:p>
    <w:p>
      <w:pPr>
        <w:pStyle w:val="Normal"/>
        <w:rPr>
          <w:rFonts w:ascii="Arial" w:hAnsi="Arial" w:cs="Arial"/>
          <w:b/>
          <w:b/>
        </w:rPr>
      </w:pPr>
      <w:r>
        <w:rPr>
          <w:rFonts w:cs="Arial" w:ascii="Arial" w:hAnsi="Arial"/>
          <w:b/>
        </w:rPr>
        <w:t>Authors: Baliga, Sandeep; Hanany, Eran; Klibanoff,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offer a theory of polarization as an optimal response to ambiguity. Suppose individual A's beliefs first-order stochastically dominate individual B's. They observe a common signal. They exhibit polarization if A's posterior dominates her prior and B's prior dominates her posterior. Given agreement on conditional signal likelihoods, we show that polarization is impossible under Bayesian updating or after observing extreme signals. However, we also show that polarization can arise after intermediate signals as ambiguity averse individuals implement their optimal prediction strategies. We explore when this polarization will occur and the logic underlying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ocial Preferences under Risk: Equality of Opportunity versus Equality of Outcome</w:t>
      </w:r>
    </w:p>
    <w:p>
      <w:pPr>
        <w:pStyle w:val="Normal"/>
        <w:rPr>
          <w:rFonts w:ascii="Arial" w:hAnsi="Arial" w:cs="Arial"/>
          <w:b/>
          <w:b/>
        </w:rPr>
      </w:pPr>
      <w:r>
        <w:rPr>
          <w:rFonts w:cs="Arial" w:ascii="Arial" w:hAnsi="Arial"/>
          <w:b/>
        </w:rPr>
        <w:t>Authors: Saito, Ko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xiomatizes a utility function for social preferences under risk. In the model, a single parameter captures a preference for equality of opportunity (i.e., equality of exante expected payoffs) relative to equality of outcome (i.e., equality of ex-post payoffs). In a deterministic environment, the model reduces to the model of Fehr and Schmidt (1999). The model is consistent with recent experiments on probabilistic dictator ga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Taxes, Cigarette Consumption, and Smoking Intensity: Reply </w:t>
      </w:r>
      <w:r>
        <w:rPr>
          <w:rFonts w:cs="Arial" w:ascii="Arial" w:hAnsi="Arial"/>
          <w:b/>
        </w:rPr>
        <w:t xml:space="preserve"> </w:t>
      </w:r>
    </w:p>
    <w:p>
      <w:pPr>
        <w:pStyle w:val="Normal"/>
        <w:rPr>
          <w:rFonts w:ascii="Arial" w:hAnsi="Arial" w:cs="Arial"/>
          <w:b/>
          <w:b/>
        </w:rPr>
      </w:pPr>
      <w:r>
        <w:rPr>
          <w:rFonts w:cs="Arial" w:ascii="Arial" w:hAnsi="Arial"/>
          <w:b/>
        </w:rPr>
        <w:t>Authors: Adda, Jérôme; Cornaglia, Francesc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shows that smoking intensity, i.e. the amount of nicotine extracted per cigarette smoked, responds to changes in excise taxes and tobacco prices. We exploit NHANES data covering the period 1988 to 2006 across many US states. Moreover, using panel data from the Coronary Artery Risk Development in Young Adults (CARDIA) study, we provide new evidence on the importance of cotinine measures in explaining long-run smoking behavior. We show the importance of smoking intensity as a long-run determinant of smoking cessation. We also investigate the sensitivity of smoking cessation to changes in excise taxes and their interaction with smoking intens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2-13T02:47:00Z</dcterms:modified>
  <cp:revision>122</cp:revision>
  <dc:subject/>
  <dc:title/>
</cp:coreProperties>
</file>