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Geography of Development</w:t>
      </w:r>
    </w:p>
    <w:p>
      <w:pPr>
        <w:pStyle w:val="Normal"/>
        <w:rPr>
          <w:rFonts w:ascii="Arial" w:hAnsi="Arial" w:cs="Arial"/>
          <w:b/>
          <w:b/>
        </w:rPr>
      </w:pPr>
      <w:r>
        <w:rPr>
          <w:rFonts w:cs="Arial" w:ascii="Arial" w:hAnsi="Arial"/>
          <w:b/>
        </w:rPr>
        <w:t>Authors: Desmet, Klaus; Nagy, Dávid Krisztián; Rossi-Hansberg, Esteb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dynamic spatial growth theory with realistic geography. We characterize the model and its balanced-growth path and propose a methodology to analyze equilibria with different levels of migration frictions. Different migration scenarios change local market size, innovation incentives, and the evolution of technology. We bring the model to the data for the whole world economy at a 1° × 1° geographic resolution. We then use the model to quantify the gains from relaxing migration restrictions. Our results indicate that fully liberalizing migration would increase welfare about threefold and would significantly affect the evolution of particular regions of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telling under Press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erson, Soren T.; Kellogg, Ryan; Salant, Stephen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oil production from existing wells in Texas does not respond to oil prices, while drilling activity and costs respond strongly. To explain these facts, we reformulate Hotelling’s classic model of exhaustible resource extraction as a drilling problem: firms choose when to drill, but production from existing wells is constrained by reservoir pressure, which decays as oil is extracted. The model implies a modified Hotelling rule for drilling revenues net of costs, explains why the production constraint typically binds, and rationalizes regional production peaks and observed patterns of prices, drilling, and production following demand and supply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easuring the Bias of Technological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raszelski, Ulrich; Jaumandreu, Jor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ical change can increase the productivity of the various factors of production in equal terms, or it can be biased toward a specific factor. We directly assess the bias of technological change by measuring, at the level of the individual firm, how much of it is labor augmenting and how much is factor neutral. To do so, we develop a framework for estimating production functions when productivity is multidimensional. Using panel data from Spain, we find that technological change is biased, with both its labor-augmenting and its factor-neutral components causing output to grow by about 1.5 percent per ye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ttack When the World Is Not Watching? US News and the Israeli-Palestinian Confli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rante, Ruben; Zhuravskaya, Ekater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ians may strategically time unpopular measures to coincide with newsworthy events that distract the media and the public. We test this hypothesis in the context of the Israeli-Palestinian conflict. We find that Israeli attacks are more likely to occur when US news on the following day is dominated by important predictable events. Strategic timing applies to attacks that bear risk of civilian casualties and are not too costly to postpone. Content analysis suggests that Israel’s strategy aims at minimizing next-day coverage, which is especially charged with negative emotional content. Palestinian attacks do not appear to be timed to US ne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ocial Ties and Favoritism in Chinese Sc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sman, Raymond; Shi, Jing; Wang, Yongxiang; Xu, R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favoritism via hometown ties, a common source of favor exchange in China, in fellow selection of the Chinese Academies of Sciences and Engineering. Hometown ties to fellow selection committee members increase candidates’ election probability by 39 percent, coming entirely from the selection stage involving an in-person meeting. Elected hometown-connected candidates are half as likely to have a high-impact publication as elected fellows without connections. CAS/CAE membership increases the probability of university leadership appointments and is associated with a US$9.5 million increase in annual funding for fellows’ institutions, indicating that hometown favoritism has potentially large effects on resource allocati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use Price Momentum and Strategic Complementarity</w:t>
      </w:r>
    </w:p>
    <w:p>
      <w:pPr>
        <w:pStyle w:val="Normal"/>
        <w:rPr>
          <w:rFonts w:ascii="Arial" w:hAnsi="Arial" w:cs="Arial"/>
          <w:b/>
          <w:b/>
        </w:rPr>
      </w:pPr>
      <w:r>
        <w:rPr>
          <w:rFonts w:cs="Arial" w:ascii="Arial" w:hAnsi="Arial"/>
          <w:b/>
        </w:rPr>
        <w:t>Authors: Guren, Adam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e prices exhibit substantially more momentum, positive autocorrelation in price changes, than existing theories can explain. I introduce an amplification mechanism to reconcile this discrepancy. Sellers do not set a unilaterally high or low list price because they face a concave demand curve: increasing the price of an above-average-priced house rapidly reduces its sale probability, but cutting the price of a below-average-priced house only slightly improves its sale probability. The resulting strategic complementarity amplifies frictions because sellers gradually adjust their price to stay near average. I provide empirical evidence for concave demand using a quantitative search model that amplifies momentum two- to threefo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st-Schooling Human Capital Investments and the Life Cycle of Earnings</w:t>
      </w:r>
    </w:p>
    <w:p>
      <w:pPr>
        <w:pStyle w:val="Normal"/>
        <w:rPr>
          <w:rFonts w:ascii="Arial" w:hAnsi="Arial" w:cs="Arial"/>
          <w:b/>
          <w:b/>
        </w:rPr>
      </w:pPr>
      <w:r>
        <w:rPr>
          <w:rFonts w:cs="Arial" w:ascii="Arial" w:hAnsi="Arial"/>
          <w:b/>
        </w:rPr>
        <w:t>Authors: Magnac, Thierry; Pistolesi, Nicolas; Roux, Sébast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n original model of human capital investments after leaving school in which individuals differ in their initial human capital obtained at school, their rates of return and costs of human capital investments, and their terminal values of human capital at an arbitrary date in the future. We derive a tractable reduced-form Mincerian model of log earnings profiles along the life cycle that is written as a linear factor model in which levels, growth, and curvature of earnings profiles are individual specific. This provides a structural interpretation of results obtained in the empirical literature on the dynamics of earnings and acknowledges its limi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termediation and Resale in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ea, Mih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study intermediation via sequential bilateral bargaining in markets with a network structure. A partition of the network into layers captures intermediation power. Competition governs trade within layers, and hold-ups generate intermediation rents in transactions between layers. Each trader’s intermediation power reflects the competition among intermediation chains as measured by the number of layers separating the trader from buyers. Trade does not maximize welfare or minimize intermediation. The interplay between competition and hold-ups determines the level of inefficiency. Eliminating middlemen or transferring intermediation costs downstream increases seller profits. Downstream and upstream competition respond oppositely to either horizontal or vertical inte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operation in WTO’s Tariff Waters?</w:t>
      </w:r>
    </w:p>
    <w:p>
      <w:pPr>
        <w:pStyle w:val="Normal"/>
        <w:rPr>
          <w:rFonts w:ascii="Arial" w:hAnsi="Arial" w:cs="Arial"/>
          <w:b/>
          <w:b/>
        </w:rPr>
      </w:pPr>
      <w:r>
        <w:rPr>
          <w:rFonts w:cs="Arial" w:ascii="Arial" w:hAnsi="Arial"/>
          <w:b/>
        </w:rPr>
        <w:t>Authors: Nicita, Alessandro; Olarreaga, Marcelo; Silva, Pe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xtent to which tariff cooperation is observed among World Trade Organization members. With the help of a simple political economy model, we show that tariffs are positively correlated with the importer’s market power when they are set noncooperatively but negatively correlated when set cooperatively. We use this prediction to empirically identify the extent of cooperation in the WTO and find that more than three-quarters of WTO members’ tariffs are set noncooperativel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5-28T01:32:00Z</dcterms:modified>
  <cp:revision>130</cp:revision>
  <dc:subject/>
  <dc:title/>
</cp:coreProperties>
</file>