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aby Gap</w:t>
      </w:r>
    </w:p>
    <w:p>
      <w:pPr>
        <w:pStyle w:val="Normal"/>
        <w:rPr>
          <w:rFonts w:ascii="Arial" w:hAnsi="Arial" w:cs="Arial"/>
          <w:b/>
          <w:b/>
        </w:rPr>
      </w:pPr>
      <w:r>
        <w:rPr>
          <w:rFonts w:cs="Arial" w:ascii="Arial" w:hAnsi="Arial"/>
          <w:b/>
        </w:rPr>
        <w:t>Authors: Kramer, Steven Phili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declining birthrates in developed countries and methods the nations can use to effectively boost birthrates. It states that low birthrates are a threat to the viability of welfare states and can damage their survivability. It mentions policies in France and Sweden that have reversed declining birthrates, with France historically providing a generous financial support program for families with children and Sweden's encouragement of women to have both careers and raise children. It talks about ineffective policies such as the Catholic Church's disdain toward increasing social services allowing women to reconcile work and family. It comments on the importance of gender equality and carefully managed immigration in boosting birthr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U.S. Army in a Time of Trans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dierno, Raymond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reflects on the U.S. Army's need to adjust to declining budgets, a broadening of military focus, and a shift in emphasis to the Asia-Pacific region. He states that due to austerity measures and declining budgets, the number of active-duty soldiers will have to be reduced and talks about the integration between active and reserve components of the military. He comments on the critical nature of the posture of U.S. military in the Middle East in maintaining regional stability and suggests events in the Arab Spring are not necessarily fixed. He mentions that there will be a shift in military policy from counterterrorism and counterinsurgency to effectively conduct a wider range of potential missions and talks about the role of joint special operations fo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artel Crackdow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nner, Robert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Mexico's efforts against drug cartels and speculates if the next president of Mexico will continue Felipe Calderón's efforts against the cartels. It states that he used large-scale reforms of Mexico's law enforcement institutions and force to destroy several drug cartels and weaken others. It mentions that almost 50,000 Mexicans have died due to drug-related homicides between 2006-2012. It talks about the history of the drug cartels in Mexico and comments that Calderón's predecessor, Vicente Fox, tried to ignore the problem. It also mentions Calderón's efforts to reform Mexico's law enforcement by abolishing the Federal Investigations Agency and establishing rigorous internal affairs and anti-corruption stand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mpaign Tips From Cicer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ville, Jam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the author's opinion on excerpts from a translated essay by Roman politician Quintus Tullius Cicero in 64 BC concerning political campaigning. The excerpts are from Philip Freeman's translation "How to Win an Election: An Ancient Guide for Modern Politicians" or "Commentariolum Petitionis" and present suggestions to Roman lawyer Marcus Tullius Cicero when he ran for consul in 64 BC. The article then discusses how these suggestions are still in use in U.S. presidential election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coring Obama's Foreig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dyk, Martin S.; Lieberthal, Kenneth G.; O'Hanlon, Michael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 discussion about U.S. president Barack Obama's foreign policy from 2009-2012, adapted from the book "Bending History: Barack Obama's Foreign Policy," by Martin S. Indyk, Kenneth G. Lieberthal and Michael E. O'Hanl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otching the Bomb</w:t>
      </w:r>
    </w:p>
    <w:p>
      <w:pPr>
        <w:pStyle w:val="Normal"/>
        <w:rPr>
          <w:rFonts w:ascii="Arial" w:hAnsi="Arial" w:cs="Arial"/>
          <w:b/>
          <w:b/>
        </w:rPr>
      </w:pPr>
      <w:r>
        <w:rPr>
          <w:rFonts w:cs="Arial" w:ascii="Arial" w:hAnsi="Arial"/>
          <w:b/>
        </w:rPr>
        <w:t>Authors: Hymans, Jacques E.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 discussion of reasons behind the failure of nuclear weapons programs in developing nations, adapted by his book "Achieving Nuclear Ambitions: Scientists, Politicians, and Proliferation," by Jacques E. C. Hym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urope After the Crisis</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creation of the eurozone and presents recommendations on how the European Union can overcome the ongoing sovereign debt crisis. From 2009-2012 eurozone members have managed short-term symptoms of the economic crisis. The 1992 Maastricht Treaty was negotiated primarily on terms set by Germany. The article talks about the need for eurozone nations to reform their economies, problems with austerity measures, and the need for surplus nations to modify domestic policies.</w:t>
      </w:r>
    </w:p>
    <w:p>
      <w:pPr>
        <w:pStyle w:val="Normal"/>
        <w:rPr>
          <w:rFonts w:ascii="Verdana" w:hAnsi="Verdana" w:cs="Verdana"/>
          <w:b/>
          <w:b/>
        </w:rPr>
      </w:pPr>
      <w:r>
        <w:rPr>
          <w:rFonts w:cs="Verdana" w:ascii="Verdana" w:hAnsi="Verdana"/>
          <w:b/>
        </w:rPr>
      </w:r>
    </w:p>
    <w:p>
      <w:pPr>
        <w:pStyle w:val="Normal"/>
        <w:rPr>
          <w:rFonts w:ascii="Arial" w:hAnsi="Arial" w:cs="Arial"/>
          <w:b/>
          <w:b/>
          <w:lang w:val="en"/>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True Lessons of the Rec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jan, Raghur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government policies and economic factors that led to the global financial crisis of 2008-2009 and the resulting global recession and the need for government and economic reforms. It states that governments should avoid returning to artificially inflated gross domestic products. It mentions the need for the U.S. to encourage entrepreneurship, harness the financial sector's power, and educate workers who are falling behind. It comments on the history of economic expansion from the 1950s to 2000s and the effects deregulation had on the U.S. workfor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earish on Brazil</w:t>
      </w:r>
    </w:p>
    <w:p>
      <w:pPr>
        <w:pStyle w:val="Normal"/>
        <w:rPr>
          <w:rFonts w:ascii="Arial" w:hAnsi="Arial" w:cs="Arial"/>
          <w:b/>
          <w:b/>
        </w:rPr>
      </w:pPr>
      <w:r>
        <w:rPr>
          <w:rFonts w:cs="Arial" w:ascii="Arial" w:hAnsi="Arial"/>
          <w:b/>
        </w:rPr>
        <w:t>Authors: Sharma, Ruch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 discussion of problems Brazil's economy will face in the 21st century due to its commodities-based market, adapted from the book "Breakout Nations: In Pursuit of the Next Economic Miracles," by Ruchir Sharm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orkers of the World Divide</w:t>
      </w:r>
    </w:p>
    <w:p>
      <w:pPr>
        <w:pStyle w:val="Normal"/>
        <w:rPr>
          <w:rFonts w:ascii="Arial" w:hAnsi="Arial" w:cs="Arial"/>
          <w:b/>
          <w:b/>
        </w:rPr>
      </w:pPr>
      <w:r>
        <w:rPr>
          <w:rFonts w:cs="Arial" w:ascii="Arial" w:hAnsi="Arial"/>
          <w:b/>
        </w:rPr>
        <w:t>Authors: Western, Bruce; Rosenfeld, Jak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considers the history of organized labor in the United States, focusing on the period from the Great Depression to the present. It points out that the labor movement succeeded in unionizing many workers as a result of the New Deal policies enacted during U.S. President Franklin Delano Roosevelt's administration, specifically the National Labor Relations Act of 1935. The impact of World War II on labor relations is considered. By the 1950s, roughly one out of three workers in the U.S. was a member of a union, garnering economic and political influence in the process. A comparison of labor laws and organized labor policies in the U.S., Japan, and Europe is presen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fia States</w:t>
      </w:r>
    </w:p>
    <w:p>
      <w:pPr>
        <w:pStyle w:val="Normal"/>
        <w:rPr>
          <w:rFonts w:ascii="Arial" w:hAnsi="Arial" w:cs="Arial"/>
          <w:b/>
          <w:b/>
        </w:rPr>
      </w:pPr>
      <w:r>
        <w:rPr>
          <w:rFonts w:cs="Arial" w:ascii="Arial" w:hAnsi="Arial"/>
          <w:b/>
        </w:rPr>
        <w:t>Authors: Naím, Moisé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penetration of governments by organized crime (OC) and the fusion of some governments and criminal groups. It states that OC in the 1990s was often an early adopter of technological innovations such as advanced electronic encryption and semi-submersible vessels used to transport drugs. It comments on the importance of ordinary consumers as part of the criminal ecosystem, including marijuana smokers in the West and Chinese citizens involved in the counterfeit consumer goods indus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Climate Threat We Can Beat</w:t>
      </w:r>
    </w:p>
    <w:p>
      <w:pPr>
        <w:pStyle w:val="Normal"/>
        <w:rPr>
          <w:rFonts w:ascii="Arial" w:hAnsi="Arial" w:cs="Arial"/>
          <w:b/>
          <w:b/>
        </w:rPr>
      </w:pPr>
      <w:r>
        <w:rPr>
          <w:rFonts w:cs="Arial" w:ascii="Arial" w:hAnsi="Arial"/>
          <w:b/>
        </w:rPr>
        <w:t>Authors: Victor, David G.; Kennel, Charles F.; Ramanathan, Veerabhadr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need for climate diplomacy to shift from carbon dioxide to other pollutants that contribute to global warming and that can be combated with less cost. It states that black carbon, industrial gases such as chlorofluorocarbons (CFCs) and hydrofluorocarbons, lower atmospheric ozone, and methane are believed to contribute to at least 40 percent of global warming as of 2012. Existing technologies and policies would readily allow for significant cuts in these pollutants. It talks about the 1987 Montreal Protocol banning CFCs and other ozone layer deple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ough Love for Renewable Energy</w:t>
      </w:r>
    </w:p>
    <w:p>
      <w:pPr>
        <w:pStyle w:val="Normal"/>
        <w:rPr>
          <w:rFonts w:ascii="Arial" w:hAnsi="Arial" w:cs="Arial"/>
          <w:b/>
          <w:b/>
        </w:rPr>
      </w:pPr>
      <w:r>
        <w:rPr>
          <w:rFonts w:cs="Arial" w:ascii="Arial" w:hAnsi="Arial"/>
          <w:b/>
        </w:rPr>
        <w:t>Authors: Ball, Jeffr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need for reforms in the U.S. renewable power industry. It states that recessions in the wake of the global financial crisis of 2008-2009 and the significant drop in U.S. natural gas prices have diminished enthusiasm by governments toward renewable power. It describes the bankruptcy of solar-panel maker Solyndra after it had received loan guarantees from the U.S. Department of Energy as an example of why the U.S. has to improve the efficiency of its subsidies. It comments on the lack of entrenched infrastructure for wind and solar power which increases costs for these technologies and suggests global competition, including subsidized wind turbine manufacturing in China, as an incentive to improve efficiency and reduce costs in the renewable energy indust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eveloping Symptoms</w:t>
      </w:r>
    </w:p>
    <w:p>
      <w:pPr>
        <w:pStyle w:val="Normal"/>
        <w:rPr>
          <w:rFonts w:ascii="Arial" w:hAnsi="Arial" w:cs="Arial"/>
          <w:b/>
          <w:b/>
        </w:rPr>
      </w:pPr>
      <w:r>
        <w:rPr>
          <w:rFonts w:cs="Arial" w:ascii="Arial" w:hAnsi="Arial"/>
          <w:b/>
        </w:rPr>
        <w:t>Authors: Bollyky, Thomas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increase of noncommunicable diseases (NCDS) in developing countries. It states that urbanization, freer trade in emerging markets, and persistent poverty have helped increase the incidence of NCDS and talks about the 2010 Global Risks report by the World Economic Forum on the threat NCDS poses to global economic development. It mentions 80 percents of deaths from NCDS occur in low- and middle-income nations according to the World Health Organization. It suggests vaccinations and reduced infant mortality have resulted in increased life expectancies for the poor in nations with little public support for the poor, resulting in increased odds of NCDS. It talks about the lack of regulations of alcohol, processed food products, and tobacco which increase NCDS risks.</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5</w:t>
      </w:r>
      <w:r>
        <w:rPr>
          <w:rFonts w:cs="Arial" w:ascii="Arial" w:hAnsi="Arial"/>
          <w:b/>
        </w:rPr>
        <w:t>. Title: Tough Talk Is Cheap</w:t>
      </w:r>
    </w:p>
    <w:p>
      <w:pPr>
        <w:pStyle w:val="Normal"/>
        <w:rPr>
          <w:rFonts w:ascii="Arial" w:hAnsi="Arial" w:cs="Arial"/>
          <w:b/>
          <w:b/>
        </w:rPr>
      </w:pPr>
      <w:r>
        <w:rPr>
          <w:rFonts w:cs="Arial" w:ascii="Arial" w:hAnsi="Arial"/>
          <w:b/>
        </w:rPr>
        <w:t>Authors: EVANS, ALEXANDER; Krasner, Stephen</w:t>
      </w:r>
    </w:p>
    <w:p>
      <w:pPr>
        <w:pStyle w:val="Normal"/>
        <w:rPr>
          <w:rFonts w:ascii="Arial" w:hAnsi="Arial" w:cs="Arial"/>
        </w:rPr>
      </w:pPr>
      <w:r>
        <w:rPr>
          <w:rFonts w:cs="Arial" w:ascii="Arial" w:hAnsi="Arial"/>
          <w:b/>
        </w:rPr>
        <w:t>Abstract:</w:t>
      </w:r>
      <w:r>
        <w:rPr>
          <w:rFonts w:cs="Arial" w:ascii="Arial" w:hAnsi="Arial"/>
        </w:rPr>
        <w:t xml:space="preserve"> The article presents commentary concerning the article "Talking Tough to Pakistan" by Stephen Krasner in the January/February 2012 issue on relations between the U.S. and Pakistan and also presents Krasner's response. It comments on the growing estrangement between the U.S. and Pakistan and the need to avoid a falling-out due to the need of a land route through Pakistan to supply International Security Assistance Force troops in Afghanistan. It mentions the history of U.S.-Pakistan relations and talks about a series of declassified Central Intelligence Agency, National Security Council and State Department papers from 1959 to 1990 concerning past Pakistan policy. Krasner's rebuttal examines the need for Pakistan's genuine cooperation and suggests troop drawdowns will reduce supply requirement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First Global Man</w:t>
      </w:r>
    </w:p>
    <w:p>
      <w:pPr>
        <w:pStyle w:val="Normal"/>
        <w:rPr>
          <w:rFonts w:ascii="Arial" w:hAnsi="Arial" w:cs="Arial"/>
          <w:b/>
          <w:b/>
        </w:rPr>
      </w:pPr>
      <w:r>
        <w:rPr>
          <w:rFonts w:cs="Arial" w:ascii="Arial" w:hAnsi="Arial"/>
          <w:b/>
        </w:rPr>
        <w:t>Authors: Adelman, Jerem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s "1491: New Revelations of the Americas Before Columbus" and "1493: Uncovering the New World Columbus Created," both by Charles C. Man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merica's Hidden Government</w:t>
      </w:r>
    </w:p>
    <w:p>
      <w:pPr>
        <w:pStyle w:val="Normal"/>
        <w:rPr>
          <w:rFonts w:ascii="Arial" w:hAnsi="Arial" w:cs="Arial"/>
          <w:b/>
          <w:b/>
        </w:rPr>
      </w:pPr>
      <w:r>
        <w:rPr>
          <w:rFonts w:cs="Arial" w:ascii="Arial" w:hAnsi="Arial"/>
          <w:b/>
        </w:rPr>
        <w:t>Authors: King, Desmo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essay concerning the book "The Submerged State: How Invisible Government Policies Undermine American Democracy" by Suzanne Mettler is presented. It talks about U.S. government policies that are designed to be hidden from view, such as Medicare payments that are made through private insurance companies. It mentions how the Republican and Democrat political parties use the submerged state to reward specific beneficiary groups which results in the lobbyists' strategy of donating to both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India's Broken Promise</w:t>
      </w:r>
    </w:p>
    <w:p>
      <w:pPr>
        <w:pStyle w:val="Normal"/>
        <w:rPr>
          <w:rFonts w:ascii="Arial" w:hAnsi="Arial" w:cs="Arial"/>
          <w:b/>
          <w:b/>
        </w:rPr>
      </w:pPr>
      <w:r>
        <w:rPr>
          <w:rFonts w:cs="Arial" w:ascii="Arial" w:hAnsi="Arial"/>
          <w:b/>
        </w:rPr>
        <w:t>Authors: Peer, Bashara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s "Behind the Beautiful Forevers," by Katherine Boo, and "The Beautiful and the Damned," by Siddhartha De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Liberal Peace: Selected Essays</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Liberal Peace: Selected Essays," by Michael W. Doyle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Every Nation for Itself: Winners and Losers in a G-Zero World</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Every Nation for Itself: Winners &amp; Losers in a G-Zero World," by Ian Bremmer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ower, Inc.: The Epic Rivalry Between Big Business and Government -- and the Reckoning That Lies Ahead</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Power Inc.: The Epic Rivalry Between Big Business &amp; Government: And the Reckoning That Lies Ahead," by David Rothkopf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aming Globalization: International Law, the U.S. Constitution, and the New World Order</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Taming Globalization: International Law, the US Constitution &amp; the New World Order," by Julian Ku and John Yoo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Universal Rights Down to Earth</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Universal Rights Down to Earth," by Richard Thompson Ford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ustaining China's Economic Growth After the Global Financial Crisis</w:t>
      </w:r>
    </w:p>
    <w:p>
      <w:pPr>
        <w:pStyle w:val="Normal"/>
        <w:rPr>
          <w:rFonts w:ascii="Arial" w:hAnsi="Arial" w:cs="Arial"/>
          <w:b/>
          <w:b/>
        </w:rPr>
      </w:pPr>
      <w:r>
        <w:rPr>
          <w:rFonts w:cs="Arial" w:ascii="Arial" w:hAnsi="Arial"/>
          <w:b/>
        </w:rPr>
        <w:t>Authors: COOPER, RICHARD N.</w:t>
      </w:r>
    </w:p>
    <w:p>
      <w:pPr>
        <w:pStyle w:val="Normal"/>
        <w:rPr/>
      </w:pPr>
      <w:r>
        <w:rPr>
          <w:rFonts w:cs="Arial" w:ascii="Arial" w:hAnsi="Arial"/>
          <w:b/>
        </w:rPr>
        <w:t>Abstract:</w:t>
      </w:r>
      <w:r>
        <w:rPr>
          <w:rFonts w:cs="Arial" w:ascii="Arial" w:hAnsi="Arial"/>
          <w:b/>
        </w:rPr>
        <w:t xml:space="preserve"> </w:t>
      </w:r>
      <w:r>
        <w:rPr>
          <w:rFonts w:cs="Arial" w:ascii="Arial" w:hAnsi="Arial"/>
        </w:rPr>
        <w:t>A review of the book "Sustaining China's Economic Growth After the Global Financial Crisis," by Nicholas R. Lardy is presen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No One's World: The West, the Rising Rest, and the Coming Global Turn</w:t>
      </w:r>
    </w:p>
    <w:p>
      <w:pPr>
        <w:pStyle w:val="Normal"/>
        <w:rPr>
          <w:rFonts w:ascii="Arial" w:hAnsi="Arial" w:cs="Arial"/>
          <w:b/>
          <w:b/>
        </w:rPr>
      </w:pPr>
      <w:r>
        <w:rPr>
          <w:rFonts w:cs="Arial" w:ascii="Arial" w:hAnsi="Arial"/>
          <w:b/>
        </w:rPr>
        <w:t>Authors: JENTLESON, BRUCE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No One's World: The West, the Rising Rest, and the Coming Global Turn," by Charles A. Kupchan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Superfuel: Thorium, the Green Energy Source for the Future</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Superfuel: Thorium, the Green Energy Source for the Future," by Richard Martin is presen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Money Laundry: Regulating Criminal Finance in the Global Economy</w:t>
      </w:r>
    </w:p>
    <w:p>
      <w:pPr>
        <w:pStyle w:val="Normal"/>
        <w:rPr>
          <w:rFonts w:ascii="Arial" w:hAnsi="Arial" w:cs="Arial"/>
          <w:b/>
          <w:b/>
        </w:rPr>
      </w:pPr>
      <w:r>
        <w:rPr>
          <w:rFonts w:cs="Arial" w:ascii="Arial" w:hAnsi="Arial"/>
          <w:b/>
        </w:rPr>
        <w:t>Authors: COOPER, RICHARD N.</w:t>
      </w:r>
    </w:p>
    <w:p>
      <w:pPr>
        <w:pStyle w:val="Normal"/>
        <w:rPr/>
      </w:pPr>
      <w:r>
        <w:rPr>
          <w:rFonts w:cs="Arial" w:ascii="Arial" w:hAnsi="Arial"/>
          <w:b/>
        </w:rPr>
        <w:t>Abstract:</w:t>
      </w:r>
      <w:r>
        <w:rPr>
          <w:rFonts w:cs="Arial" w:ascii="Arial" w:hAnsi="Arial"/>
          <w:b/>
        </w:rPr>
        <w:t xml:space="preserve"> </w:t>
      </w:r>
      <w:r>
        <w:rPr>
          <w:rFonts w:cs="Arial" w:ascii="Arial" w:hAnsi="Arial"/>
        </w:rPr>
        <w:t>A review of the book "The Money Laundry: Regulating Criminal Finance in the Global Economy," by J. C. Sharman is presen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How to Fix Copyright</w:t>
      </w:r>
    </w:p>
    <w:p>
      <w:pPr>
        <w:pStyle w:val="Normal"/>
        <w:rPr>
          <w:rFonts w:ascii="Arial" w:hAnsi="Arial" w:cs="Arial"/>
          <w:b/>
          <w:b/>
        </w:rPr>
      </w:pPr>
      <w:r>
        <w:rPr>
          <w:rFonts w:cs="Arial" w:ascii="Arial" w:hAnsi="Arial"/>
          <w:b/>
        </w:rPr>
        <w:t>Authors: COOPER, RICHARD N.</w:t>
      </w:r>
    </w:p>
    <w:p>
      <w:pPr>
        <w:pStyle w:val="Normal"/>
        <w:rPr/>
      </w:pPr>
      <w:r>
        <w:rPr>
          <w:rFonts w:cs="Arial" w:ascii="Arial" w:hAnsi="Arial"/>
          <w:b/>
        </w:rPr>
        <w:t>Abstract:</w:t>
      </w:r>
      <w:r>
        <w:rPr>
          <w:rFonts w:cs="Arial" w:ascii="Arial" w:hAnsi="Arial"/>
          <w:b/>
        </w:rPr>
        <w:t xml:space="preserve"> </w:t>
      </w:r>
      <w:r>
        <w:rPr>
          <w:rFonts w:cs="Arial" w:ascii="Arial" w:hAnsi="Arial"/>
        </w:rPr>
        <w:t>A review of the book "How to Fix Copyright," by William Patry is presen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Disease Eradication in the Twenty-first Century: Implications for Global Health</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Disease Eradication in the 21st Century: Implications for Global Health," edited by Stephen Cochi and Walter R. Dowdle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Find, Fix, Finish: Inside the Counterterrorism Campaigns That Killed bin Laden and Devastated al Qaeda/Hunting in the Shadows: The Pursuit of al Qa'ida Since 9/11</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s "Find, Fix, Finish: Inside the Counterterrorism Campaigns That Killed bin Laden and Devastated al Qaeda," by Aki Peritz and Eric Rosenbach, and "Hunting in the Shadows: The Pursuit of al Qa'ida Since 9/11," by Seth G. J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Taste of War: World War II and the Battle for Food</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Taste of War: World War II and the Battle for Food," by Lizzie Collingh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Wounded Giant: America's Armed Forces in an Age of Austerity</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The Wounded Giant: America's Armed Forces in an Age of Austerity," by Michael O'hanlon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A Perpetual Menace: Nuclear Weapons and International Order</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A Perpetual Menace: Nuclear Weapons &amp; International Order," by William Walker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Coming Apart: The State of White America, 1960-2010</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Coming Apart: The State of White America 1960-2010," by Charles Murray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All In: The Education of General David Petraeus</w:t>
      </w:r>
    </w:p>
    <w:p>
      <w:pPr>
        <w:pStyle w:val="Normal"/>
        <w:rPr>
          <w:rFonts w:ascii="Arial" w:hAnsi="Arial" w:cs="Arial"/>
          <w:b/>
          <w:b/>
        </w:rPr>
      </w:pPr>
      <w:r>
        <w:rPr>
          <w:rFonts w:cs="Arial" w:ascii="Arial" w:hAnsi="Arial"/>
          <w:b/>
        </w:rPr>
        <w:t>Authors: OWENS, MACKUBIN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All In: The Education of General David Petraeus," by Paula Broadwell, with Vernon Loeb,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Crisis of Zionism</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The Crisis of Zionism," by Peter Beinart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Strategic Vision: America and the Crisis of Global Power</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Strategic Vision: America &amp; the Crisis of Global Power," by Zbigniew Brzezinski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The World America Made</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The World America Made," by Robert Kagan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The Real Romney</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The Real Romney," by Michael Kranish and Scott Helman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The Real Romney</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s "Europe's Angry Muslims: The Revolt of the Second Generation," by Robert S. Leiken, and "The Emancipation of Europe's Muslims: The State's Role in Minority Integration," by Jonathan Lau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Sexuality in Europe: A Twentieth-Century History</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Sexuality in Europe: A 20st-Century History," by Dagmar Herzog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The European Union and Its Crises: Through the Eyes of the Brussels Elite</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The European Union &amp; Its Crises: Through the Eyes of the Brussels Elite," by George Ross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Mexico: A Middle Class Society; Poor No More, Developed Not Yet</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Mexico: A Middle Class Society; Poor No More, Developed Not Yet," by Luis De la Calle and Luis Rubio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School Wars: The Battle for Britain's Education</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School Wars: The Battle for Britain's Education," by Melissa Benn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Latin Lessons: How South America Stopped Listening to the United States and Started Prospering/Leftist Governments in Latin America: Successes and Shortcomings</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s "Latin Lessons: How South America Stopped Listening to the United States and Started Prospering," by Hal Weitzman, and "Leftist Governments in Latin America: Successes and Shortcomings," edited by Kurt Weyland, Raúl L. Madrid, and Wendy Hu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he New Banks in Town: Chinese Finance in Latin America/Chinese Investment in Latin American Resources: The Good, the Bad, and the Ugly</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online publications entitled "The New Banks in Town: Chinese Finance in Latin America," by Kevin P. Gallagher, Amos Irwin, and Katherine Koleski, and "Chinese Investment in Latin American Resources: The Good, the Bad, and the Ugly," by Barbara Kotschwar, Theodore H. Moran, and Julia Mu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Castro's Secrets: The CIA and Cuba's Intelligence Machine</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Castro's Secrets: The CIA &amp; Cuba's Intelligence Machine," by Brian Latell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The Man Without a Face: The Unlikely Rise of Vladimir Putin/Vladimir Putin and Russian Statecraft</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s "The Man Without a Face: The Unlikely Rise of Vladimir Putin," by Masha Gessen, and "Vladimir Putin and Russian Statecraft," by Allen C. Lyn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It Was a Long Time Ago, and It Never Happened Anyway: Russia and the Communist Past</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It Was a Long Time Ago &amp; It Never Happened Anyway: Russia &amp; the Communist Past," by David Satter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Bitter Choices: Loyalty and Betrayal in the Russian Conquest of the North Caucasus</w:t>
      </w:r>
    </w:p>
    <w:p>
      <w:pPr>
        <w:pStyle w:val="Normal"/>
        <w:rPr>
          <w:rFonts w:ascii="Arial" w:hAnsi="Arial" w:cs="Arial"/>
          <w:b/>
          <w:b/>
        </w:rPr>
      </w:pPr>
      <w:r>
        <w:rPr>
          <w:rFonts w:cs="Arial" w:ascii="Arial" w:hAnsi="Arial"/>
          <w:b/>
        </w:rPr>
        <w:t>Authors: LEGVOLD, ROBERT</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rPr>
        <w:t>A review of the book "Bitter Choices: Loyalty &amp; Betrayal in the Russian Conquest of the North Caucasus," by Michael Khodarkovsky is presented.</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54:00Z</dcterms:created>
  <dc:creator>user</dc:creator>
  <dc:description/>
  <cp:keywords/>
  <dc:language>en-US</dc:language>
  <cp:lastModifiedBy>sppm002</cp:lastModifiedBy>
  <dcterms:modified xsi:type="dcterms:W3CDTF">2012-05-27T01:47:00Z</dcterms:modified>
  <cp:revision>54</cp:revision>
  <dc:subject/>
  <dc:title/>
</cp:coreProperties>
</file>