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60, Issue 4,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ird Front as Method: Mao, Market and the Present in CCTV Documentaries</w:t>
      </w:r>
    </w:p>
    <w:p>
      <w:pPr>
        <w:pStyle w:val="Normal"/>
        <w:rPr>
          <w:rFonts w:ascii="Arial" w:hAnsi="Arial" w:cs="Arial"/>
          <w:b/>
          <w:b/>
        </w:rPr>
      </w:pPr>
      <w:r>
        <w:rPr>
          <w:rFonts w:cs="Arial" w:ascii="Arial" w:hAnsi="Arial"/>
          <w:b/>
        </w:rPr>
        <w:t>Authors: Paul Kend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wo major recent CCTV documentaries on the Third Front and its afterlives. The Big Third Front (2017) and Vicissitudes of the Third Front (2016) construct strong narratives about the Third Front during the Mao era, depicting it as a heroic struggle against nature which was forced upon China by foreign enemies. However, both documentaries encounter difficulties in adhering to the usual presentation of the Deng era as a resoundingly successful transformation. Vicissitudes ambivalently characterizes the Deng era as one of relative decline in contrast to the glorious early years of the Third Front and the flourishing present. The Big Third Front, meanwhile, conflates historical footage of the 1950s–1990s in a way that undermines the usual official division of PRC history into Mao and reform eras. This paper concludes by suggesting that academic focus on the Third Front can serve as a methodological tool for complicating the periodization of PRC his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tingent Attachment: Long-term Lived Experience in the Redevelopment of a Third Front Neighbourhoo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 J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ing the concept of “contingent attachment” as its key point, this paper investigates the transformation of residents’ neighbourhood attachment during the redevelopment of a neighbourhood originally established during the Third Front construction period. By framing neighbourhood attachment as contingent, this paper seeks to highlight that the different directions of neighbourhood attachment hinge upon several factors: the entities mobilizing the narrative, the varying treatment of residents across different phases of the relocation, and residents’ perceptions regarding the changes brought about by the relocation process. Special attention within this paper is paid towards the long-term lived experiences of residents since the onset of the Third Front construction to show how these experiences are woven into diverse narratives associated with residents’ neighbourhood attach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ldiering in the Special Zone: The People's Liberation Army Engineering Corps in Shenzh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omo Zhou, Cuifen W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1979 and 1982, 20,000 troops from the People's Liberation Army Engineering Corps travelled from military-industrial sites in the interior to Shenzhen, China's first Special Economic Zone (SEZ). They were the first batch of state-sponsored migrants to the SEZ and the pioneer builders of the city's urban infrastructure. This article uses the case of military workers in the SEZ to examine state–market relations during the early phase of China's post-socialist transition. On one hand, the Deng administration strategically repurposed a disciplined labour force from Mao's command economy to jump-start marketization. On the other hand, the Mao-era power structure of the Engineering Corps not only persisted but became even more entrenched in the SEZ at the forefront of China's reform. The higher one's military rank was before demobilization, the more easily one could monetize socialist-era political credentials, particularly by taking advantage of the rising value of land in Shenzhen's urbanization process. Academic credentials served as a moderate booster of status within the public sector and a more powerful ingredient leading to success for private entrepreneurs. The lower the military rank before demobilization, the less meaningful the agency to obtain material rewards commensurate with past contrib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Third Front” after Sixty Ye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ry Naughton</w:t>
      </w:r>
    </w:p>
    <w:p>
      <w:pPr>
        <w:pStyle w:val="Normal"/>
        <w:rPr>
          <w:rFonts w:ascii="Arial" w:hAnsi="Arial" w:cs="Arial"/>
        </w:rPr>
      </w:pPr>
      <w:r>
        <w:rPr>
          <w:rFonts w:cs="Arial" w:ascii="Arial" w:hAnsi="Arial"/>
          <w:b/>
        </w:rPr>
        <w:t>Abstract:</w:t>
      </w:r>
      <w:r>
        <w:rPr>
          <w:rFonts w:cs="Arial" w:ascii="Arial" w:hAnsi="Arial"/>
        </w:rPr>
        <w:t xml:space="preserve"> The </w:t>
      </w:r>
      <w:r>
        <w:rPr>
          <w:rFonts w:cs="宋体;SimSun" w:ascii="宋体;SimSun" w:hAnsi="宋体;SimSun"/>
        </w:rPr>
        <w:t>“</w:t>
      </w:r>
      <w:r>
        <w:rPr>
          <w:rFonts w:cs="Arial" w:ascii="Arial" w:hAnsi="Arial"/>
        </w:rPr>
        <w:t>Big Third Front</w:t>
      </w:r>
      <w:r>
        <w:rPr>
          <w:rFonts w:cs="宋体;SimSun" w:ascii="宋体;SimSun" w:hAnsi="宋体;SimSun"/>
        </w:rPr>
        <w:t>”</w:t>
      </w:r>
      <w:r>
        <w:rPr>
          <w:rFonts w:cs="Arial" w:ascii="Arial" w:hAnsi="Arial"/>
        </w:rPr>
        <w:t xml:space="preserve"> (da sanxian </w:t>
      </w:r>
      <w:r>
        <w:rPr>
          <w:rFonts w:ascii="Arial" w:hAnsi="Arial" w:cs="Arial"/>
        </w:rPr>
        <w:t>大三线</w:t>
      </w:r>
      <w:r>
        <w:rPr>
          <w:rFonts w:cs="Arial" w:ascii="Arial" w:hAnsi="Arial"/>
        </w:rPr>
        <w:t>) was initiated in 1964 and was for decades considered top secret. Today, talk about the Third Front is ubiquitous in China. These three articles, in very different ways, show how the Third Front's public emergence reve</w:t>
      </w:r>
      <w:r>
        <w:rPr>
          <w:rFonts w:cs="Arial" w:ascii="Arial" w:hAnsi="Arial"/>
        </w:rPr>
        <w:t>als important facets and fault lines of modern China. The Third Front was, after all, an extraordinary display of enormous and arbitrary state power: it is not surprising that it has ripples and repercussions through the present, and in many different dim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fricans in China, Western/White Supremacy and the Ambivalence of Chinese Racial Ident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nxi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eeks to provide further insights into understanding the construction of Chinese identity by bringing the West/white into the picture of Afro-Sino racial relationships. It contends that the Chinese have internalized Western/white superiority through a long historical process, starting with the Western invasion in the 19th century and continuing with the construction of the contemporary historical narrative of the “century of humiliation.” This internalization and its ramifications can be observed in Chinese public discourses as well as diplomatic practices. Together with Western/white superiority, the Chinese also adopted a social Darwinist, competitive world view, using Western modernity as the yardstick by which to rank different peoples and societies in a racial hierarchy. Chinese racism against Africans is thus a projection of a harsh self-judgement. Unlike white supremacy in Western racial thinking, “Chinese supremacy” is often coupled with an inferiority comple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ivilege and Prejudice: Han Victimhood and Legitimizing Islamophobia in China</w:t>
      </w:r>
    </w:p>
    <w:p>
      <w:pPr>
        <w:pStyle w:val="Normal"/>
        <w:rPr>
          <w:rFonts w:ascii="Arial" w:hAnsi="Arial" w:cs="Arial"/>
          <w:b/>
          <w:b/>
        </w:rPr>
      </w:pPr>
      <w:r>
        <w:rPr>
          <w:rFonts w:cs="Arial" w:ascii="Arial" w:hAnsi="Arial"/>
          <w:b/>
        </w:rPr>
        <w:t>Authors: Ying Mi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lamophobia, along with other forms of alt-right discourse and hate speech, is a well-documented phenomenon in the Euro-American world. Despite increasing scholarly attention in the West, however, research on Islamophobia in authoritarian regimes is more limited. Using content analysis of key online Islamophobic accounts, this paper shows that there are two distinct types of Islamophobic narratives in the Chinese cyberspace: a “confessional” narrative attributed to Uyghur authors, and a warning narrative specifically for Han readership, cautioning them about the hidden dangers posed by the Hui. This paper explores how these Islamophobic pieces share a Han-centric gaze where the Han, the majority-dominant group in China today, are placed in both a saviour role in terms of the Uyghurs, and a victim role as underdogs coming under attack from the Hui. The successful assimilation of the Hui has led to suspicion and narratives of betrayal, despite state efforts to promote Hui assimilation as a successful example of ethnic harmony. Whereas the Uyghurs are welcomed and accepted as long as they are willing to admit Han superiority, the Hui are rejected based on their perceived threat to Han domi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re Graduates, Fewer Skills? Vocational Education Expansion and Skilled Labour Shortages in China</w:t>
      </w:r>
    </w:p>
    <w:p>
      <w:pPr>
        <w:pStyle w:val="Normal"/>
        <w:rPr>
          <w:rFonts w:ascii="Arial" w:hAnsi="Arial" w:cs="Arial"/>
          <w:b/>
          <w:b/>
        </w:rPr>
      </w:pPr>
      <w:r>
        <w:rPr>
          <w:rFonts w:cs="Arial" w:ascii="Arial" w:hAnsi="Arial"/>
          <w:b/>
        </w:rPr>
        <w:t>Authors: Xinmiao Song, Duoduo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need for skilled workers to upgrade its industrial system is increasingly urgent due to global economic competition. Despite massive expansion of its Vocational Education and Training system over the past two decades, a significant skilled labour deficit remains. Current debates on the inefficacy of vocational education focuses on the lack of institutional synergies between education and industry but often overlooks the inherent conflicts within the vocational education system and micro-level skill formation processes. Our ethnographic research in two upper-secondary vocational schools unveils a disturbing trend: the rapid massification of vocational education, which prioritizes student enrolment numbers over educational quality, fails to address the demand for skill formation and skilled labour. It inadvertently generates adverse consequences for both administrative management and classroom instruction. Skill development frequently falls to after-school professional associations and an exclusive group of elite students. Meanwhile, reform initiatives, such as the craftsmanship campaign and skill competitions, benefit only a few without improving the employment prospects for the wider student population. These findings call for greater attention to the inherent tensions within China's Vocational Education and Training system. Only when there is a deeper understanding of the underlying causes of ineffective skill formation in vocational schools can China achieve its national goal of industrial upgr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operation Between Colleges and Companies: Vocational Education, Skill Mismatches and China's Turnover Probl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min Mü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government promotes cooperation between colleges and companies in vocational education to improve the supply of skilled workers and increase labour productivity. This study employs the concept of positive coordination – negotiations concurrently addressing productive and distributive questions – to analyse the advantages and limitations of voluntary cooperation embedded in networks. In terms of production, many projects focus on updating, narrowing and deepening curricula to lower the costs of initial training borne by companies and the risk of labour turnover. In terms of distribution, however, the deep and narrow curricula are at odds with students’ preference for general and transferable skills; and the mutual commitments of both companies and students are uncertain. The solutions provided by cooperation are partial and unstable. Overall, they reduce skill mismatches but cannot control turnover or overcome market failure, which undermines tertiary vocational education's contribution to labour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Cadres to Managers: The Double-hundred Action Programme and China's State-owned Enterprise Reform</w:t>
      </w:r>
    </w:p>
    <w:p>
      <w:pPr>
        <w:pStyle w:val="Normal"/>
        <w:rPr>
          <w:rFonts w:ascii="Arial" w:hAnsi="Arial" w:cs="Arial"/>
          <w:b/>
          <w:b/>
        </w:rPr>
      </w:pPr>
      <w:r>
        <w:rPr>
          <w:rFonts w:cs="Arial" w:ascii="Arial" w:hAnsi="Arial"/>
          <w:b/>
        </w:rPr>
        <w:t>Authors: Chengpang Lee, Ruiyu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forming China's state-owned enterprises (SOEs) is a complex endeavour. Among recent initiatives, the double-hundred action (DHA) programme stands out for its ambition, especially in its aim to revamp corporate governance structures and management systems. A notable change is that top executive positions are now open to a wider and more diverse candidate pool and are no longer restricted to Party cadres. Based on fieldwork and interviews at a DHA-selected enterprise, this paper explores the DHA's impact on SOE functioning and governance. Our research reveals unanimous support among top executives for the policy, despite stringent performance appraisals and limitations on future promotion opportunities. The policy has significantly transformed recruitment, performance evaluation and remuneration within the enterprise under study. However, although top executive recruitment is no longer tied to Party membership, the Party still exerts its influence through key appointments on the board of dir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ualist Land Regime, the Hukou System and the Welfare of Migrant Workers in Chinese Cities</w:t>
      </w:r>
    </w:p>
    <w:p>
      <w:pPr>
        <w:pStyle w:val="Normal"/>
        <w:rPr>
          <w:rFonts w:ascii="Arial" w:hAnsi="Arial" w:cs="Arial"/>
          <w:b/>
          <w:b/>
        </w:rPr>
      </w:pPr>
      <w:r>
        <w:rPr>
          <w:rFonts w:cs="Arial" w:ascii="Arial" w:hAnsi="Arial"/>
          <w:b/>
        </w:rPr>
        <w:t>Authors: Zhihang R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is China's household registration system so resilient, and why are migrant workers consistently excluded from equal urban welfare? By disaggregating the hukou and land components of the rural–urban dualist regime, this article argues that dualist land ownership, formalized in China's 1982 Constitution, perpetuates the hukou system and unequal welfare rights. On the one hand, dualist land ownership results in an abundance of low-cost, informal housing in urban villages. This reduces the cost of short-term labour reproduction and diminishes migrants’ demands for state-defined urban rights. On the other hand, dualist land ownership enables local governments to amass significant revenues from land sales. The prominence of land-based revenues prompts local governments to link urban welfare rights with formal property ownership and residency, obstructing substantive reforms to the hukou system. For comparison, this article highlights Vietnam, a communist country with a unitary land ownership system, which has made greater strides in reforming its household registration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strumental Guanxi Culture and Inbound Urban Migration in China: A Prefecture-level Analysis Using Online Search Data</w:t>
      </w:r>
    </w:p>
    <w:p>
      <w:pPr>
        <w:pStyle w:val="Normal"/>
        <w:rPr>
          <w:rFonts w:ascii="Arial" w:hAnsi="Arial" w:cs="Arial"/>
          <w:b/>
          <w:b/>
        </w:rPr>
      </w:pPr>
      <w:r>
        <w:rPr>
          <w:rFonts w:cs="Arial" w:ascii="Arial" w:hAnsi="Arial"/>
          <w:b/>
        </w:rPr>
        <w:t>Authors: Zhihui Fu, Shukai Liu, Guodong Ju, Wen Ma, Yunso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ocioeconomic role of guanxi networks among individuals has been widely recorded, yet macro-level analysis has been sparse in empirical research. This research fills that gap by presenting the first nationally representative evidence illustrating the connection between regional guanxi culture and population mobility among cities in China, with a particular focus on instrumental guanxi culture. To quantify guanxi culture, we employ online search indices related to gift giving, a measure which is challenging to capture through traditional survey data. Applying matched prefecture-level data spanning from 2011 to 2019, the panel model reveals a strong negative correlation between a city's instrumental guanxi culture and inbound migration, while sentimental guanxi culture exhibits a positive correlation with inbound mobility. This research not only adds to the existing theories by exploring the macro-level effects of both instrumental and sentimental guanxi practices but also introduces an innovative method for quantifying guanxi culture through big data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at Chinese Internet Users “Like” to Read: Selective Exposure in a Restricted Information Environment</w:t>
      </w:r>
    </w:p>
    <w:p>
      <w:pPr>
        <w:pStyle w:val="Normal"/>
        <w:rPr>
          <w:rFonts w:ascii="Arial" w:hAnsi="Arial" w:cs="Arial"/>
          <w:b/>
          <w:b/>
        </w:rPr>
      </w:pPr>
      <w:r>
        <w:rPr>
          <w:rFonts w:cs="Arial" w:ascii="Arial" w:hAnsi="Arial"/>
          <w:b/>
        </w:rPr>
        <w:t>Authors: Clara Wang, Sean J. West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phenomenon of selective exposure in China's restricted online information environment. Through an experimental survey study, we measure to what extent features of online news, such as popularity (i.e. number of “likes”), influence information selection among Chinese internet users (“netizens”). We find evidence of preferences for news information according to news topic and the nationalist sentiments of individuals. Generally, for news about domestic affairs, Chinese netizens prefer articles that take the opposite position of the government; for foreign affairs, they prefer articles aligned with the government's position. However, nationalistic individuals are more likely to select domestic affairs articles congruent with the Chinese government's issue framing. We also find social endorsements to be highly influential on news selection behaviour. Popular posts with many “likes” attract Chinese netizens to the point where they select content they may not otherwise read, even though the internet environment is easily manipul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olitical Fact-checking and Its Effects on Public Attitudes: Experimental Evidence from China</w:t>
      </w:r>
    </w:p>
    <w:p>
      <w:pPr>
        <w:pStyle w:val="Normal"/>
        <w:rPr>
          <w:rFonts w:ascii="Arial" w:hAnsi="Arial" w:cs="Arial"/>
          <w:b/>
          <w:b/>
        </w:rPr>
      </w:pPr>
      <w:r>
        <w:rPr>
          <w:rFonts w:cs="Arial" w:ascii="Arial" w:hAnsi="Arial"/>
          <w:b/>
        </w:rPr>
        <w:t>Authors: Chen Xiang, Ric N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ffect of political misinformation as propaganda on the legitimacy of the Chinese government. A survey experiment (n = 2,236) was conducted to analyse the effect of positively spun misinformation on citizens’ perceptions and support for the government on two pivotal issues: the economy and air pollution. Results show that spreading positively spun misinformation is beneficial to the regime, as it leads to positive perceptions of the issue and increased support for the government. Interestingly, even when misinformation is exposed through credibly sourced corrections, trust and support for the government remain as high or higher than for the control groups. These effects are significant and hold constant in two issue types, underscoring the strategic value of disseminating positively spun yet false information in China. These findings have rich implications for studies of misinformation and fact-checking in general and China's information politics in particular.</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orging Leninism in China: Mao and the Remaking of the Chinese Communist Party, 1927–1934 Joseph Fewsmith. Cambridge and New York: Cambridge University Press, 2022. x + 214 pp. £22.99 (e-book). ISBN 9781009070157</w:t>
      </w:r>
    </w:p>
    <w:p>
      <w:pPr>
        <w:pStyle w:val="Normal"/>
        <w:rPr>
          <w:rFonts w:ascii="Arial" w:hAnsi="Arial" w:cs="Arial"/>
          <w:b/>
          <w:b/>
        </w:rPr>
      </w:pPr>
      <w:r>
        <w:rPr>
          <w:rFonts w:cs="Arial" w:ascii="Arial" w:hAnsi="Arial"/>
          <w:b/>
        </w:rPr>
        <w:t>Authors: Steve Ts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orging Leninism in China: Mao and the Remaking of the Chinese Communist Party, 1927–1934” by Joseph Fewsmi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hinese Communist Party: A 100-Year Trajectory Edited by Jérôme Doyon and Chloé Froissart. Canberra: Australian National University Press, 2024. ix + 454 pp. AU$59.95 (also available Open Access). ISBN 9781760466237</w:t>
      </w:r>
    </w:p>
    <w:p>
      <w:pPr>
        <w:pStyle w:val="Normal"/>
        <w:rPr>
          <w:rFonts w:ascii="Arial" w:hAnsi="Arial" w:cs="Arial"/>
          <w:b/>
          <w:b/>
        </w:rPr>
      </w:pPr>
      <w:r>
        <w:rPr>
          <w:rFonts w:cs="Arial" w:ascii="Arial" w:hAnsi="Arial"/>
          <w:b/>
        </w:rPr>
        <w:t>Authors: Jean Christopher Mittelstae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hinese Communist Party: A 100-Year Trajectory” by Jérôme Doyon and Chloé Froissa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i Dazhao: China's First Communist Patrick Fuliang Shan. Albany, NY: SUNY Press, 2024. 332 pp. $99.00 (hbk). ISBN 9781438496818</w:t>
      </w:r>
    </w:p>
    <w:p>
      <w:pPr>
        <w:pStyle w:val="Normal"/>
        <w:rPr>
          <w:rFonts w:ascii="Arial" w:hAnsi="Arial" w:cs="Arial"/>
          <w:b/>
          <w:b/>
        </w:rPr>
      </w:pPr>
      <w:r>
        <w:rPr>
          <w:rFonts w:cs="Arial" w:ascii="Arial" w:hAnsi="Arial"/>
          <w:b/>
        </w:rPr>
        <w:t>Authors: Daniel Y.K. Kw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i Dazhao: China's First Communist” by Patrick Fuliang S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Mao's Third Front: The Militarization of Cold War China Covell F. Meyskens. Cambridge and New York: Cambridge University Press, 2020. 281 pp. £34.99 (hbk). ISBN 9781108489553</w:t>
      </w:r>
      <w:r>
        <w:rPr>
          <w:rFonts w:cs="Arial" w:ascii="Arial" w:hAnsi="Arial"/>
          <w:b/>
        </w:rPr>
        <w:t xml:space="preserve"> </w:t>
      </w:r>
    </w:p>
    <w:p>
      <w:pPr>
        <w:pStyle w:val="Normal"/>
        <w:rPr>
          <w:rFonts w:ascii="Arial" w:hAnsi="Arial" w:cs="Arial"/>
          <w:b/>
          <w:b/>
        </w:rPr>
      </w:pPr>
      <w:r>
        <w:rPr>
          <w:rFonts w:cs="Arial" w:ascii="Arial" w:hAnsi="Arial"/>
          <w:b/>
        </w:rPr>
        <w:t>Authors: Julia C. Strau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o's Third Front: The Militarization of Cold War China” by Covell F. Meysk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ina's Cold War Science Diplomacy Gordon Barrett. Cambridge: Cambridge University Press, 2022. 300 pp. £75.00 (hbk). ISBN 9781108844574</w:t>
      </w:r>
    </w:p>
    <w:p>
      <w:pPr>
        <w:pStyle w:val="Normal"/>
        <w:rPr>
          <w:rFonts w:ascii="Arial" w:hAnsi="Arial" w:cs="Arial"/>
          <w:b/>
          <w:b/>
        </w:rPr>
      </w:pPr>
      <w:r>
        <w:rPr>
          <w:rFonts w:cs="Arial" w:ascii="Arial" w:hAnsi="Arial"/>
          <w:b/>
        </w:rPr>
        <w:t>Authors: Pete Mill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Cold War Science Diplomacy” by Gordon Barret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People's West Lake: Propaganda, Nature, and Agency in Mao's China, 1949–1976 Qiliang He. Honolulu: University of Hawaii Press, 2023. xii + 201 pp. $28.00 (pbk). ISBN 9780824895594</w:t>
      </w:r>
    </w:p>
    <w:p>
      <w:pPr>
        <w:pStyle w:val="Normal"/>
        <w:rPr>
          <w:rFonts w:ascii="Arial" w:hAnsi="Arial" w:cs="Arial"/>
          <w:b/>
          <w:b/>
        </w:rPr>
      </w:pPr>
      <w:r>
        <w:rPr>
          <w:rFonts w:cs="Arial" w:ascii="Arial" w:hAnsi="Arial"/>
          <w:b/>
        </w:rPr>
        <w:t>Authors: Stevan Harr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eople's West Lake: Propaganda, Nature, and Agency in Mao's China, 1949–1976” by Qiliang H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hina's Rising Foreign Ministry: Practices and Representations of Assertive Diplomacy Dylan M. H. Loh. Stanford, CA: Stanford University Press, 2024. 240 pp. $75.00 (hbk). ISBN 978150363820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urtney J. F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Rising Foreign Ministry: Practices and Representations of Assertive Diplomacy” by Dylan M. H. Lo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hina's Relations with Africa: A New Era of Strategic Engagement David H. Shinn and Joshua Eisenman. New York: Columbia University Press, 2023. xx + 484 pp. $35.00; £30.00 (pbk). ISBN 9780231210010</w:t>
      </w:r>
    </w:p>
    <w:p>
      <w:pPr>
        <w:pStyle w:val="Normal"/>
        <w:rPr>
          <w:rFonts w:ascii="Arial" w:hAnsi="Arial" w:cs="Arial"/>
          <w:b/>
          <w:b/>
        </w:rPr>
      </w:pPr>
      <w:r>
        <w:rPr>
          <w:rFonts w:cs="Arial" w:ascii="Arial" w:hAnsi="Arial"/>
          <w:b/>
        </w:rPr>
        <w:t>Authors: Pippa Mor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Relations with Africa: A New Era of Strategic Engagement” by David H. Shinn and Joshua Eisen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Belt Road and Beyond: State Mobilized Globalization in China, 1998–2018 Min Ye. Cambridge and New York: Cambridge University Press, 2020. 240 pp. £89.00; $105.00 (hbk). ISBN 9781108479561 - One Belt One Road: Chinese Power Meets the World Eyck Freymann. Cambridge, MA: Harvard University Asia Center, 2021. 439 pp. $28.00; £23.95 (pbk). ISBN 9780674247963</w:t>
      </w:r>
    </w:p>
    <w:p>
      <w:pPr>
        <w:pStyle w:val="Normal"/>
        <w:rPr>
          <w:rFonts w:ascii="Arial" w:hAnsi="Arial" w:cs="Arial"/>
          <w:b/>
          <w:b/>
        </w:rPr>
      </w:pPr>
      <w:r>
        <w:rPr>
          <w:rFonts w:cs="Arial" w:ascii="Arial" w:hAnsi="Arial"/>
          <w:b/>
        </w:rPr>
        <w:t>Authors: Julia C. Strau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se books</w:t>
      </w:r>
      <w:r>
        <w:rPr>
          <w:rFonts w:cs="Arial" w:ascii="Arial" w:hAnsi="Arial"/>
          <w:color w:val="000000"/>
          <w:szCs w:val="21"/>
          <w:lang w:val="en"/>
        </w:rPr>
        <w:t xml:space="preserve"> “The Belt Road and Beyond: State Mobilized Globalization in China, 1998–2018” by Min Ye and “One Belt One Road: Chinese Power Meets the World” by Eyck Freyman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hina and Iran Readjust Relations: Economic Implications of the Suspended Nuclear Deal Shirzad Azad. Lanham, MD: Lexington Books, 2024. 171 pp. £77.00 (hbk). ISBN 978166694970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v Hores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nd Iran Readjust Relations: Economic Implications of the Suspended Nuclear Deal” by Shirzad Az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he Chinese in Papua New Guinea: Past, Present and Future Edited by Anna Hayes, Rosita Henry and Michael Wood. Canberra: ANU Press, 2024. xvi + 242 pp. AU$60.00 (also available Open Access). ISBN 9781760466398</w:t>
      </w:r>
    </w:p>
    <w:p>
      <w:pPr>
        <w:pStyle w:val="Normal"/>
        <w:rPr>
          <w:rFonts w:ascii="Arial" w:hAnsi="Arial" w:cs="Arial"/>
          <w:b/>
          <w:b/>
        </w:rPr>
      </w:pPr>
      <w:r>
        <w:rPr>
          <w:rFonts w:cs="Arial" w:ascii="Arial" w:hAnsi="Arial"/>
          <w:b/>
        </w:rPr>
        <w:t>Authors: Denghua Zh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in Papua New Guinea: Past, Present and Future” by Anna Hayes, Rosita Henry and Michael W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China's Health Silk Road: Vaccine Diplomacy and Health Governance Gerald Chan. Cheltenham, UK and Northampton, MA: Edward Elgar Publishing, 2024. 166 pp. $110.00 (hbk). ISBN 9781035320196</w:t>
      </w:r>
    </w:p>
    <w:p>
      <w:pPr>
        <w:pStyle w:val="Normal"/>
        <w:rPr>
          <w:rFonts w:ascii="Arial" w:hAnsi="Arial" w:cs="Arial"/>
          <w:b/>
          <w:b/>
        </w:rPr>
      </w:pPr>
      <w:r>
        <w:rPr>
          <w:rFonts w:cs="Arial" w:ascii="Arial" w:hAnsi="Arial"/>
          <w:b/>
        </w:rPr>
        <w:t>Authors: Yidong G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Health Silk Road: Vaccine Diplomacy and Health Governance” by Gerald Cha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Wuhan: How the COVID-19 Outbreak in China Spiraled Out of Control Dali L. Yang. New York: Oxford University Press, 2024. 392 pp. $35.00 (pbk). ISBN 978019775626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 R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uhan: How the COVID-19 Outbreak in China Spiraled Out of Control” by Dali L. 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SARS Stories: Affect and Archive of the 2003 Pandemic Belinda Kong. Durham, NC, and London: Duke University Press, 2024. 301 pp. $28.95 (pbk). ISBN 9781478025665</w:t>
      </w:r>
    </w:p>
    <w:p>
      <w:pPr>
        <w:pStyle w:val="Normal"/>
        <w:rPr>
          <w:rFonts w:ascii="Arial" w:hAnsi="Arial" w:cs="Arial"/>
          <w:b/>
          <w:b/>
        </w:rPr>
      </w:pPr>
      <w:r>
        <w:rPr>
          <w:rFonts w:cs="Arial" w:ascii="Arial" w:hAnsi="Arial"/>
          <w:b/>
        </w:rPr>
        <w:t>Authors: Peng Hsiao-y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ARS Stories: Affect and Archive of the 2003 Pandemic” by Belinda K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he Political Economy of Science, Technology, and Innovation in China: Policymaking, Funding, Talent, and Organization Yutao Sun and Cong Cao. Cambridge: Cambridge University Press, 2023. 244 pp. £95.00 (hbk). ISBN 9781108490580</w:t>
      </w:r>
    </w:p>
    <w:p>
      <w:pPr>
        <w:pStyle w:val="Normal"/>
        <w:rPr>
          <w:rFonts w:ascii="Arial" w:hAnsi="Arial" w:cs="Arial"/>
          <w:b/>
          <w:b/>
        </w:rPr>
      </w:pPr>
      <w:r>
        <w:rPr>
          <w:rFonts w:cs="Arial" w:ascii="Arial" w:hAnsi="Arial"/>
          <w:b/>
        </w:rPr>
        <w:t>Authors: Lena Kauf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al Economy of Science, Technology, and Innovation in China: Policymaking, Funding, Talent, and Organization” by Yutao Sun and Cong Ca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Chinese Social Networks in an Age of Digitalization: Liquid Guanxi Anson Au. London and New York: Routledge, 2023. xi + 153 pp. £135.00 (hbk). ISBN 978103252290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Nol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Social Networks in an Age of Digitalization: Liquid Guanxi” by Anson A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ircular Ecologies: Environmentalism and Waste Politics in Urban China Amy Zhang. Stanford, CA: Stanford University Press, 2024. 216 pp. $28.00 (pbk). ISBN 9781503639294</w:t>
      </w:r>
    </w:p>
    <w:p>
      <w:pPr>
        <w:pStyle w:val="Normal"/>
        <w:rPr>
          <w:rFonts w:ascii="Arial" w:hAnsi="Arial" w:cs="Arial"/>
          <w:b/>
          <w:b/>
        </w:rPr>
      </w:pPr>
      <w:r>
        <w:rPr>
          <w:rFonts w:cs="Arial" w:ascii="Arial" w:hAnsi="Arial"/>
          <w:b/>
        </w:rPr>
        <w:t>Authors: Anna Lora-Wainwrigh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ircular Ecologies: Environmentalism and Waste Politics in Urban China” by Amy Zh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Questioning Borders: Ecoliteratures of China and Taiwan Robin Visser. New York: Columbia University Press, 2023. 352 pp. $35.00; £30.00 (pbk). ISBN 9780231199810</w:t>
      </w:r>
    </w:p>
    <w:p>
      <w:pPr>
        <w:pStyle w:val="Normal"/>
        <w:rPr>
          <w:rFonts w:ascii="Arial" w:hAnsi="Arial" w:cs="Arial"/>
          <w:b/>
          <w:b/>
        </w:rPr>
      </w:pPr>
      <w:r>
        <w:rPr>
          <w:rFonts w:cs="Arial" w:ascii="Arial" w:hAnsi="Arial"/>
          <w:b/>
        </w:rPr>
        <w:t>Authors: Katherine Swancu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Questioning Borders: Ecoliteratures of China and Taiwan” by Robin Viss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Seeking a Future for the Past: Space, Power, and Heritage in a Chinese City Philipp Demgenski. Ann Arbor: University of Michigan Press, 2024. 295 pp. $34.95 (pbk). ISBN 978047205637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 X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eeking a Future for the Past: Space, Power, and Heritage in a Chinese City” by Philipp Demgensk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Ginkgo Village: Trauma and Transformation in Rural China Tamara Jacka. Canberra: ANU Press, 2024. 314 pp. AU$60.00 (also available Open Access). ISBN 9781760466411</w:t>
      </w:r>
    </w:p>
    <w:p>
      <w:pPr>
        <w:pStyle w:val="Normal"/>
        <w:rPr>
          <w:rFonts w:ascii="Arial" w:hAnsi="Arial" w:cs="Arial"/>
          <w:b/>
          <w:b/>
        </w:rPr>
      </w:pPr>
      <w:r>
        <w:rPr>
          <w:rFonts w:cs="Arial" w:ascii="Arial" w:hAnsi="Arial"/>
          <w:b/>
        </w:rPr>
        <w:t>Authors: Harriet Ev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Ginkgo Village: Trauma and Transformation in Rural China” by Tamara Jack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Marriage Unbound: State Law, Power, and Inequality in Contemporary China Ke Li. Stanford, CA: Stanford University Press, 2022. 344 pp. $30.00 (pbk), ISBN 9781503632011 - Decoupling: Gender Injustice in China's Divorce Courts Ethan Michelson. Cambridge and New York: Cambridge University Press, 2022. 521 pp. £29.99 (also available Open Access). ISBN 9781108738156</w:t>
      </w:r>
    </w:p>
    <w:p>
      <w:pPr>
        <w:pStyle w:val="Normal"/>
        <w:rPr>
          <w:rFonts w:ascii="Arial" w:hAnsi="Arial" w:cs="Arial"/>
          <w:b/>
          <w:b/>
        </w:rPr>
      </w:pPr>
      <w:r>
        <w:rPr>
          <w:rFonts w:cs="Arial" w:ascii="Arial" w:hAnsi="Arial"/>
          <w:b/>
        </w:rPr>
        <w:t>Authors: Ling Zh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se books</w:t>
      </w:r>
      <w:r>
        <w:rPr>
          <w:rFonts w:cs="Arial" w:ascii="Arial" w:hAnsi="Arial"/>
          <w:color w:val="000000"/>
          <w:szCs w:val="21"/>
          <w:lang w:val="en"/>
        </w:rPr>
        <w:t xml:space="preserve"> “Marriage Unbound: State Law, Power, and Inequality in Contemporary China” by Ke Li and “Decoupling: Gender Injustice in China's Divorce Courts” by Ethan Michelson.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Words like Water: Queer Mobilization and Social Change in China Caterina Fugazzola. Philadelphia, PA: Temple University Press, 2023. 168 pp. $25.95 (pbk). ISBN 978143992147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ie Yingyi W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ds like Water: Queer Mobilization and Social Change in China” by Caterina Fugazzol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Sinoglossia Edited by Andrea Bachner, Howard Chiang and Yu-lin Lee. Hong Kong: Hong Kong University Press, 2023. 280 pp. HK$700.00 (hbk). ISBN 9789888805716</w:t>
      </w:r>
    </w:p>
    <w:p>
      <w:pPr>
        <w:pStyle w:val="Normal"/>
        <w:rPr>
          <w:rFonts w:ascii="Arial" w:hAnsi="Arial" w:cs="Arial"/>
          <w:b/>
          <w:b/>
        </w:rPr>
      </w:pPr>
      <w:r>
        <w:rPr>
          <w:rFonts w:cs="Arial" w:ascii="Arial" w:hAnsi="Arial"/>
          <w:b/>
        </w:rPr>
        <w:t>Authors: Victor F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inoglossia” by Andrea Bachner, Howard Chiang and Yu-lin L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Sino-British Negotiations and the Search for a Post-War Settlement, 1942–1949: Treaties, Hong Kong, and Tibet Zhaodong Wang. Berlin and Boston: De Gruyter, 2023. 241 pp. £18.50 (pbk). ISBN 9783111355689</w:t>
      </w:r>
    </w:p>
    <w:p>
      <w:pPr>
        <w:pStyle w:val="Normal"/>
        <w:rPr>
          <w:rFonts w:ascii="Arial" w:hAnsi="Arial" w:cs="Arial"/>
          <w:b/>
          <w:b/>
        </w:rPr>
      </w:pPr>
      <w:r>
        <w:rPr>
          <w:rFonts w:cs="Arial" w:ascii="Arial" w:hAnsi="Arial"/>
          <w:b/>
        </w:rPr>
        <w:t>Authors: Helena F. S. Lop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ino-British Negotiations and the Search for a Post-War Settlement, 1942–1949: Treaties, Hong Kong, and Tibet” by Zhaodong W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Freedom Undone: The Assault on Liberal Values and Institutions in Hong Kong Michael C. Davis. Ann Arbor, MI: Association for Asian Studies, 2024. 280 pp. $17.99 (pbk). ISBN 978195263644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E. Kellog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reedom Undone: The Assault on Liberal Values and Institutions in Hong Kong” by Michael C. Dav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Hong Kong Pop Culture in the 1980s: A Decade of Splendour Yiu-Wai Chu. Amsterdam: University of Amsterdam Press, 2023. 304 pp. €129.00. ISBN 9789463728669</w:t>
      </w:r>
    </w:p>
    <w:p>
      <w:pPr>
        <w:pStyle w:val="Normal"/>
        <w:rPr>
          <w:rFonts w:ascii="Arial" w:hAnsi="Arial" w:cs="Arial"/>
          <w:b/>
          <w:b/>
        </w:rPr>
      </w:pPr>
      <w:r>
        <w:rPr>
          <w:rFonts w:cs="Arial" w:ascii="Arial" w:hAnsi="Arial"/>
          <w:b/>
        </w:rPr>
        <w:t>Authors: Anthony F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ng Kong Pop Culture in the 1980s: A Decade of Splendour” by Yiu-Wai Ch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Portrayals of Women in Early Twentieth-century China: Redefining Female Identity through Modern Design and Lifestyle Sandy Ng. Amsterdam: Amsterdam University Press, 2024. 164 pp. €104.00 (hbk). ISBN 9789462988910</w:t>
      </w:r>
    </w:p>
    <w:p>
      <w:pPr>
        <w:pStyle w:val="Normal"/>
        <w:rPr>
          <w:rFonts w:ascii="Arial" w:hAnsi="Arial" w:cs="Arial"/>
          <w:b/>
          <w:b/>
        </w:rPr>
      </w:pPr>
      <w:r>
        <w:rPr>
          <w:rFonts w:cs="Arial" w:ascii="Arial" w:hAnsi="Arial"/>
          <w:b/>
        </w:rPr>
        <w:t>Authors: Antonia Finna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ortrayals of Women in Early Twentieth-century China: Redefining Female Identity through Modern Design and Lifestyle” by Sandy 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Women Filmmakers in Sinophone World Cinema Zhen Zhang. Amsterdam: Amsterdam University Press, 2023. 340 pp. €141.00 (hbk). ISBN 978946372935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 Louisa We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omen Filmmakers in Sinophone World Cinema” by Zhen Zha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1-08T09:21:00Z</dcterms:modified>
  <cp:revision>316</cp:revision>
  <dc:subject/>
  <dc:title/>
</cp:coreProperties>
</file>