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2, Issue 4, O</w:t>
      </w:r>
      <w:r>
        <w:rPr>
          <w:rFonts w:cs="Arial" w:ascii="Arial" w:hAnsi="Arial"/>
          <w:b/>
          <w:sz w:val="22"/>
          <w:szCs w:val="22"/>
        </w:rPr>
        <w:t>cto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erformative Governance</w:t>
      </w:r>
    </w:p>
    <w:p>
      <w:pPr>
        <w:pStyle w:val="Normal"/>
        <w:rPr>
          <w:rFonts w:ascii="Arial" w:hAnsi="Arial" w:cs="Arial"/>
          <w:b/>
          <w:b/>
        </w:rPr>
      </w:pPr>
      <w:r>
        <w:rPr>
          <w:rFonts w:cs="Arial" w:ascii="Arial" w:hAnsi="Arial"/>
          <w:b/>
        </w:rPr>
        <w:t>Authors: Iza 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ate often struggles to meet citizens’ demands but confronts strong public pressure to do so. What does the state do when public expectations exceed its actual governing capacity? This article shows that the state can respond by engaging in performative governance—the theatrical deployment of language, symbols, and gestures to foster an impression of good governance among citizens. Performative governance should be distinguished from other types of state behavior, such as inertia, paternalism, and the substantive satisfaction of citizens’ demands. The author illustrates this concept in the realm of environmental governance in China. Given the severity of China’s environmental pollution, the resulting public outcry, and the logistical and political challenges involved in solving the problem, how can the state redeem itself? Ethnographic evidence from participant observation at a municipal environmental protection bureau reveals that when bureaucrats are confronted with the dual burdens of low state capacity and high public scrutiny, they engage in performative governance to assuage citizens’ complaints. This study draws attention to the double meaning of “performance” in political contexts, and the essential distinction between the substantive and the theatr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ocial Revolution and Authoritarian Dur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 Lachapelle; Steven Levitsky; Lucan A. Way; Adam E. Ca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causes of authoritarian durability. Why do some authoritarian regimes survive for decades, often despite severe crises, while others collapse quickly, even absent significant challenges? Based on an analysis of all authoritarian regimes between 1900 and 2015, the authors argue that regimes founded in violent social revolution are especially durable. Revolutionary regimes, such as those in Russia, China, Cuba, and Vietnam, endured for more than half a century in the face of strong external pressure, poor economic performance, and large-scale policy failures. The authors develop and test a theory that accounts for such durability using a novel data set of revolutionary regimes since 1900. The authors contend that autocracies that emerge out of violent social revolution tend to confront extraordinary military threats, which lead to the development of cohesive ruling parties and powerful and loyal security apparatuses, as well as to the destruction of alternative power centers. These characteristics account for revolutionary regimes’ unusual longe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pularity of Authoritarian Leaders: A Cross-National Investig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ei Guriev; Daniel Treis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itizens in authoritarian states feel about their leaders? While some dictators rule through terror, others seem genuinely popular. Using the Gallup World Poll’s panel of more than one hundred-forty countries in 2006–2016, the authors show that the drivers of political approval differ across regime types. Although brutal repression in overt dictatorships could cause respondents to falsify their preferences, in milder informational autocracies, greater repression actually predicts lower approval. In autocracies as in democracies, economic performance matters and citizens’ economic perceptions, while not perfectly accurate, track objective indicators. Dictators also benefit from greater perceived public safety, but the authors find no such effect in democracies. Covert censorship of the media and the Internet is associated with higher approval in autocracies—in particular, in informational ones—but ratings fall when citizens recognize censorship. In informational autocracies, executive elections trigger a ratings surge if there is leader turnover, but, unlike in democracies, reelected autocrats enjoy little honeymo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litical Geography of the Euro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blo Beramendi; Daniel Stegmu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ropean Union provided a mixed response to the 2008 financial crisis. On the one hand, it refused to pursue fiscal integration through a common budget; on the other, it introduced significant transfers between countries that were designed to produce financial stabilization. The authors analyze this response as the outcome of democratic constraints on EU leaders. Given the EU’s current institutional structure, citizens’ preferences pose a binding constraint on what leaders can do as these preferences limit the scope of risk-pooling among members and the degree of political tolerance for different courses of action. The authors show that citizens’ preferences reflect differences in the geography of income, production regimes, and institutional organization. The heterogeneity of constituencies’ redistribution preferences combined with a diverse economic geography helps to explain why political constraints on national governments prevent them from engaging in further fiscal integration. By contrast, externalities among member states shift the preferences of citizens who may experience negative effects and make international redistribution politically feasible. The authors analyze these two mechanisms and present novel empirical results on the determinants of preferences for fiscal integration and international redistribution in the aftermath of the euro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Logic of Vulnerability and Civilian Victimization: Shifting Front Lines in Italy (1943–194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o Costalli; Francesco Niccolò Moro; Andrea Ruggeri.</w:t>
      </w:r>
    </w:p>
    <w:p>
      <w:pPr>
        <w:pStyle w:val="Normal"/>
        <w:rPr/>
      </w:pPr>
      <w:r>
        <w:rPr>
          <w:rFonts w:cs="Arial" w:ascii="Arial" w:hAnsi="Arial"/>
          <w:b/>
        </w:rPr>
        <w:t>Abstract:</w:t>
      </w:r>
      <w:r>
        <w:rPr>
          <w:rFonts w:cs="Arial" w:ascii="Arial" w:hAnsi="Arial"/>
        </w:rPr>
        <w:t xml:space="preserve"> </w:t>
      </w:r>
      <w:r>
        <w:rPr>
          <w:rFonts w:cs="Arial" w:ascii="Arial" w:hAnsi="Arial"/>
        </w:rPr>
        <w:t>What causes civilian victimization in conventional civil wars and in conventional wars that experience insurgencies? The authors argue that a key driver of civilian victimization is the vulnerability of the incumbent forces, specifically when the conflict’s front line is shifting. Vulnerability is a function of informational and logistical challenges: when the front line is moving, incumbents face increased informational uncertainty and unstable supply chains that augment their vulnerability. Thus, incumbents will increase the use of civilian victimization in response to a scarcity of high-quality information on the location and identity of insurgents, to limit possible information leaks, and to contain supply disruption and logistics support to adversaries. The authors support their argument using matched difference-in-differences analyses of original subnational data on Nazi-Fascist violence in World War II Italy (1943–1945) and qualitative evide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10-13T06:32:00Z</dcterms:modified>
  <cp:revision>132</cp:revision>
  <dc:subject/>
  <dc:title/>
</cp:coreProperties>
</file>