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ogen's Critique of Linear-No-Threshold Default Assumptions.</w:t>
      </w:r>
    </w:p>
    <w:p>
      <w:pPr>
        <w:pStyle w:val="Normal"/>
        <w:rPr>
          <w:rFonts w:ascii="Arial" w:hAnsi="Arial" w:cs="Arial"/>
          <w:b/>
          <w:b/>
        </w:rPr>
      </w:pPr>
      <w:r>
        <w:rPr>
          <w:rFonts w:cs="Arial" w:ascii="Arial" w:hAnsi="Arial"/>
          <w:b/>
        </w:rPr>
        <w:t>Authors: Crump, Kenny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article recently published in this journal, Bogen(1) concluded that an NRC committee's recommendations that default linear, nonthreshold (LNT) assumptions be applied to dose- response assessment for noncarcinogens and nonlinear mode of action carcinogens are not justified. Bogen criticized two arguments used by the committee for LNT: when any new dose adds to a background dose that explains background levels of risk (additivity to background or AB), or when there is substantial interindividual heterogeneity in susceptibility (SIH) in the exposed human population. Bogen showed by examples that SIH can be false. Herein is outlined a general proof that confirms Bogen's claim. However, it is also noted that SIH leads to a nonthreshold population distribution even if individual distributions all have thresholds, and that small changes to SIH assumptions can result in LNT. Bogen criticizes AB because it only applies when there is additivity to background, but offers no help in deciding when or how often AB holds. Bogen does not contradict the fact that AB can lead to LNT but notes that, even if low-dose linearity results, the response at higher doses may not be useful in predicting the amount of low-dose linearity. Although this is theoretically true, it seems reasonable to assume that generally there is some quantitative relationship between the low-dose slope and the slope suggested at higher doses. Several incorrect or misleading statements by Bogen are no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near-No-Threshold Default Assumptions are Unwarranted for Cytotoxic Endpoints Independently Triggered by Ultrasensitive Molecular Swit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gen, Kenneth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ump's response in this issue to my critique of linear-no-threshold (LNT) default assumptions for noncancer and nongenotoxic cancer risks ( Risk Analysis 2016; 36(3):589-604) is rebutted herein. Crump maintains that distinguishing between a low-dose linear dose response and a threshold dose response on the basis of dose-response data is impossible even for endpoints involving increased cytotoxicity. My rebuttal relies on descriptions and specific illustrations of two well-characterized ultrasensitive molecular switches that govern two key cytoprotective responses to cellular stress-heat shock response and antioxidant response element activation, respectively-each of which serve to suppress stress-induced apoptotic cell death unless overwhelmed. Because detailed dose-response data for each endpoint is shown to be J- or inverted-J-shaped with high confidence, and because independent pathways can explain background rates of apoptosis, LNT assumptions for this cytotoxic endpoint are unwarranted, at least in some cases and perhaps general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dging the Gap between Social Acceptance and Ethical Accep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ebi, Behn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technology brings great benefits, but it can also create new and significant risks. When evaluating those risks in policymaking, there is a tendency to focus on social acceptance. By solely focusing on social acceptance, we could, however, overlook important ethical aspects of technological risk, particularly when we evaluate technologies with transnational and intergenerational risks. I argue that good governance of risky technology requires analyzing both social acceptance and ethical acceptability. Conceptually, these two notions are mostly complementary. Social acceptance studies are not capable of sufficiently capturing all the morally relevant features of risky technologies; ethical analyses do not typically include stakeholders' opinions, and they therefore lack the relevant empirical input for a thorough ethical evaluation. Only when carried out in conjunction are these two types of analysis relevant to national and international governance of risky technology. I discuss the Rawlsian wide reflective equilibrium as a method for marrying social acceptance and ethical acceptability. Although the rationale of my argument is broadly applicable, I will examine the case of multinational nuclear waste repositories in particular. This example will show how ethical issues may be overlooked if we focus only on social acceptance, and will provide a test case for demonstrating how the wide reflective equilibrium can help to bridge the proverbial acceptance-acceptability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ciding with Thresholds: Importance Measures and Value of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rgonovo, Emanuele</w:t>
      </w:r>
      <w:r>
        <w:rPr>
          <w:rFonts w:cs="Arial" w:ascii="Arial" w:hAnsi="Arial"/>
          <w:b/>
        </w:rPr>
        <w:t>;</w:t>
      </w:r>
      <w:r>
        <w:rPr>
          <w:rFonts w:cs="Arial" w:ascii="Arial" w:hAnsi="Arial"/>
          <w:b/>
        </w:rPr>
        <w:t>Cillo, Alessand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informed decision making is often accompanied by the specification of an acceptable level of risk. Such target level is compared against the value of a risk metric, usually computed through a probabilistic safety assessment model, to decide about the acceptability of a given design, the launch of a space mission, etc. Importance measures complement the decision process with information about the risk/safety significance of events. However, importance measures do not tell us whether the occurrence of an event can change the overarching decision. By linking value of information and importance measures for probabilistic risk assessment models, this work obtains a value-of-information-based importance measure that brings together the risk metric, risk importance measures, and the risk threshold in one expression. The new importance measure does not impose additional computational burden because it can be calculated from our knowledge of the risk achievement and risk reduction worth, and complements the insights delivered by these importance measures. Several properties are discussed, including the joint decision worth of basic event groups. The application to the large loss of coolant accident sequence of the Advanced Test Reactor helps us in illustrating the risk analysis ins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tochastic Model to Assess the Effect of Meat Inspection Practices on the Contamination of the Pig Carca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sta, Eduardo</w:t>
      </w:r>
      <w:r>
        <w:rPr>
          <w:rFonts w:cs="Arial" w:ascii="Arial" w:hAnsi="Arial"/>
          <w:b/>
        </w:rPr>
        <w:t>;</w:t>
      </w:r>
      <w:r>
        <w:rPr/>
        <w:t xml:space="preserve"> </w:t>
      </w:r>
      <w:r>
        <w:rPr>
          <w:rFonts w:cs="Arial" w:ascii="Arial" w:hAnsi="Arial"/>
          <w:b/>
        </w:rPr>
        <w:t>Corbellini, Luis Gustavo</w:t>
      </w:r>
      <w:r>
        <w:rPr>
          <w:rFonts w:cs="Arial" w:ascii="Arial" w:hAnsi="Arial"/>
          <w:b/>
        </w:rPr>
        <w:t>;</w:t>
      </w:r>
      <w:r>
        <w:rPr/>
        <w:t xml:space="preserve"> </w:t>
      </w:r>
      <w:r>
        <w:rPr>
          <w:rFonts w:cs="Arial" w:ascii="Arial" w:hAnsi="Arial"/>
          <w:b/>
        </w:rPr>
        <w:t>Da Silva, Ana Paula Serafini Poeta</w:t>
      </w:r>
      <w:r>
        <w:rPr>
          <w:rFonts w:cs="Arial" w:ascii="Arial" w:hAnsi="Arial"/>
          <w:b/>
        </w:rPr>
        <w:t>;</w:t>
      </w:r>
      <w:r>
        <w:rPr/>
        <w:t xml:space="preserve"> </w:t>
      </w:r>
      <w:r>
        <w:rPr>
          <w:rFonts w:cs="Arial" w:ascii="Arial" w:hAnsi="Arial"/>
          <w:b/>
        </w:rPr>
        <w:t>Nauta, Maart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meat inspection is to promote animal and public health by preventing, detecting, and controlling hazards originating from animals. With the improvements of sanitary level in pig herds, the hazards profile has shifted and the inspection procedures no longer target major foodborne pathogens (i.e., not risk based). Additionally, carcass manipulations performed when searching for macroscopic lesions can lead to cross-contamination. We therefore developed a stochastic model to quantitatively describe cross-contamination when consecutive carcasses are submitted to classic inspection procedures. The microbial hazard used to illustrate the model was Salmonella, the data set was obtained from Brazilian slaughterhouses, and some simplifying assumptions were made. The model predicted that due to cross-contamination during inspection, the prevalence of contaminated carcass surfaces increased from 1.2% to 95.7%, whereas the mean contamination on contaminated surfaces decreased from 1 logCFU/cm² to −0.87 logCFU/cm², and the standard deviations decreased from 0.65 to 0.19. These results are explained by the fact that, due to carcass manipulations with hands, knives, and hooks, including the cutting of contaminated lymph nodes, Salmonella is transferred to previously uncontaminated carcasses, but in small quantities. These small quantities can easily go undetected during sampling. Sensitivity analyses gave insight into the model performance and showed that the touching and cutting of lymph nodes during inspection can be an important source of carcass contamination. The model can serve as a tool to support discussions on the modernization of pig carcass insp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yesian Hierarchical Structure for Quantifying Population Variability to Inform Probabilistic Health Risk Assessments.</w:t>
      </w:r>
    </w:p>
    <w:p>
      <w:pPr>
        <w:pStyle w:val="Normal"/>
        <w:rPr>
          <w:rFonts w:ascii="Arial" w:hAnsi="Arial" w:cs="Arial"/>
          <w:b/>
          <w:b/>
        </w:rPr>
      </w:pPr>
      <w:r>
        <w:rPr>
          <w:rFonts w:cs="Arial" w:ascii="Arial" w:hAnsi="Arial"/>
          <w:b/>
        </w:rPr>
        <w:t>Authors: Shao, Kan</w:t>
      </w:r>
      <w:r>
        <w:rPr>
          <w:rFonts w:cs="Arial" w:ascii="Arial" w:hAnsi="Arial"/>
          <w:b/>
        </w:rPr>
        <w:t>;</w:t>
      </w:r>
      <w:r>
        <w:rPr/>
        <w:t xml:space="preserve"> </w:t>
      </w:r>
      <w:r>
        <w:rPr>
          <w:rFonts w:cs="Arial" w:ascii="Arial" w:hAnsi="Arial"/>
          <w:b/>
        </w:rPr>
        <w:t>Allen, Bruce C.</w:t>
      </w:r>
      <w:r>
        <w:rPr>
          <w:rFonts w:cs="Arial" w:ascii="Arial" w:hAnsi="Arial"/>
          <w:b/>
        </w:rPr>
        <w:t>;</w:t>
      </w:r>
      <w:r>
        <w:rPr/>
        <w:t xml:space="preserve"> </w:t>
      </w:r>
      <w:r>
        <w:rPr>
          <w:rFonts w:cs="Arial" w:ascii="Arial" w:hAnsi="Arial"/>
          <w:b/>
        </w:rPr>
        <w:t>Wheeler, Matthew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variability is a very important factor considered in human health risk assessment for protecting sensitive populations from chemical exposure. Traditionally, to account for this variability, an interhuman uncertainty factor is applied to lower the exposure limit. However, using a fixed uncertainty factor rather than probabilistically accounting for human variability can hardly support probabilistic risk assessment advocated by a number of researchers; new methods are needed to probabilistically quantify human population variability. We propose a Bayesian hierarchical model to quantify variability among different populations. This approach jointly characterizes the distribution of risk at background exposure and the sensitivity of response to exposure, which are commonly represented by model parameters. We demonstrate, through both an application to real data and a simulation study, that using the proposed hierarchical structure adequately characterizes variability across different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Use of Simulation to Reduce the Domain of 'Black Swans' with Application to Hurricane Impacts to Power Systems.</w:t>
      </w:r>
    </w:p>
    <w:p>
      <w:pPr>
        <w:pStyle w:val="Normal"/>
        <w:rPr>
          <w:rFonts w:ascii="Arial" w:hAnsi="Arial" w:cs="Arial"/>
          <w:b/>
          <w:b/>
        </w:rPr>
      </w:pPr>
      <w:r>
        <w:rPr>
          <w:rFonts w:cs="Arial" w:ascii="Arial" w:hAnsi="Arial"/>
          <w:b/>
        </w:rPr>
        <w:t>Authors: Berner, Christine L</w:t>
      </w:r>
      <w:r>
        <w:rPr>
          <w:rFonts w:cs="Arial" w:ascii="Arial" w:hAnsi="Arial"/>
          <w:b/>
        </w:rPr>
        <w:t>.;</w:t>
      </w:r>
      <w:r>
        <w:rPr/>
        <w:t xml:space="preserve"> </w:t>
      </w:r>
      <w:r>
        <w:rPr>
          <w:rFonts w:cs="Arial" w:ascii="Arial" w:hAnsi="Arial"/>
          <w:b/>
        </w:rPr>
        <w:t>Staid, Andrea</w:t>
      </w:r>
      <w:r>
        <w:rPr>
          <w:rFonts w:cs="Arial" w:ascii="Arial" w:hAnsi="Arial"/>
          <w:b/>
        </w:rPr>
        <w:t>;</w:t>
      </w:r>
      <w:r>
        <w:rPr/>
        <w:t xml:space="preserve"> </w:t>
      </w:r>
      <w:r>
        <w:rPr>
          <w:rFonts w:cs="Arial" w:ascii="Arial" w:hAnsi="Arial"/>
          <w:b/>
        </w:rPr>
        <w:t>Flage, Roger</w:t>
      </w:r>
      <w:r>
        <w:rPr>
          <w:rFonts w:cs="Arial" w:ascii="Arial" w:hAnsi="Arial"/>
          <w:b/>
        </w:rPr>
        <w:t>;</w:t>
      </w:r>
      <w:r>
        <w:rPr/>
        <w:t xml:space="preserve"> </w:t>
      </w:r>
      <w:r>
        <w:rPr>
          <w:rFonts w:cs="Arial" w:ascii="Arial" w:hAnsi="Arial"/>
          <w:b/>
        </w:rPr>
        <w:t>Guikema, Seth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the concept of black swans has gained increased attention in the fields of risk assessment and risk management. Different types of black swans have been suggested, distinguishing between unknown unknowns (nothing in the past can convincingly point to its occurrence), unknown knowns (known to some, but not to relevant analysts), or known knowns where the probability of occurrence is judged as negligible. Traditional risk assessments have been questioned, as their standard probabilistic methods may not be capable of predicting or even identifying these rare and extreme events, thus creating a source of possible black swans. In this article, we show how a simulation model can be used to identify previously unknown potentially extreme events that if not identified and treated could occur as black swans. We show that by manipulating a verified and validated model used to predict the impacts of hazards on a system of interest, we can identify hazard conditions not previously experienced that could lead to impacts much larger than any previous level of impact. This makes these potential black swan events known and allows risk managers to more fully consider them. We demonstrate this method using a model developed to evaluate the effect of hurricanes on energy systems in the United States; we identify hurricanes with potentially extreme impacts, storms well beyond what the historic record suggests is possible in terms of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ssessing Climate Change Impacts on Wildfire Exposure in Mediterrane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zano, Olga M.</w:t>
      </w:r>
      <w:r>
        <w:rPr>
          <w:rFonts w:cs="Arial" w:ascii="Arial" w:hAnsi="Arial"/>
          <w:b/>
        </w:rPr>
        <w:t>;</w:t>
      </w:r>
      <w:r>
        <w:rPr/>
        <w:t xml:space="preserve"> </w:t>
      </w:r>
      <w:r>
        <w:rPr>
          <w:rFonts w:cs="Arial" w:ascii="Arial" w:hAnsi="Arial"/>
          <w:b/>
        </w:rPr>
        <w:t>Salis, Michele</w:t>
      </w:r>
      <w:r>
        <w:rPr>
          <w:rFonts w:cs="Arial" w:ascii="Arial" w:hAnsi="Arial"/>
          <w:b/>
        </w:rPr>
        <w:t>;</w:t>
      </w:r>
      <w:r>
        <w:rPr/>
        <w:t xml:space="preserve"> </w:t>
      </w:r>
      <w:r>
        <w:rPr>
          <w:rFonts w:cs="Arial" w:ascii="Arial" w:hAnsi="Arial"/>
          <w:b/>
        </w:rPr>
        <w:t>Ager, Alan A.</w:t>
      </w:r>
      <w:r>
        <w:rPr>
          <w:rFonts w:cs="Arial" w:ascii="Arial" w:hAnsi="Arial"/>
          <w:b/>
        </w:rPr>
        <w:t>;</w:t>
      </w:r>
      <w:r>
        <w:rPr/>
        <w:t xml:space="preserve"> </w:t>
      </w:r>
      <w:r>
        <w:rPr>
          <w:rFonts w:cs="Arial" w:ascii="Arial" w:hAnsi="Arial"/>
          <w:b/>
        </w:rPr>
        <w:t>Arca, Bachisio</w:t>
      </w:r>
      <w:r>
        <w:rPr>
          <w:rFonts w:cs="Arial" w:ascii="Arial" w:hAnsi="Arial"/>
          <w:b/>
        </w:rPr>
        <w:t>;</w:t>
      </w:r>
      <w:r>
        <w:rPr/>
        <w:t xml:space="preserve"> </w:t>
      </w:r>
      <w:r>
        <w:rPr>
          <w:rFonts w:cs="Arial" w:ascii="Arial" w:hAnsi="Arial"/>
          <w:b/>
        </w:rPr>
        <w:t>Alcasena, Fermin J.</w:t>
      </w:r>
      <w:r>
        <w:rPr>
          <w:rFonts w:cs="Arial" w:ascii="Arial" w:hAnsi="Arial"/>
          <w:b/>
        </w:rPr>
        <w:t>;</w:t>
      </w:r>
      <w:r>
        <w:rPr/>
        <w:t xml:space="preserve"> </w:t>
      </w:r>
      <w:r>
        <w:rPr>
          <w:rFonts w:cs="Arial" w:ascii="Arial" w:hAnsi="Arial"/>
          <w:b/>
        </w:rPr>
        <w:t>Monteiro, Antonio T.</w:t>
      </w:r>
      <w:r>
        <w:rPr>
          <w:rFonts w:cs="Arial" w:ascii="Arial" w:hAnsi="Arial"/>
          <w:b/>
        </w:rPr>
        <w:t>;</w:t>
      </w:r>
      <w:r>
        <w:rPr/>
        <w:t xml:space="preserve"> </w:t>
      </w:r>
      <w:r>
        <w:rPr>
          <w:rFonts w:cs="Arial" w:ascii="Arial" w:hAnsi="Arial"/>
          <w:b/>
        </w:rPr>
        <w:t>Finney, Mark A.</w:t>
      </w:r>
      <w:r>
        <w:rPr>
          <w:rFonts w:cs="Arial" w:ascii="Arial" w:hAnsi="Arial"/>
          <w:b/>
        </w:rPr>
        <w:t>;</w:t>
      </w:r>
      <w:r>
        <w:rPr/>
        <w:t xml:space="preserve"> </w:t>
      </w:r>
      <w:r>
        <w:rPr>
          <w:rFonts w:cs="Arial" w:ascii="Arial" w:hAnsi="Arial"/>
          <w:b/>
        </w:rPr>
        <w:t>Del Giudice, Liliana</w:t>
      </w:r>
      <w:r>
        <w:rPr>
          <w:rFonts w:cs="Arial" w:ascii="Arial" w:hAnsi="Arial"/>
          <w:b/>
        </w:rPr>
        <w:t>;</w:t>
      </w:r>
      <w:r>
        <w:rPr/>
        <w:t xml:space="preserve"> </w:t>
      </w:r>
      <w:r>
        <w:rPr>
          <w:rFonts w:cs="Arial" w:ascii="Arial" w:hAnsi="Arial"/>
          <w:b/>
        </w:rPr>
        <w:t>Scoccimarro, Enrico</w:t>
      </w:r>
      <w:r>
        <w:rPr>
          <w:rFonts w:cs="Arial" w:ascii="Arial" w:hAnsi="Arial"/>
          <w:b/>
        </w:rPr>
        <w:t>;</w:t>
      </w:r>
      <w:r>
        <w:rPr/>
        <w:t xml:space="preserve"> </w:t>
      </w:r>
      <w:r>
        <w:rPr>
          <w:rFonts w:cs="Arial" w:ascii="Arial" w:hAnsi="Arial"/>
          <w:b/>
        </w:rPr>
        <w:t>Spano, Donatel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d simulation modeling to assess potential climate change impacts on wildfire exposure in Italy and Corsica (France). Weather data were obtained from a regional climate model for the period 1981-2070 using the IPCC A1B emissions scenario. Wildfire simulations were performed with the minimum travel time fire spread algorithm using predicted fuel moisture, wind speed, and wind direction to simulate expected changes in weather for three climatic periods (1981-2010, 2011-2040, and 2041-2070). Overall, the wildfire simulations showed very slight changes in flame length, while other outputs such as burn probability and fire size increased significantly in the second future period (2041-2070), especially in the southern portion of the study area. The projected changes fuel moisture could result in a lengthening of the fire season for the entire study area. This work represents the first application in Europe of a methodology based on high resolution (250 m) landscape wildfire modeling to assess potential impacts of climate changes on wildfire exposure at a national scale. The findings can provide information and support in wildfire management planning and fire risk mitigation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struction Safety Risk Modeling and Simulation.</w:t>
      </w:r>
    </w:p>
    <w:p>
      <w:pPr>
        <w:pStyle w:val="Normal"/>
        <w:rPr>
          <w:rFonts w:ascii="Arial" w:hAnsi="Arial" w:cs="Arial"/>
          <w:b/>
          <w:b/>
        </w:rPr>
      </w:pPr>
      <w:r>
        <w:rPr>
          <w:rFonts w:cs="Arial" w:ascii="Arial" w:hAnsi="Arial"/>
          <w:b/>
        </w:rPr>
        <w:t>Authors: Tixier, Antoine J.-P.</w:t>
      </w:r>
      <w:r>
        <w:rPr>
          <w:rFonts w:cs="Arial" w:ascii="Arial" w:hAnsi="Arial"/>
          <w:b/>
        </w:rPr>
        <w:t>;</w:t>
      </w:r>
      <w:r>
        <w:rPr/>
        <w:t xml:space="preserve"> </w:t>
      </w:r>
      <w:r>
        <w:rPr>
          <w:rFonts w:cs="Arial" w:ascii="Arial" w:hAnsi="Arial"/>
          <w:b/>
        </w:rPr>
        <w:t>Hallowell, Matthew R.</w:t>
      </w:r>
      <w:r>
        <w:rPr>
          <w:rFonts w:cs="Arial" w:ascii="Arial" w:hAnsi="Arial"/>
          <w:b/>
        </w:rPr>
        <w:t>;</w:t>
      </w:r>
      <w:r>
        <w:rPr/>
        <w:t xml:space="preserve"> </w:t>
      </w:r>
      <w:r>
        <w:rPr>
          <w:rFonts w:cs="Arial" w:ascii="Arial" w:hAnsi="Arial"/>
          <w:b/>
        </w:rPr>
        <w:t>Rajagopalan, Balaj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building on a genetic-inspired attribute-based conceptual framework for safety risk analysis, we propose a novel approach to define, model, and simulate univariate and bivariate construction safety risk at the situational level. Our fully data-driven techniques provide construction practitioners and academicians with an easy and automated way of getting valuable empirical insights from attribute-based data extracted from unstructured textual injury reports. By applying our methodology on a data set of 814 injury reports, we first show the frequency-magnitude distribution of construction safety risk to be very similar to that of many natural phenomena such as precipitation or earthquakes. Motivated by this observation, and drawing on state-of-the-art techniques in hydroclimatology and insurance, we then introduce univariate and bivariate nonparametric stochastic safety risk generators based on kernel density estimators and copulas. These generators enable the user to produce large numbers of synthetic safety risk values faithful to the original data, allowing safety-related decision making under uncertainty to be grounded on extensive empirical evidence. One of the implications of our study is that like natural phenomena, construction safety may benefit from being studied quantitatively by leveraging empirical data rather than strictly being approached through a managerial perspective using subjective data, which is the current industry standard. Finally, a side but interesting finding is that in our data set, attributes related to high energy levels (e.g., machinery, hazardous substance) and to human error (e.g., improper security of tools) emerge as strong risk shap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 Evidential Reasoning-Based CREAM to Human Reliability Analysis in Maritime Accident Process.</w:t>
      </w:r>
    </w:p>
    <w:p>
      <w:pPr>
        <w:pStyle w:val="Normal"/>
        <w:rPr>
          <w:rFonts w:ascii="Arial" w:hAnsi="Arial" w:cs="Arial"/>
          <w:b/>
          <w:b/>
        </w:rPr>
      </w:pPr>
      <w:r>
        <w:rPr>
          <w:rFonts w:cs="Arial" w:ascii="Arial" w:hAnsi="Arial"/>
          <w:b/>
        </w:rPr>
        <w:t>Authors: Wu, Bing</w:t>
      </w:r>
      <w:r>
        <w:rPr>
          <w:rFonts w:cs="Arial" w:ascii="Arial" w:hAnsi="Arial"/>
          <w:b/>
        </w:rPr>
        <w:t>;</w:t>
      </w:r>
      <w:r>
        <w:rPr/>
        <w:t xml:space="preserve"> </w:t>
      </w:r>
      <w:r>
        <w:rPr>
          <w:rFonts w:cs="Arial" w:ascii="Arial" w:hAnsi="Arial"/>
          <w:b/>
        </w:rPr>
        <w:t>Yan, Xinping</w:t>
      </w:r>
      <w:r>
        <w:rPr>
          <w:rFonts w:cs="Arial" w:ascii="Arial" w:hAnsi="Arial"/>
          <w:b/>
        </w:rPr>
        <w:t>;</w:t>
      </w:r>
      <w:r>
        <w:rPr/>
        <w:t xml:space="preserve"> </w:t>
      </w:r>
      <w:r>
        <w:rPr>
          <w:rFonts w:cs="Arial" w:ascii="Arial" w:hAnsi="Arial"/>
          <w:b/>
        </w:rPr>
        <w:t>Wang, Yang</w:t>
      </w:r>
      <w:r>
        <w:rPr>
          <w:rFonts w:cs="Arial" w:ascii="Arial" w:hAnsi="Arial"/>
          <w:b/>
        </w:rPr>
        <w:t>;</w:t>
      </w:r>
      <w:r>
        <w:rPr/>
        <w:t xml:space="preserve"> </w:t>
      </w:r>
      <w:r>
        <w:rPr>
          <w:rFonts w:cs="Arial" w:ascii="Arial" w:hAnsi="Arial"/>
          <w:b/>
        </w:rPr>
        <w:t>Soares, C. Gued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modified cognitive reliability and error analysis method (CREAM) for estimating the human error probability in the maritime accident process on the basis of an evidential reasoning approach. This modified CREAM is developed to precisely quantify the linguistic variables of the common performance conditions and to overcome the problem of ignoring the uncertainty caused by incomplete information in the existing CREAM models. Moreover, this article views maritime accident development from the sequential perspective, where a scenario- and barrier-based framework is proposed to describe the maritime accident process. This evidential reasoning-based CREAM approach together with the proposed accident development framework are applied to human reliability analysis of a ship capsizing accident. It will facilitate subjective human reliability analysis in different engineering systems where uncertainty exists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Blueprint for Full Collective Flood Risk Estimation: Demonstration for European River Flooding.</w:t>
      </w:r>
    </w:p>
    <w:p>
      <w:pPr>
        <w:pStyle w:val="Normal"/>
        <w:rPr>
          <w:rFonts w:ascii="Arial" w:hAnsi="Arial" w:cs="Arial"/>
          <w:b/>
          <w:b/>
        </w:rPr>
      </w:pPr>
      <w:r>
        <w:rPr>
          <w:rFonts w:cs="Arial" w:ascii="Arial" w:hAnsi="Arial"/>
          <w:b/>
        </w:rPr>
        <w:t>Authors: Serinaldi, Francesco</w:t>
      </w:r>
      <w:r>
        <w:rPr>
          <w:rFonts w:cs="Arial" w:ascii="Arial" w:hAnsi="Arial"/>
          <w:b/>
        </w:rPr>
        <w:t>;</w:t>
      </w:r>
      <w:r>
        <w:rPr/>
        <w:t xml:space="preserve"> </w:t>
      </w:r>
      <w:r>
        <w:rPr>
          <w:rFonts w:cs="Arial" w:ascii="Arial" w:hAnsi="Arial"/>
          <w:b/>
        </w:rPr>
        <w:t>Kilsby, Chris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s are a natural hazard evolving in space and time according to meteorological and river basin dynamics, so that a single flood event can affect different regions over the event duration. This physical mechanism introduces spatio-temporal relationships between flood records and losses at different locations over a given time window that should be taken into account for an effective assessment of the collective flood risk. However, since extreme floods are rare events, the limited number of historical records usually prevents a reliable frequency analysis. To overcome this limit, we move from the analysis of extreme events to the modeling of continuous stream flow records preserving spatio-temporal correlation structures of the entire process, and making a more efficient use of the information provided by continuous flow records. The approach is based on the dynamic copula framework, which allows for splitting the modeling of spatio-temporal properties by coupling suitable time series models accounting for temporal dynamics, and multivariate distributions describing spatial dependence. The model is applied to 490 stream flow sequences recorded across 10 of the largest river basins in central and eastern Europe (Danube, Rhine, Elbe, Oder, Waser, Meuse, Rhone, Seine, Loire, and Garonne). Using available proxy data to quantify local flood exposure and vulnerability, we show that the temporal dependence exerts a key role in reproducing interannual persistence, and thus magnitude and frequency of annual proxy flood losses aggregated at a basin-wide scale, while copulas allow the preservation of the spatial dependence of losses at weekly and annual time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grating Household Risk Mitigation Behavior in Flood Risk Analysis: An Agent-Based Model Approach.</w:t>
      </w:r>
    </w:p>
    <w:p>
      <w:pPr>
        <w:pStyle w:val="Normal"/>
        <w:rPr>
          <w:rFonts w:ascii="Arial" w:hAnsi="Arial" w:cs="Arial"/>
          <w:b/>
          <w:b/>
        </w:rPr>
      </w:pPr>
      <w:r>
        <w:rPr>
          <w:rFonts w:cs="Arial" w:ascii="Arial" w:hAnsi="Arial"/>
          <w:b/>
        </w:rPr>
        <w:t>Authors: Haer, Toon</w:t>
      </w:r>
      <w:r>
        <w:rPr>
          <w:rFonts w:cs="Arial" w:ascii="Arial" w:hAnsi="Arial"/>
          <w:b/>
        </w:rPr>
        <w:t>;</w:t>
      </w:r>
      <w:r>
        <w:rPr/>
        <w:t xml:space="preserve"> </w:t>
      </w:r>
      <w:r>
        <w:rPr>
          <w:rFonts w:cs="Arial" w:ascii="Arial" w:hAnsi="Arial"/>
          <w:b/>
        </w:rPr>
        <w:t>Botzen, W. J. Wouter</w:t>
      </w:r>
      <w:r>
        <w:rPr>
          <w:rFonts w:cs="Arial" w:ascii="Arial" w:hAnsi="Arial"/>
          <w:b/>
        </w:rPr>
        <w:t>;</w:t>
      </w:r>
      <w:r>
        <w:rPr/>
        <w:t xml:space="preserve"> </w:t>
      </w:r>
      <w:r>
        <w:rPr>
          <w:rFonts w:cs="Arial" w:ascii="Arial" w:hAnsi="Arial"/>
          <w:b/>
        </w:rPr>
        <w:t>Moel, Hans</w:t>
      </w:r>
      <w:r>
        <w:rPr>
          <w:rFonts w:cs="Arial" w:ascii="Arial" w:hAnsi="Arial"/>
          <w:b/>
        </w:rPr>
        <w:t>;</w:t>
      </w:r>
      <w:r>
        <w:rPr/>
        <w:t xml:space="preserve"> </w:t>
      </w:r>
      <w:r>
        <w:rPr>
          <w:rFonts w:cs="Arial" w:ascii="Arial" w:hAnsi="Arial"/>
          <w:b/>
        </w:rPr>
        <w:t>Aerts, Jeroen C. J. 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showed that climate change and socioeconomic trends are expected to increase flood risks in many regions. However, in these studies, human behavior is commonly assumed to be constant, which neglects interaction and feedback loops between human and environmental systems. This neglect of human adaptation leads to a misrepresentation of flood risk. This article presents an agent-based model that incorporates human decision making in flood risk analysis. In particular, household investments in loss-reducing measures are examined under three economic decision models: (1) expected utility theory, which is the traditional economic model of rational agents; (2) prospect theory, which takes account of bounded rationality; and (3) a prospect theory model, which accounts for changing risk perceptions and social interactions through a process of Bayesian updating. We show that neglecting human behavior in flood risk assessment studies can result in a considerable misestimation of future flood risk, which is in our case study an overestimation of a factor two. Furthermore, we show how behavior models can support flood risk analysis under different behavioral assumptions, illustrating the need to include the dynamic adaptive human behavior of, for instance, households, insurers, and governments. The method presented here provides a solid basis for exploring human behavior and the resulting flood risk with respect to low-probability/high-impact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uilding a Values-Informed Mental Model for New Orleans Climate Risk Management.</w:t>
      </w:r>
    </w:p>
    <w:p>
      <w:pPr>
        <w:pStyle w:val="Normal"/>
        <w:rPr>
          <w:rFonts w:ascii="Arial" w:hAnsi="Arial" w:cs="Arial"/>
          <w:b/>
          <w:b/>
        </w:rPr>
      </w:pPr>
      <w:r>
        <w:rPr>
          <w:rFonts w:cs="Arial" w:ascii="Arial" w:hAnsi="Arial"/>
          <w:b/>
        </w:rPr>
        <w:t>Authors: Bessette, Douglas L.</w:t>
      </w:r>
      <w:r>
        <w:rPr>
          <w:rFonts w:cs="Arial" w:ascii="Arial" w:hAnsi="Arial"/>
          <w:b/>
        </w:rPr>
        <w:t>;</w:t>
      </w:r>
      <w:r>
        <w:rPr/>
        <w:t xml:space="preserve"> </w:t>
      </w:r>
      <w:r>
        <w:rPr>
          <w:rFonts w:cs="Arial" w:ascii="Arial" w:hAnsi="Arial"/>
          <w:b/>
        </w:rPr>
        <w:t>Mayer, Lauren A</w:t>
      </w:r>
      <w:r>
        <w:rPr>
          <w:rFonts w:cs="Arial" w:ascii="Arial" w:hAnsi="Arial"/>
          <w:b/>
        </w:rPr>
        <w:t>;</w:t>
      </w:r>
      <w:r>
        <w:rPr/>
        <w:t xml:space="preserve"> </w:t>
      </w:r>
      <w:r>
        <w:rPr>
          <w:rFonts w:cs="Arial" w:ascii="Arial" w:hAnsi="Arial"/>
          <w:b/>
        </w:rPr>
        <w:t>Cwik, Bryan</w:t>
      </w:r>
      <w:r>
        <w:rPr>
          <w:rFonts w:cs="Arial" w:ascii="Arial" w:hAnsi="Arial"/>
          <w:b/>
        </w:rPr>
        <w:t>;</w:t>
      </w:r>
      <w:r>
        <w:rPr/>
        <w:t xml:space="preserve"> </w:t>
      </w:r>
      <w:r>
        <w:rPr>
          <w:rFonts w:cs="Arial" w:ascii="Arial" w:hAnsi="Arial"/>
          <w:b/>
        </w:rPr>
        <w:t>Vezér, Martin</w:t>
      </w:r>
      <w:r>
        <w:rPr>
          <w:rFonts w:cs="Arial" w:ascii="Arial" w:hAnsi="Arial"/>
          <w:b/>
        </w:rPr>
        <w:t>;</w:t>
      </w:r>
      <w:r>
        <w:rPr/>
        <w:t xml:space="preserve"> </w:t>
      </w:r>
      <w:r>
        <w:rPr>
          <w:rFonts w:cs="Arial" w:ascii="Arial" w:hAnsi="Arial"/>
          <w:b/>
        </w:rPr>
        <w:t>Keller, Klaus</w:t>
      </w:r>
      <w:r>
        <w:rPr>
          <w:rFonts w:cs="Arial" w:ascii="Arial" w:hAnsi="Arial"/>
          <w:b/>
        </w:rPr>
        <w:t>;</w:t>
      </w:r>
      <w:r>
        <w:rPr/>
        <w:t xml:space="preserve"> </w:t>
      </w:r>
      <w:r>
        <w:rPr>
          <w:rFonts w:cs="Arial" w:ascii="Arial" w:hAnsi="Arial"/>
          <w:b/>
        </w:rPr>
        <w:t>Lempert, Robert J.</w:t>
      </w:r>
      <w:r>
        <w:rPr>
          <w:rFonts w:cs="Arial" w:ascii="Arial" w:hAnsi="Arial"/>
          <w:b/>
        </w:rPr>
        <w:t>;</w:t>
      </w:r>
      <w:r>
        <w:rPr/>
        <w:t xml:space="preserve"> </w:t>
      </w:r>
      <w:r>
        <w:rPr>
          <w:rFonts w:cs="Arial" w:ascii="Arial" w:hAnsi="Arial"/>
          <w:b/>
        </w:rPr>
        <w:t>Tuana, Nanc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use values to frame their beliefs and simplify their understanding when confronted with complex and uncertain situations. The high complexity and deep uncertainty involved in climate risk management (CRM) lead to individuals' values likely being coupled to and contributing to their understanding of specific climate risk factors and management strategies. Most mental model approaches, however, which are commonly used to inform our understanding of people's beliefs, ignore values. In response, we developed a 'Values-informed Mental Model' research approach, or ViMM, to elicit individuals' values alongside their beliefs and determine which values people use to understand and assess specific climate risk factors and CRM strategies. Our results show that participants consistently used one of three values to frame their understanding of risk factors and CRM strategies in New Orleans: (1) fostering a healthy economy, wealth, and job creation, (2) protecting and promoting healthy ecosystems and biodiversity, and (3) preserving New Orleans' unique culture, traditions, and historically significant neighborhoods. While the first value frame is common in analyses of CRM strategies, the latter two are often ignored, despite their mirroring commonly accepted pillars of sustainability. Other values like distributive justice and fairness were prioritized differently depending on the risk factor or strategy being discussed. These results suggest that the ViMM method could be a critical first step in CRM decision-support processes and may encourage adoption of CRM strategies more in line with stakeholders'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n Empirical Agent-Based Model to Simulate the Adoption of Water Reuse Using the Social Amplification of Risk Framework.</w:t>
      </w:r>
    </w:p>
    <w:p>
      <w:pPr>
        <w:pStyle w:val="Normal"/>
        <w:rPr>
          <w:rFonts w:ascii="Arial" w:hAnsi="Arial" w:cs="Arial"/>
          <w:b/>
          <w:b/>
        </w:rPr>
      </w:pPr>
      <w:r>
        <w:rPr>
          <w:rFonts w:cs="Arial" w:ascii="Arial" w:hAnsi="Arial"/>
          <w:b/>
        </w:rPr>
        <w:t>Authors: Kandiah, Venu</w:t>
      </w:r>
      <w:r>
        <w:rPr>
          <w:rFonts w:cs="Arial" w:ascii="Arial" w:hAnsi="Arial"/>
          <w:b/>
        </w:rPr>
        <w:t>;</w:t>
      </w:r>
      <w:r>
        <w:rPr/>
        <w:t xml:space="preserve"> </w:t>
      </w:r>
      <w:r>
        <w:rPr>
          <w:rFonts w:cs="Arial" w:ascii="Arial" w:hAnsi="Arial"/>
          <w:b/>
        </w:rPr>
        <w:t>Binder, Andrew R</w:t>
      </w:r>
      <w:r>
        <w:rPr>
          <w:rFonts w:cs="Arial" w:ascii="Arial" w:hAnsi="Arial"/>
          <w:b/>
        </w:rPr>
        <w:t>;</w:t>
      </w:r>
      <w:r>
        <w:rPr/>
        <w:t xml:space="preserve"> </w:t>
      </w:r>
      <w:r>
        <w:rPr>
          <w:rFonts w:cs="Arial" w:ascii="Arial" w:hAnsi="Arial"/>
          <w:b/>
        </w:rPr>
        <w:t>Berglund, Emily 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reuse can serve as a sustainable alternative water source for urban areas. However, the successful implementation of large-scale water reuse projects depends on community acceptance. Because of the negative perceptions that are traditionally associated with reclaimed water, water reuse is often not considered in the development of urban water management plans. This study develops a simulation model for understanding community opinion dynamics surrounding the issue of water reuse, and how individual perceptions evolve within that context, which can help in the planning and decision-making process. Based on the social amplification of risk framework, our agent-based model simulates consumer perceptions, discussion patterns, and their adoption or rejection of water reuse. The model is based on the 'risk publics' model, an empirical approach that uses the concept of belief clusters to explain the adoption of new technology. Each household is represented as an agent, and parameters that define their behavior and attributes are defined from survey data. Community-level parameters-including social groups, relationships, and communication variables, also from survey data-are encoded to simulate the social processes that influence community opinion. The model demonstrates its capabilities to simulate opinion dynamics and consumer adoption of water reuse. In addition, based on empirical data, the model is applied to investigate water reuse behavior in different regions of the United States. Importantly, our results reveal that public opinion dynamics emerge differently based on membership in opinion clusters, frequency of discussion, and the structure of social network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1-02T01:58:00Z</dcterms:modified>
  <cp:revision>133</cp:revision>
  <dc:subject/>
  <dc:title/>
</cp:coreProperties>
</file>