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December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One China” Framework at 50 (1972–2022): The Myth of “Consensus” and Its Evolving Policy Significance</w:t>
      </w:r>
    </w:p>
    <w:p>
      <w:pPr>
        <w:pStyle w:val="Normal"/>
        <w:rPr>
          <w:rFonts w:ascii="Arial" w:hAnsi="Arial" w:cs="Arial"/>
          <w:b/>
          <w:b/>
        </w:rPr>
      </w:pPr>
      <w:r>
        <w:rPr>
          <w:rFonts w:cs="Arial" w:ascii="Arial" w:hAnsi="Arial"/>
          <w:b/>
        </w:rPr>
        <w:t>Authors: Adam P. Liff, Dalton 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lead article surveys the history and evolving policy legacies of the “one China” framework 50 years after US President Richard Nixon's historic 1972 visit to China. It begins by introducing key concepts and highlighting the crucial difference between Beijing's self-defined “one-China principle” and the US's, Japan's and key other countries’ variable “one China” policies as it relates to Taiwan. It argues that three seminal 1970s developments consolidated the “one China” framework as an informal institution of international politics. The ambiguity baked in by Cold War-era geopolitical necessity provided flexibility sufficient to enable diplomatic breakthroughs between erstwhile adversaries, but also planted seeds for deepening contestation and frictions today. Recent developments – especially Taiwan's democratization and Beijing's increasingly bold and proactive assertion of its claim to sovereignty over Taiwan – have transformed incentive structures in Taipei and for its major international partners. The net effect is that the myth of “consensus” and the ambiguities enabling the framework's half-century of success face unprecedented challenges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aying at the Edges: A Subsystems/Normative Power Analysis of the EU's “One China Policy/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tt A.W. Bro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uropean Union's position on “one China” has stood since the establishment of diplomatic relations with the People's Republic of China (PRC) in 1975. As a union of distinct member states, the nature of the European Union's (EU) foreign policymaking complicates efforts to maintain coherent common positions. Its effective “one China policy” (and those of its member states) is no exception. In recent years, the edges of the bloc's long-standing policy have started to fray as the EU–PRC relationship has become more fraught and many member states have sought to deepen their effective, if “unofficial,” engagement with Taiwan. I explore these changes to the EU's effective “one China policy” by employing a subsystems framework, starting from the position that the EU has foreign policies (rather than a singular policy) created through three subsystems. Through the Normative Power Europe lens, I explore the extent to which the actors pulling at these “threads” at the edges of the EU's policy are motivated by normative concerns. I argue that the “fraying” of the EU's “one China policy” is not the result of a conscious decision by the EU as a collective normative actor but stems from shifting preferences within the national and supranational sub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One China” Contention in China–Taiwan Relations: Law, Politics and Ident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Jie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abiding “one China” contention between the People's Republic of China (PRC) and the Republic of China (ROC or Taiwan), focusing on their 2008–2016 cooperation and the ensuing political stalemate. It does so by investigating the PRC's and the ROC's respective legal frameworks and the positions of the major political actors, including the Chinese Communist Party and both Taiwan's Kuomintang and its Democratic Progressive Party. While the PRC maintains its “one-China principle,” and the ROC's legal system retains some “one China” elements, the idea of “one China” has been in flux in Taiwan. The traditional conceptualization of “one China” has been increasingly challenged in Taiwan's democratic era by the rise of a countervailing Taiwanese national identity and opposition to the PRC's insistent agenda to absorb the island. These dynamics are rapidly minimizing the appeal and political utility of any “one China” notions in China–Taiwan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aiwan and the “One-China Principle” in the Age of COVID-19: Assessing the Determinants and Limits of Chinese Influ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tt L. Kastner, Guan Wang, Margaret M. Pearson, Laura Phillips-Alvarez, Joseph Yinu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current global COVID-19 crisis Taiwan has portrayed itself as both an example for other countries to follow and as a country willing to assist others in their own efforts with the virus. Taiwan has also renewed efforts to participate in the World Health Organization (WHO), an organisation from which it is currently excluded. Although some countries have supported Taiwan's efforts to participate in the WHO or have praised its COVID-19 response, others have been silent or even critical, sometimes citing commitments to a “one China policy.” In this paper, we use newly collected data to explore cross-national variation in support for Taiwan during the current pandemic. We find that a country's level of economic development and security ties with the US are strongly correlated with support for Taiwan while a country's economic ties to China is a less consistent predi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Japan, Taiwan and the “One China” Framework after 50 Yea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P. Li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ses the “one China” framework's significance for Japan–Taiwan relations since Tokyo switched diplomatic recognition from Taipei to Beijing in 1972. Drawing on Chinese-, Japanese- and English-language sources, it examines developments since the breakthrough Japan–PRC normalization communiqué and the “Japan formula,” which enabled Tokyo to normalize relations – six years before Washington – without recognizing Beijing's claim of sovereignty over Taiwan, and while maintaining robust, if unofficial, ties with Taipei thenceforth. Highlighting distinctions between Beijing's self-asserted “one-China principle” and Japan's ambiguous official position and subsequent effective policies, it assesses incremental but practically significant evolutions of Japan–Taiwan relations over the past half-century. In the 21st century, the trend towards incrementally closer ties has proven strikingly resilient to political transitions in Japan and Taiwan, China's growing power, pushback from Beijing and worsening cross-Strait frictions. Beyond Japan–Taiwan relations and theoretical debates on “one China,” this article's findings carry significant implications for Taiwan's international space, cross-Strait dynamics and China–Japan–United States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One China” and the Cross-Taiwan Strait Commitment Problem</w:t>
      </w:r>
    </w:p>
    <w:p>
      <w:pPr>
        <w:pStyle w:val="Normal"/>
        <w:rPr>
          <w:rFonts w:ascii="Arial" w:hAnsi="Arial" w:cs="Arial"/>
          <w:b/>
          <w:b/>
        </w:rPr>
      </w:pPr>
      <w:r>
        <w:rPr>
          <w:rFonts w:cs="Arial" w:ascii="Arial" w:hAnsi="Arial"/>
          <w:b/>
        </w:rPr>
        <w:t>Authors: Dalton 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fty years after the current “one China” framework emerged in international politics, the cross-Taiwan Strait “one China” dispute has transformed from its historical nature of indivisible sovereignty. As Taipei has stopped competing internationally to represent “China” since 1991, Beijing now worries that compromising its “one-China principle” in cross-Strait reconciliation would enhance Taiwan's separate statehood internationally and enable the island to push towards de jure independence. In contrast, Taipei worries that any perceived concessions on the question of “one China” would enhance China's sovereignty claim over Taiwan and enable Beijing to push for unification coercively with fewer concerns about international backlash. Improved cross-Strait relations thus rely on circumventing this quintessential commitment problem in international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pular Contention and Progressive Legal Repression in China</w:t>
      </w:r>
    </w:p>
    <w:p>
      <w:pPr>
        <w:pStyle w:val="Normal"/>
        <w:rPr>
          <w:rFonts w:ascii="Arial" w:hAnsi="Arial" w:cs="Arial"/>
          <w:b/>
          <w:b/>
        </w:rPr>
      </w:pPr>
      <w:r>
        <w:rPr>
          <w:rFonts w:cs="Arial" w:ascii="Arial" w:hAnsi="Arial"/>
          <w:b/>
        </w:rPr>
        <w:t>Authors: Huan 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state authorities cope with popular contention under authoritarian legality? Based on ethnographic fieldwork and legal repression cases in China, this article highlights that conflicting rules and signals regarding contention management can impose considerable pressure on governments and motivate them to respond cautiously, even though the prevailing rhetoric of law-based governance provides a convenient basis on which authorities can legitimize their coercive actions. This study further theorizes a discreet pattern of government reaction under authoritarian legality – progressive legal repression – that rests on bureaucratic processing to overcome political uncertainty and lower potential risks before formally employing criminal sanctions to achieve domination. Instead of directly using criminal penalties to deter unruly protesters and potential dissenters, the preferred state action is to induce them to engage in available legal-bureaucratic procedures. By reconceptualizing protesters’ claims and behaviour as unreasonable and signalling fulfilment of responsibilities, bureaucratic practices help officials to reduce the risks of damaging their political image and receiving disciplinary action, encouraging them to deploy legal repression. This study reveals more complicated dynamics of state repression under authoritarian legality and emphasizes the important effects of procedural practices on governmental responses and the regime's s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orking without Wages: Network Structure and Migrant Construction Workers’ Protest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itao Wei, Cheris Shun-ching C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grant construction workers are among the most vulnerable working populations in China as they are prone to facing the problem of wage arrears under the multi-tier subcontracting system. Based on ethnographic research of migrant construction workers in Tianjin, Shenzhen, Nanchang and Shaoguan, we examine workers’ divergent responses to wage arrears. While extant literature focuses on the positive role of informal networks in facilitating collective action, our findings indicate that the network structure between labour subcontractors and migrant workers plays a key role in enabling or constraining labour protests. We identify two network structures: the satellite network – characterized by arm's-length relationships between subcontractors and clusters of workers; and the spider-web network – characterized by strong relationships between subcontractors and their workers. We found that workers in satellite networks were prone to stage protests over wage arrears, but those in spider-web networks never held collective actions when facing the same problem. We argue that strong guanxi is a double-edged sword for the mobilization of labour protests and that workers’ responses to wage arrears are mediated through the network structure. Future studies may further scrutinize the role of a social network and its operating mechanisms in shaping workers’ working conditions and labour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rawn-out Protests in China's Rustbelt: Land Revenue and the Limits to Bargained Authoritarianism</w:t>
      </w:r>
    </w:p>
    <w:p>
      <w:pPr>
        <w:pStyle w:val="Normal"/>
        <w:rPr>
          <w:rFonts w:ascii="Arial" w:hAnsi="Arial" w:cs="Arial"/>
          <w:b/>
          <w:b/>
        </w:rPr>
      </w:pPr>
      <w:r>
        <w:rPr>
          <w:rFonts w:cs="Arial" w:ascii="Arial" w:hAnsi="Arial"/>
          <w:b/>
        </w:rPr>
        <w:t>Authors: Xingyan Chen, Shaohua Z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ise of the land revenue regime in China, characterized by land dispossession in the countryside and land redevelopment in the city, has sparked numerous protests. This study draws attention to the paradox that the regime has helped to mitigate labour unrest, at least temporarily, in China's Rustbelt, where millions of workers were laid-off in the 1990s. Based on field research in Anshan, Liaoning province, and data from other cities in the Rustbelt, this article shows that laid-off workers’ protests persisted much longer than previously thought, largely owing to a lack of local fiscal resources to meet workers’ demands. Only with the growing revenue from land sales in the recent decade has the local government finally been able to ease the tension with laid-off workers. The article argues that bargained authoritarianism, or “buying stability,” widely considered to be an effective strategy by the local state to control social unrest, has its limits, mainly owing to its dependence on local fiscal resources. Recent economic downturns and declining land revenue will disrupt this strategy, leading to protracted protests and struggles in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oletarian Power Misplaced: The Worker Propaganda Teams in Shanghai during the Cultural Revolution</w:t>
      </w:r>
    </w:p>
    <w:p>
      <w:pPr>
        <w:pStyle w:val="Normal"/>
        <w:rPr>
          <w:rFonts w:ascii="Arial" w:hAnsi="Arial" w:cs="Arial"/>
          <w:b/>
          <w:b/>
        </w:rPr>
      </w:pPr>
      <w:r>
        <w:rPr>
          <w:rFonts w:cs="Arial" w:ascii="Arial" w:hAnsi="Arial"/>
          <w:b/>
        </w:rPr>
        <w:t>Authors: Fe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1968, at the height of the Chinese Cultural Revolution (CR hereafter), Mao Zedong mobilized industrial workers to form Workers’ Mao Zedong Thought Propaganda Teams (WPT hereafter) and to “occupy” the superstructure. This move empowered the working class in an unprecedented way. Did Mao's move bring about a new model of worker power under communism that was distinct from Lenin's vanguardist model and Rosa Luxemburg's model based on her perception of workers’ spontaneity and creativity? In contrast to the workers’ spontaneous rebel groups during the first two years of the CR, the WPTs were a quasi-institutionalized form of worker power created by the political elite to serve the CR agenda. It was also the Mao leadership's attempt to realize the leading role of the working class by absorbing workers into the structure of political authority, an attempt which reflected the Party's declared ideological principle. While the WPTs provided workers with opportunities to participate in politics, they were a misplacement of worker power in both social and organizational senses. The article examines the roots of this power misplacement and explores the dilemmas it brought for the Party as well as the working class itself, and w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emporary Leaders and Stable Institutions: How Local Bureaucratic Entrepreneurs Institutionalize China's Low-Carbon Policy Experiments</w:t>
      </w:r>
    </w:p>
    <w:p>
      <w:pPr>
        <w:pStyle w:val="Normal"/>
        <w:rPr>
          <w:rFonts w:ascii="Arial" w:hAnsi="Arial" w:cs="Arial"/>
          <w:b/>
          <w:b/>
        </w:rPr>
      </w:pPr>
      <w:r>
        <w:rPr>
          <w:rFonts w:cs="Arial" w:ascii="Arial" w:hAnsi="Arial"/>
          <w:b/>
        </w:rPr>
        <w:t>Authors: Weila G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ditional analysis of China's policy experimentation has focused on the role of central–local relations and rotating leaders in shaping the local agenda-setting process. Less is known about the role of less mobile mid-level local bureaucrats who serve as bridges in the implementation process. This paper examines why some cities have performed better than others at implementing and maintaining low-carbon policy experiments. Drawing on a comparison of four case cities and over 100 expert interviews, I argue that the availability of bureaucratic entrepreneurs and their resource mobilization capacity determine the level of local engagement in climate policy experimentation. This study shows that the institutionalization of local policy experiments is not only driven by the central government or rotating top local leaders but also by bureaucratic entrepreneurs who help policy experiments survive periodic changes in the bureaucracy. The findings have important implications for the fulfilment of China's 2060 carbon neutrality pl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ina's Water Governmentality and the Shaping of Hydrosocial Territories in the Lancang-Mekong Region</w:t>
      </w:r>
    </w:p>
    <w:p>
      <w:pPr>
        <w:pStyle w:val="Normal"/>
        <w:rPr>
          <w:rFonts w:ascii="Arial" w:hAnsi="Arial" w:cs="Arial"/>
          <w:b/>
          <w:b/>
        </w:rPr>
      </w:pPr>
      <w:r>
        <w:rPr>
          <w:rFonts w:cs="Arial" w:ascii="Arial" w:hAnsi="Arial"/>
          <w:b/>
        </w:rPr>
        <w:t>Authors: Raymond Yu Wang, Xiaofeng Liu, Wenya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China's water governmentality in advancing the Lancang-Mekong Cooperation (LMC). It attends to how discourses, used as a political instrument, are framed, justified and contested in the reshaping of international hydrosocial territories. China's official and popular discourses present the LMC as promoting multilateral politics, economic benefits and social integration, while they obscure polarizing politics, external interventions and regional conflicts. Using strategies of positive publicity first, top-down communication and mutual empathy creation, these discourses aim to deflect attention away from controversies and geopolitics in the region to construct governable hydrosocial territories. However, in a transnational context where the Chinese state cannot unilaterally control geographical imaginaries, alternative discourses depict China as a “hydro-hegemon” that poses threats to downstream countries. The discursive dichotomy reflects multiple ontologies of water and power struggles in international river governance, bringing regional stability and sustainable development into ques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omosexual Stories, Family Stories: Neo-Confucian Homonormativity and Storytelling in the Chinese Gay Community</w:t>
      </w:r>
    </w:p>
    <w:p>
      <w:pPr>
        <w:pStyle w:val="Normal"/>
        <w:rPr>
          <w:rFonts w:ascii="Arial" w:hAnsi="Arial" w:cs="Arial"/>
          <w:b/>
          <w:b/>
        </w:rPr>
      </w:pPr>
      <w:r>
        <w:rPr>
          <w:rFonts w:cs="Arial" w:ascii="Arial" w:hAnsi="Arial"/>
          <w:b/>
        </w:rPr>
        <w:t>Authors: Muyuan Luo, Hsunhui Tseng, Yin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recent proliferation of family-themed homosexual stories in China based on life-history interviews and participant observation conducted in Shenzhen. We develop the concept of “neo-Confucian homonormativity” – characterized by a harmonious relationship between gay men and their families of origin and their ability and aspiration to enter a monogamous relationship and become parents – to explain the production, circulation and consumption of these stories in the Chinese gay community. We argue that these stories are socially embedded actions enabled by the emerging neoliberal sexual politics in the Chinese gay community that influence the organization of the Chinese gay community and Chinese gay men's lived experiences. By analysing the emerging storytelling practices in the Chinese gay community, this article challenges the Western-centric way of theorizing homonormativity and opens up the possibility to conceptualize homonormativity from an Asian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ducational Success in Transitional China: The Gaokao and Learning Capital in Elite Professional Service Firms</w:t>
      </w:r>
    </w:p>
    <w:p>
      <w:pPr>
        <w:pStyle w:val="Normal"/>
        <w:rPr>
          <w:rFonts w:ascii="Arial" w:hAnsi="Arial" w:cs="Arial"/>
          <w:b/>
          <w:b/>
        </w:rPr>
      </w:pPr>
      <w:r>
        <w:rPr>
          <w:rFonts w:cs="Arial" w:ascii="Arial" w:hAnsi="Arial"/>
          <w:b/>
        </w:rPr>
        <w:t>Authors: Ran 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fruitful findings on the reasons underlying the desire for educational success and scarce credentials among students and families, there is little research on the meaning of educational success in the marketplace. As higher education in China has expanded to aid better-quality growth and the transition to a knowledge-based economy, educational success has become increasingly critical in the allocation of socioeconomic rewards. As such, insights into how educational success and concomitant credentials are valorized are empirically and theoretically significant. Drawing on in-depth interviews with 73 recruiters for elite professional service firms, this study analyses the meanings underlying the process of valorizing educational success and elite credentials. It shows that success in the gaokao, or entry to higher education, was qualitatively salient in excluding candidates, while information about subject domains and marks/class rank carried relatively less weight. Recruiters based the value of educational success on the notion of “learning ability,” which reflected their shared understandings about Chinese educational selection/institutions and wider conditions of elite professional firms. On this basis, this paper argues for the development of learning capital as a new theoretical lens for approaching educational success and credentials in transitional Ch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alitions of the Weak: Elite Politics in China from Mao's Stratagem to the Rise of Xi Victor C. Shih Cambridge and New York: Cambridge University Press, 2022 xv + 232 pp. £26.99 ISBN 978-1-009-01651-3</w:t>
      </w:r>
    </w:p>
    <w:p>
      <w:pPr>
        <w:pStyle w:val="Normal"/>
        <w:rPr>
          <w:rFonts w:ascii="Arial" w:hAnsi="Arial" w:cs="Arial"/>
          <w:b/>
          <w:b/>
        </w:rPr>
      </w:pPr>
      <w:r>
        <w:rPr>
          <w:rFonts w:cs="Arial" w:ascii="Arial" w:hAnsi="Arial"/>
          <w:b/>
        </w:rPr>
        <w:t>Authors: David M. Lamp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alitions of the Weak: Elite Politics in China from Mao's Stratagem to the Rise of Xi” by</w:t>
      </w:r>
      <w:r>
        <w:rPr>
          <w:rFonts w:cs="Arial" w:ascii="Arial" w:hAnsi="Arial"/>
        </w:rPr>
        <w:t xml:space="preserve"> </w:t>
      </w:r>
      <w:r>
        <w:rPr>
          <w:rFonts w:cs="Arial" w:ascii="Arial" w:hAnsi="Arial"/>
        </w:rPr>
        <w:t>Victor C. Shi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isaggregating China, Inc.: State Strategies in the Liberal Economic Order Yeling Tan Ithaca, NY and London: Cornell University Press, 2021 219 pp. $49.95 ISBN 978-1-5017-5963-5</w:t>
      </w:r>
    </w:p>
    <w:p>
      <w:pPr>
        <w:pStyle w:val="Normal"/>
        <w:rPr>
          <w:rFonts w:ascii="Arial" w:hAnsi="Arial" w:cs="Arial"/>
          <w:b/>
          <w:b/>
        </w:rPr>
      </w:pPr>
      <w:r>
        <w:rPr>
          <w:rFonts w:cs="Arial" w:ascii="Arial" w:hAnsi="Arial"/>
          <w:b/>
        </w:rPr>
        <w:t>Authors: Ka Z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isaggregating China, Inc.: State Strategies in the Liberal Economic Order” by</w:t>
      </w:r>
      <w:r>
        <w:rPr>
          <w:rFonts w:cs="Arial" w:ascii="Arial" w:hAnsi="Arial"/>
        </w:rPr>
        <w:t xml:space="preserve"> </w:t>
      </w:r>
      <w:r>
        <w:rPr>
          <w:rFonts w:cs="Arial" w:ascii="Arial" w:hAnsi="Arial"/>
        </w:rPr>
        <w:t>Yeling T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Banking on Beijing: The Aims and Impacts of China's Overseas Development Program Axel Dreher, Andreas Fuchs, Bradley Parks, Austin Strange and Michael J. Tierney Cambridge: Cambridge University Press, 2022 374 pp. $34.00 ISBN 978-1-108-46339-3</w:t>
      </w:r>
    </w:p>
    <w:p>
      <w:pPr>
        <w:pStyle w:val="Normal"/>
        <w:rPr>
          <w:rFonts w:ascii="Arial" w:hAnsi="Arial" w:cs="Arial"/>
          <w:b/>
          <w:b/>
        </w:rPr>
      </w:pPr>
      <w:r>
        <w:rPr>
          <w:rFonts w:cs="Arial" w:ascii="Arial" w:hAnsi="Arial"/>
          <w:b/>
        </w:rPr>
        <w:t>Authors: Y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anking on Beijing: The Aims and Impacts of China's Overseas Development Program” by</w:t>
      </w:r>
      <w:r>
        <w:rPr>
          <w:rFonts w:cs="Arial" w:ascii="Arial" w:hAnsi="Arial"/>
        </w:rPr>
        <w:t xml:space="preserve"> </w:t>
      </w:r>
      <w:r>
        <w:rPr>
          <w:rFonts w:cs="Arial" w:ascii="Arial" w:hAnsi="Arial"/>
        </w:rPr>
        <w:t>Axel Dreher, Andreas Fuchs, Bradley Parks, Austin Strange and Michael J. Tierne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ross-Cultural Challenges of Managing ‘One Belt One Road’ Projects: The Experience of China–Pakistan Economic Corridor Arshia Mukhtar, Ying Zhu, You-Il Lee, Mary Bambacas and S. Tamer Cavusgil London and New York: Routledge, 2022 144 pp. £120.00 ISBN 978-1-032-14735-2</w:t>
      </w:r>
    </w:p>
    <w:p>
      <w:pPr>
        <w:pStyle w:val="Normal"/>
        <w:rPr>
          <w:rFonts w:ascii="Arial" w:hAnsi="Arial" w:cs="Arial"/>
          <w:b/>
          <w:b/>
        </w:rPr>
      </w:pPr>
      <w:r>
        <w:rPr>
          <w:rFonts w:cs="Arial" w:ascii="Arial" w:hAnsi="Arial"/>
          <w:b/>
        </w:rPr>
        <w:t>Authors: Jeremy Garl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ross-Cultural Challenges of Managing ‘One Belt One Road’ Projects” by</w:t>
      </w:r>
      <w:r>
        <w:rPr>
          <w:rFonts w:cs="Arial" w:ascii="Arial" w:hAnsi="Arial"/>
        </w:rPr>
        <w:t xml:space="preserve"> </w:t>
      </w:r>
      <w:r>
        <w:rPr>
          <w:rFonts w:cs="Arial" w:ascii="Arial" w:hAnsi="Arial"/>
        </w:rPr>
        <w:t>Arshia Mukhtar, Ying Zhu, You-Il Lee, Mary Bambacas and S. Tamer Cavusgi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hina's Rise in the Global South: The Middle East, Africa, and Beijing's Alternative World Order Dawn C. Murphy Stanford, CA: Stanford University Press, 2022 408 pp. $85.00 ISBN 978-1-5036-3009-3</w:t>
      </w:r>
    </w:p>
    <w:p>
      <w:pPr>
        <w:pStyle w:val="Normal"/>
        <w:rPr>
          <w:rFonts w:ascii="Arial" w:hAnsi="Arial" w:cs="Arial"/>
          <w:b/>
          <w:b/>
        </w:rPr>
      </w:pPr>
      <w:r>
        <w:rPr>
          <w:rFonts w:cs="Arial" w:ascii="Arial" w:hAnsi="Arial"/>
          <w:b/>
        </w:rPr>
        <w:t>Authors: Lauren A. John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Rise in the Global South: The Middle East, Africa, and Beijing's Alternative World Order” by</w:t>
      </w:r>
      <w:r>
        <w:rPr>
          <w:rFonts w:cs="Arial" w:ascii="Arial" w:hAnsi="Arial"/>
        </w:rPr>
        <w:t xml:space="preserve"> </w:t>
      </w:r>
      <w:r>
        <w:rPr>
          <w:rFonts w:cs="Arial" w:ascii="Arial" w:hAnsi="Arial"/>
        </w:rPr>
        <w:t>Dawn C. Murph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On the Edge: Life Along the Russia–China Border Franck Billé and Caroline Humphrey Cambridge, MA: Harvard University Press, 2021 376 pp. £23.95 ISBN 978-0-674-97948-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na Barabantse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On the Edge: Life Along the Russia–China Border” by</w:t>
      </w:r>
      <w:r>
        <w:rPr>
          <w:rFonts w:cs="Arial" w:ascii="Arial" w:hAnsi="Arial"/>
        </w:rPr>
        <w:t xml:space="preserve"> </w:t>
      </w:r>
      <w:r>
        <w:rPr>
          <w:rFonts w:cs="Arial" w:ascii="Arial" w:hAnsi="Arial"/>
        </w:rPr>
        <w:t>Franck Billé and Caroline Humphre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In the Camps: China's High-Tech Penal Colony Darren Byler New York: Columbia University Press, 2021 159 pp. $15.99 ISBN 978-1-7359-1362-9</w:t>
      </w:r>
    </w:p>
    <w:p>
      <w:pPr>
        <w:pStyle w:val="Normal"/>
        <w:rPr>
          <w:rFonts w:ascii="Arial" w:hAnsi="Arial" w:cs="Arial"/>
          <w:b/>
          <w:b/>
        </w:rPr>
      </w:pPr>
      <w:r>
        <w:rPr>
          <w:rFonts w:cs="Arial" w:ascii="Arial" w:hAnsi="Arial"/>
          <w:b/>
        </w:rPr>
        <w:t>Authors: Sheena Chestnut Greit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 the Camps: China's High-Tech Penal Colony” by</w:t>
      </w:r>
      <w:r>
        <w:rPr>
          <w:rFonts w:cs="Arial" w:ascii="Arial" w:hAnsi="Arial"/>
        </w:rPr>
        <w:t xml:space="preserve"> </w:t>
      </w:r>
      <w:r>
        <w:rPr>
          <w:rFonts w:cs="Arial" w:ascii="Arial" w:hAnsi="Arial"/>
        </w:rPr>
        <w:t>Darren Byl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hina Goes Green: Coercive Environmentalism for a Troubled Planet Yifei Li and Judith Shapiro Cambridge, UK: Polity Press, 2020 vii + 245 pp. $23.95 ISBN 978-1-509-54311-3</w:t>
      </w:r>
    </w:p>
    <w:p>
      <w:pPr>
        <w:pStyle w:val="Normal"/>
        <w:rPr>
          <w:rFonts w:ascii="Arial" w:hAnsi="Arial" w:cs="Arial"/>
          <w:b/>
          <w:b/>
        </w:rPr>
      </w:pPr>
      <w:r>
        <w:rPr>
          <w:rFonts w:cs="Arial" w:ascii="Arial" w:hAnsi="Arial"/>
          <w:b/>
        </w:rPr>
        <w:t>Authors: Anna L. Ahl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Goes Green: Coercive Environmentalism for a Troubled Planet” by</w:t>
      </w:r>
      <w:r>
        <w:rPr>
          <w:rFonts w:cs="Arial" w:ascii="Arial" w:hAnsi="Arial"/>
          <w:color w:val="000000"/>
          <w:szCs w:val="21"/>
          <w:lang w:val="en"/>
        </w:rPr>
        <w:t xml:space="preserve"> </w:t>
      </w:r>
      <w:r>
        <w:rPr>
          <w:rFonts w:cs="Arial" w:ascii="Arial" w:hAnsi="Arial"/>
          <w:color w:val="000000"/>
          <w:szCs w:val="21"/>
          <w:lang w:val="en"/>
        </w:rPr>
        <w:t>Yifei Li and Judith Shapiro</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ontinent in Dust: Experiments in a Chinese Weather System Jerry C. Zee Oakland: University of California Press, 2021 xviii + 311 pp. $29.95 ISBN 978-0-520-38409-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endan A. Galipea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tinent in Dust: Experiments in a Chinese Weather System” by</w:t>
      </w:r>
      <w:r>
        <w:rPr>
          <w:rFonts w:cs="Arial" w:ascii="Arial" w:hAnsi="Arial"/>
          <w:color w:val="000000"/>
          <w:szCs w:val="21"/>
          <w:lang w:val="en"/>
        </w:rPr>
        <w:t xml:space="preserve"> </w:t>
      </w:r>
      <w:r>
        <w:rPr>
          <w:rFonts w:cs="Arial" w:ascii="Arial" w:hAnsi="Arial"/>
          <w:color w:val="000000"/>
          <w:szCs w:val="21"/>
          <w:lang w:val="en"/>
        </w:rPr>
        <w:t>Jerry C. Ze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ertifying China: The Rise and Limits of Transnational Sustainability Governance in Emerging Economies Yixian Sun Cambridge, MA: MIT Press, 2022 276 pp. $35.00 ISBN 978-0-262-54369-9</w:t>
      </w:r>
    </w:p>
    <w:p>
      <w:pPr>
        <w:pStyle w:val="Normal"/>
        <w:rPr>
          <w:rFonts w:ascii="Arial" w:hAnsi="Arial" w:cs="Arial"/>
          <w:b/>
          <w:b/>
        </w:rPr>
      </w:pPr>
      <w:r>
        <w:rPr>
          <w:rFonts w:cs="Arial" w:ascii="Arial" w:hAnsi="Arial"/>
          <w:b/>
        </w:rPr>
        <w:t>Authors: Yifei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ertifying China: The Rise and Limits of Transnational Sustainability Governance in Emerging Economies” by</w:t>
      </w:r>
      <w:r>
        <w:rPr>
          <w:rFonts w:cs="Arial" w:ascii="Arial" w:hAnsi="Arial"/>
          <w:color w:val="000000"/>
          <w:szCs w:val="21"/>
          <w:lang w:val="en"/>
        </w:rPr>
        <w:t xml:space="preserve"> </w:t>
      </w:r>
      <w:r>
        <w:rPr>
          <w:rFonts w:cs="Arial" w:ascii="Arial" w:hAnsi="Arial"/>
          <w:color w:val="000000"/>
          <w:szCs w:val="21"/>
          <w:lang w:val="en"/>
        </w:rPr>
        <w:t>Yixian Su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Urbanization of People: The Politics of Development, Labor Markets, and Schooling in the Chinese City Eli Friedman New York: Columbia University Press, 2022 352 pp. $35.00; £28.00 ISBN 978-0-231-20509-2</w:t>
      </w:r>
    </w:p>
    <w:p>
      <w:pPr>
        <w:pStyle w:val="Normal"/>
        <w:rPr>
          <w:rFonts w:ascii="Arial" w:hAnsi="Arial" w:cs="Arial"/>
          <w:b/>
          <w:b/>
        </w:rPr>
      </w:pPr>
      <w:r>
        <w:rPr>
          <w:rFonts w:cs="Arial" w:ascii="Arial" w:hAnsi="Arial"/>
          <w:b/>
        </w:rPr>
        <w:t>Authors: Yihan Xi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Urbanization of People: The Politics of Development, Labor Markets, and Schooling in the Chinese City” by</w:t>
      </w:r>
      <w:r>
        <w:rPr>
          <w:rFonts w:cs="Arial" w:ascii="Arial" w:hAnsi="Arial"/>
          <w:color w:val="000000"/>
          <w:szCs w:val="21"/>
          <w:lang w:val="en"/>
        </w:rPr>
        <w:t xml:space="preserve"> </w:t>
      </w:r>
      <w:r>
        <w:rPr>
          <w:rFonts w:cs="Arial" w:ascii="Arial" w:hAnsi="Arial"/>
          <w:color w:val="000000"/>
          <w:szCs w:val="21"/>
          <w:lang w:val="en"/>
        </w:rPr>
        <w:t>Eli Friedman</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ontesting Chineseness: Nationality, Class, Gender and New Chinese Migrants Sylvia Ang Amsterdam: Amsterdam University Press, 2022 154 pp. €94.99 ISBN 978-90-4855-441-6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 Chee-B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testing Chineseness: Nationality, Class, Gender and New Chinese Migrants” by</w:t>
      </w:r>
      <w:r>
        <w:rPr>
          <w:rFonts w:cs="Arial" w:ascii="Arial" w:hAnsi="Arial"/>
          <w:color w:val="000000"/>
          <w:szCs w:val="21"/>
          <w:lang w:val="en"/>
        </w:rPr>
        <w:t xml:space="preserve"> </w:t>
      </w:r>
      <w:r>
        <w:rPr>
          <w:rFonts w:cs="Arial" w:ascii="Arial" w:hAnsi="Arial"/>
          <w:color w:val="000000"/>
          <w:szCs w:val="21"/>
          <w:lang w:val="en"/>
        </w:rPr>
        <w:t>Sylvia Ang</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Administrative Foundations of the Chinese Fiscal State Wei Cui Cambridge: Cambridge University Press, 2022 288 pp. £85.00 ISBN 978-1-108-49142-6</w:t>
      </w:r>
    </w:p>
    <w:p>
      <w:pPr>
        <w:pStyle w:val="Normal"/>
        <w:rPr>
          <w:rFonts w:ascii="Arial" w:hAnsi="Arial" w:cs="Arial"/>
          <w:b/>
          <w:b/>
        </w:rPr>
      </w:pPr>
      <w:r>
        <w:rPr>
          <w:rFonts w:cs="Arial" w:ascii="Arial" w:hAnsi="Arial"/>
          <w:b/>
        </w:rPr>
        <w:t>Authors: Yan X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Administrative Foundations of the Chinese Fiscal State” by</w:t>
      </w:r>
      <w:r>
        <w:rPr>
          <w:rFonts w:cs="Arial" w:ascii="Arial" w:hAnsi="Arial"/>
          <w:color w:val="000000"/>
          <w:szCs w:val="21"/>
          <w:lang w:val="en"/>
        </w:rPr>
        <w:t xml:space="preserve"> </w:t>
      </w:r>
      <w:r>
        <w:rPr>
          <w:rFonts w:cs="Arial" w:ascii="Arial" w:hAnsi="Arial"/>
          <w:color w:val="000000"/>
          <w:szCs w:val="21"/>
          <w:lang w:val="en"/>
        </w:rPr>
        <w:t>Wei Cui</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Governing and Ruling: The Political Logic of Taxation in China Changdong Zhang Ann Arbor: University of Michigan Press, 2021 xvii + 331 pp. $39.95; £32.5 ISBN 978-0-472-07501-2</w:t>
      </w:r>
    </w:p>
    <w:p>
      <w:pPr>
        <w:pStyle w:val="Normal"/>
        <w:rPr>
          <w:rFonts w:ascii="Arial" w:hAnsi="Arial" w:cs="Arial"/>
          <w:b/>
          <w:b/>
        </w:rPr>
      </w:pPr>
      <w:r>
        <w:rPr>
          <w:rFonts w:cs="Arial" w:ascii="Arial" w:hAnsi="Arial"/>
          <w:b/>
        </w:rPr>
        <w:t>Authors: Guohui W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overning and Ruling: The Political Logic of Taxation in China” by</w:t>
      </w:r>
      <w:r>
        <w:rPr>
          <w:rFonts w:cs="Arial" w:ascii="Arial" w:hAnsi="Arial"/>
          <w:color w:val="000000"/>
          <w:szCs w:val="21"/>
          <w:lang w:val="en"/>
        </w:rPr>
        <w:t xml:space="preserve"> </w:t>
      </w:r>
      <w:r>
        <w:rPr>
          <w:rFonts w:cs="Arial" w:ascii="Arial" w:hAnsi="Arial"/>
          <w:color w:val="000000"/>
          <w:szCs w:val="21"/>
          <w:lang w:val="en"/>
        </w:rPr>
        <w:t>Changdong Zhang</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he Digital Financial Revolution in China Edited by David Dollar and Yiping Huang Washington, DC: Brookings Institution Press 330 pp. $39.99 ISBN 978-0-8157-3955-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 W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Digital Financial Revolution in China” by</w:t>
      </w:r>
      <w:r>
        <w:rPr>
          <w:rFonts w:cs="Arial" w:ascii="Arial" w:hAnsi="Arial"/>
          <w:color w:val="000000"/>
          <w:szCs w:val="21"/>
          <w:lang w:val="en"/>
        </w:rPr>
        <w:t xml:space="preserve"> </w:t>
      </w:r>
      <w:r>
        <w:rPr>
          <w:rFonts w:cs="Arial" w:ascii="Arial" w:hAnsi="Arial"/>
          <w:color w:val="000000"/>
          <w:szCs w:val="21"/>
          <w:lang w:val="en"/>
        </w:rPr>
        <w:t>David Dollar and Yiping Huang</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Corruption Control in Authoritarian Regimes: Lessons from East Asia Christopher Carothers Cambridge, UK: Cambridge University Press, 2022 xi + 290 pp. £85.00 ISBN 978-1-316-51328-6</w:t>
      </w:r>
    </w:p>
    <w:p>
      <w:pPr>
        <w:pStyle w:val="Normal"/>
        <w:rPr>
          <w:rFonts w:ascii="Arial" w:hAnsi="Arial" w:cs="Arial"/>
          <w:b/>
          <w:b/>
        </w:rPr>
      </w:pPr>
      <w:r>
        <w:rPr>
          <w:rFonts w:cs="Arial" w:ascii="Arial" w:hAnsi="Arial"/>
          <w:b/>
        </w:rPr>
        <w:t>Authors: Jon S.T. Qua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rruption Control in Authoritarian Regimes: Lessons from East Asia” by</w:t>
      </w:r>
      <w:r>
        <w:rPr>
          <w:rFonts w:cs="Arial" w:ascii="Arial" w:hAnsi="Arial"/>
          <w:color w:val="000000"/>
          <w:szCs w:val="21"/>
          <w:lang w:val="en"/>
        </w:rPr>
        <w:t xml:space="preserve"> </w:t>
      </w:r>
      <w:r>
        <w:rPr>
          <w:rFonts w:cs="Arial" w:ascii="Arial" w:hAnsi="Arial"/>
          <w:color w:val="000000"/>
          <w:szCs w:val="21"/>
          <w:lang w:val="en"/>
        </w:rPr>
        <w:t>Christopher Carother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Local Politics and Social Policy in China: Let Some Get Healthy First Kerry E. Ratigan Cambridge: Cambridge University Press, 2022 228 pp. £75.00 ISBN 978-1-316-51247-0</w:t>
      </w:r>
    </w:p>
    <w:p>
      <w:pPr>
        <w:pStyle w:val="Normal"/>
        <w:rPr>
          <w:rFonts w:ascii="Arial" w:hAnsi="Arial" w:cs="Arial"/>
          <w:b/>
          <w:b/>
        </w:rPr>
      </w:pPr>
      <w:r>
        <w:rPr>
          <w:rFonts w:cs="Arial" w:ascii="Arial" w:hAnsi="Arial"/>
          <w:b/>
        </w:rPr>
        <w:t>Authors: Alex Jingwei H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ocal Politics and Social Policy in China: Let Some Get Healthy First” by</w:t>
      </w:r>
      <w:r>
        <w:rPr>
          <w:rFonts w:cs="Arial" w:ascii="Arial" w:hAnsi="Arial"/>
          <w:color w:val="000000"/>
          <w:szCs w:val="21"/>
          <w:lang w:val="en"/>
        </w:rPr>
        <w:t xml:space="preserve"> </w:t>
      </w:r>
      <w:r>
        <w:rPr>
          <w:rFonts w:cs="Arial" w:ascii="Arial" w:hAnsi="Arial"/>
          <w:color w:val="000000"/>
          <w:szCs w:val="21"/>
          <w:lang w:val="en"/>
        </w:rPr>
        <w:t>Kerry E. Ratig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are Work, Migrant Peasant Families and Discourse of Filial Piety in China Longtao He Singapore: Palgrave Macmillan, 2022 xiii + 275 pp. £97.50 ISBN 978-981-16-1879-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ng Zo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are Work, Migrant Peasant Families and Discourse of Filial Piety in China” by</w:t>
      </w:r>
      <w:r>
        <w:rPr>
          <w:rFonts w:cs="Arial" w:ascii="Arial" w:hAnsi="Arial"/>
          <w:color w:val="000000"/>
          <w:szCs w:val="21"/>
          <w:lang w:val="en"/>
        </w:rPr>
        <w:t xml:space="preserve"> </w:t>
      </w:r>
      <w:r>
        <w:rPr>
          <w:rFonts w:cs="Arial" w:ascii="Arial" w:hAnsi="Arial"/>
          <w:color w:val="000000"/>
          <w:szCs w:val="21"/>
          <w:lang w:val="en"/>
        </w:rPr>
        <w:t>Longtao H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Newborn Socialist Things: Materiality in Maoist China Laurence Coderre Durham, NC: Duke University Press, 2022 220 pp. £17.87 ISBN 978-1-4780-1430-0</w:t>
      </w:r>
    </w:p>
    <w:p>
      <w:pPr>
        <w:pStyle w:val="Normal"/>
        <w:rPr>
          <w:rFonts w:ascii="Arial" w:hAnsi="Arial" w:cs="Arial"/>
          <w:b/>
          <w:b/>
        </w:rPr>
      </w:pPr>
      <w:r>
        <w:rPr>
          <w:rFonts w:cs="Arial" w:ascii="Arial" w:hAnsi="Arial"/>
          <w:b/>
        </w:rPr>
        <w:t>Authors: Michael Dut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wborn Socialist Things: Materiality in Maoist China” by</w:t>
      </w:r>
      <w:r>
        <w:rPr>
          <w:rFonts w:cs="Arial" w:ascii="Arial" w:hAnsi="Arial"/>
          <w:color w:val="000000"/>
          <w:szCs w:val="21"/>
          <w:lang w:val="en"/>
        </w:rPr>
        <w:t xml:space="preserve"> </w:t>
      </w:r>
      <w:r>
        <w:rPr>
          <w:rFonts w:cs="Arial" w:ascii="Arial" w:hAnsi="Arial"/>
          <w:color w:val="000000"/>
          <w:szCs w:val="21"/>
          <w:lang w:val="en"/>
        </w:rPr>
        <w:t>Laurence Coderre</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Moulding the Socialist Subject: Cinema and Chinese Modernity (1949–1966) Xiaoning Lu Leiden: Brill, 2020 xi + 200 pp. €113.00; $136.00 ISBN 978-90-04-42351-0</w:t>
      </w:r>
    </w:p>
    <w:p>
      <w:pPr>
        <w:pStyle w:val="Normal"/>
        <w:rPr>
          <w:rFonts w:ascii="Arial" w:hAnsi="Arial" w:cs="Arial"/>
          <w:b/>
          <w:b/>
        </w:rPr>
      </w:pPr>
      <w:r>
        <w:rPr>
          <w:rFonts w:cs="Arial" w:ascii="Arial" w:hAnsi="Arial"/>
          <w:b/>
        </w:rPr>
        <w:t>Authors: Paul Clar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oulding the Socialist Subject: Cinema and Chinese Modernity (1949–1966)” by</w:t>
      </w:r>
      <w:r>
        <w:rPr>
          <w:rFonts w:cs="Arial" w:ascii="Arial" w:hAnsi="Arial"/>
          <w:color w:val="000000"/>
          <w:szCs w:val="21"/>
          <w:lang w:val="en"/>
        </w:rPr>
        <w:t xml:space="preserve"> </w:t>
      </w:r>
      <w:r>
        <w:rPr>
          <w:rFonts w:cs="Arial" w:ascii="Arial" w:hAnsi="Arial"/>
          <w:color w:val="000000"/>
          <w:szCs w:val="21"/>
          <w:lang w:val="en"/>
        </w:rPr>
        <w:t>Xiaoning L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Mao's Bestiary: Medicinal Animals and Modern China Liz P.Y. Chee Durham, NC: Duke University Press, 2021 276 pp. $26.95 ISBN 978-1-4780-1404-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o's Bestiary: Medicinal Animals and Modern China” by</w:t>
      </w:r>
      <w:r>
        <w:rPr>
          <w:rFonts w:cs="Arial" w:ascii="Arial" w:hAnsi="Arial"/>
          <w:color w:val="000000"/>
          <w:szCs w:val="21"/>
          <w:lang w:val="en"/>
        </w:rPr>
        <w:t xml:space="preserve"> </w:t>
      </w:r>
      <w:r>
        <w:rPr>
          <w:rFonts w:cs="Arial" w:ascii="Arial" w:hAnsi="Arial"/>
          <w:color w:val="000000"/>
          <w:szCs w:val="21"/>
          <w:lang w:val="en"/>
        </w:rPr>
        <w:t>Liz P.Y. Chee</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Eros of International Relations: Self-Feminizing and the Claiming of Postcolonial Chineseness Chih-Yu Shih Hong Kong: Hong Kong University Press, 2021 140 pp. $77.00; HK$600.00 ISBN 978-988-8754-04-5</w:t>
      </w:r>
    </w:p>
    <w:p>
      <w:pPr>
        <w:pStyle w:val="Normal"/>
        <w:rPr>
          <w:rFonts w:ascii="Arial" w:hAnsi="Arial" w:cs="Arial"/>
          <w:b/>
          <w:b/>
        </w:rPr>
      </w:pPr>
      <w:r>
        <w:rPr>
          <w:rFonts w:cs="Arial" w:ascii="Arial" w:hAnsi="Arial"/>
          <w:b/>
        </w:rPr>
        <w:t>Authors: Xiaoyu P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ros of International Relations: Self-Feminizing and the Claiming of Postcolonial Chineseness” by</w:t>
      </w:r>
      <w:r>
        <w:rPr>
          <w:rFonts w:cs="Arial" w:ascii="Arial" w:hAnsi="Arial"/>
          <w:color w:val="000000"/>
          <w:szCs w:val="21"/>
          <w:lang w:val="en"/>
        </w:rPr>
        <w:t xml:space="preserve"> </w:t>
      </w:r>
      <w:r>
        <w:rPr>
          <w:rFonts w:cs="Arial" w:ascii="Arial" w:hAnsi="Arial"/>
          <w:color w:val="000000"/>
          <w:szCs w:val="21"/>
          <w:lang w:val="en"/>
        </w:rPr>
        <w:t>Chih-Yu Shih</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The Emergence of Global Maoism: China's Red Evangelism and the Cambodian Communist Movement, 1949–1979 Matthew Galway Ithaca, NY: Cornell University Press, 2022 342 pp. $54.95 ISBN 978-1-5017-6182-9</w:t>
      </w:r>
    </w:p>
    <w:p>
      <w:pPr>
        <w:pStyle w:val="Normal"/>
        <w:rPr>
          <w:rFonts w:ascii="Arial" w:hAnsi="Arial" w:cs="Arial"/>
          <w:b/>
          <w:b/>
        </w:rPr>
      </w:pPr>
      <w:r>
        <w:rPr>
          <w:rFonts w:cs="Arial" w:ascii="Arial" w:hAnsi="Arial"/>
          <w:b/>
        </w:rPr>
        <w:t>Authors: Sophie Richard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mergence of Global Maoism: China's Red Evangelism and the Cambodian Communist Movement, 1949–1979” by</w:t>
      </w:r>
      <w:r>
        <w:rPr>
          <w:rFonts w:cs="Arial" w:ascii="Arial" w:hAnsi="Arial"/>
          <w:color w:val="000000"/>
          <w:szCs w:val="21"/>
          <w:lang w:val="en"/>
        </w:rPr>
        <w:t xml:space="preserve"> </w:t>
      </w:r>
      <w:r>
        <w:rPr>
          <w:rFonts w:cs="Arial" w:ascii="Arial" w:hAnsi="Arial"/>
          <w:color w:val="000000"/>
          <w:szCs w:val="21"/>
          <w:lang w:val="en"/>
        </w:rPr>
        <w:t>Matthew Galwa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Coming Home to a Foreign Country: Xiamen and Returned Overseas Chinese, 1843–1938 Ong Soon Keong Ithaca, NY: Cornell University Press, 2021 226 pp. $64.95 ISBN 978-1-5017-5618-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 Leo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ming Home to a Foreign Country: Xiamen and Returned Overseas Chinese, 1843–1938” by</w:t>
      </w:r>
      <w:r>
        <w:rPr>
          <w:rFonts w:cs="Arial" w:ascii="Arial" w:hAnsi="Arial"/>
          <w:color w:val="000000"/>
          <w:szCs w:val="21"/>
          <w:lang w:val="en"/>
        </w:rPr>
        <w:t xml:space="preserve"> </w:t>
      </w:r>
      <w:r>
        <w:rPr>
          <w:rFonts w:cs="Arial" w:ascii="Arial" w:hAnsi="Arial"/>
          <w:color w:val="000000"/>
          <w:szCs w:val="21"/>
          <w:lang w:val="en"/>
        </w:rPr>
        <w:t>Ong Soon Keong</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Hongkongers in the British Armed Forces, 1860–1997 Kwong Chi Man Oxford: Oxford University Press, 2022 257 pp. £65.00 ISBN 978-0-19-284574-0</w:t>
      </w:r>
    </w:p>
    <w:p>
      <w:pPr>
        <w:pStyle w:val="Normal"/>
        <w:rPr>
          <w:rFonts w:ascii="Arial" w:hAnsi="Arial" w:cs="Arial"/>
          <w:b/>
          <w:b/>
        </w:rPr>
      </w:pPr>
      <w:r>
        <w:rPr>
          <w:rFonts w:cs="Arial" w:ascii="Arial" w:hAnsi="Arial"/>
          <w:b/>
        </w:rPr>
        <w:t>Authors: Chi-Kwan Mar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Hongkongers in the British Armed Forces, 1860–1997” by</w:t>
      </w:r>
      <w:r>
        <w:rPr>
          <w:rFonts w:cs="Arial" w:ascii="Arial" w:hAnsi="Arial"/>
        </w:rPr>
        <w:t xml:space="preserve"> </w:t>
      </w:r>
      <w:r>
        <w:rPr>
          <w:rFonts w:cs="Arial" w:ascii="Arial" w:hAnsi="Arial"/>
        </w:rPr>
        <w:t>Kwong Chi M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Lineages of the Literary: Tibetan Buddhist Polymaths of Socialist China Nicole Willock New York: Columbia University Press, 2021 xv + 320 pp. $35.00; £28.00 ISBN 978-0-231-19707-6</w:t>
      </w:r>
    </w:p>
    <w:p>
      <w:pPr>
        <w:pStyle w:val="Normal"/>
        <w:rPr>
          <w:rFonts w:ascii="Arial" w:hAnsi="Arial" w:cs="Arial"/>
          <w:b/>
          <w:b/>
        </w:rPr>
      </w:pPr>
      <w:r>
        <w:rPr>
          <w:rFonts w:cs="Arial" w:ascii="Arial" w:hAnsi="Arial"/>
          <w:b/>
        </w:rPr>
        <w:t>Authors: Benno Wei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ineages of the Literary: Tibetan Buddhist Polymaths of Socialist China” by</w:t>
      </w:r>
      <w:r>
        <w:rPr>
          <w:rFonts w:cs="Arial" w:ascii="Arial" w:hAnsi="Arial"/>
        </w:rPr>
        <w:t xml:space="preserve"> </w:t>
      </w:r>
      <w:r>
        <w:rPr>
          <w:rFonts w:cs="Arial" w:ascii="Arial" w:hAnsi="Arial"/>
        </w:rPr>
        <w:t>Nicole Willoc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3-01-04T12:29:00Z</dcterms:modified>
  <cp:revision>208</cp:revision>
  <dc:subject/>
  <dc:title/>
</cp:coreProperties>
</file>