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98</w:t>
      </w:r>
      <w:r>
        <w:rPr>
          <w:rFonts w:cs="Arial" w:ascii="Arial" w:hAnsi="Arial"/>
          <w:b/>
          <w:sz w:val="22"/>
          <w:szCs w:val="22"/>
        </w:rPr>
        <w:t xml:space="preserve">, Issue </w:t>
      </w:r>
      <w:r>
        <w:rPr>
          <w:rFonts w:cs="Arial" w:ascii="Arial" w:hAnsi="Arial"/>
          <w:b/>
          <w:sz w:val="22"/>
          <w:szCs w:val="22"/>
        </w:rPr>
        <w:t>10</w:t>
      </w:r>
      <w:r>
        <w:rPr>
          <w:rFonts w:cs="Arial" w:ascii="Arial" w:hAnsi="Arial"/>
          <w:b/>
          <w:sz w:val="22"/>
          <w:szCs w:val="22"/>
        </w:rPr>
        <w:t xml:space="preserve">, </w:t>
      </w:r>
      <w:r>
        <w:rPr>
          <w:rFonts w:cs="Arial" w:ascii="Arial" w:hAnsi="Arial"/>
          <w:b/>
          <w:sz w:val="22"/>
          <w:szCs w:val="22"/>
        </w:rPr>
        <w:t>October</w:t>
      </w:r>
      <w:r>
        <w:rPr>
          <w:rFonts w:cs="Arial" w:ascii="Arial" w:hAnsi="Arial"/>
          <w:b/>
          <w:sz w:val="22"/>
          <w:szCs w:val="22"/>
        </w:rPr>
        <w:t xml:space="preserve">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Multifaceted Role of the State in the Protection of Geographical Indications: A Worldwide Review</w:t>
      </w:r>
      <w:r>
        <w:rPr>
          <w:rFonts w:cs="Arial" w:ascii="Arial" w:hAnsi="Arial"/>
          <w:b/>
        </w:rPr>
        <w:t>.</w:t>
      </w:r>
    </w:p>
    <w:p>
      <w:pPr>
        <w:pStyle w:val="Normal"/>
        <w:rPr>
          <w:rFonts w:ascii="Arial" w:hAnsi="Arial" w:cs="Arial"/>
          <w:b/>
          <w:b/>
        </w:rPr>
      </w:pPr>
      <w:r>
        <w:rPr>
          <w:rFonts w:cs="Arial" w:ascii="Arial" w:hAnsi="Arial"/>
          <w:b/>
        </w:rPr>
        <w:t>Authors: Delphine Marie-Vivien</w:t>
      </w:r>
      <w:r>
        <w:rPr>
          <w:rFonts w:cs="Arial" w:ascii="Arial" w:hAnsi="Arial"/>
          <w:b/>
        </w:rPr>
        <w:t>;</w:t>
      </w:r>
      <w:r>
        <w:rPr>
          <w:rFonts w:cs="Arial" w:ascii="Arial" w:hAnsi="Arial"/>
          <w:b/>
        </w:rPr>
        <w:t xml:space="preserve"> Estelle Biénab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eographical indications (GIs) serve to designate goods with a quality, characteristics, or reputation attributed to its geographical origin. They are increasingly protected in many countries of the South as a tool for economic, social, territorial, and ecological development. Implemented in the wake of the weakly prescriptive WTO Agreement on Trade-Related Intellectual Property Rights (TRIPs) of 1995, the choice of the institutional framework for protecting GIs nationally as well as associated public support infrastructure was left open. This led to divergences in overarching approaches and to GI institutionalization that differs remarkably across countries. Twenty years after TRIPs, the purpose of both this paper and of the special issue is to advance our understanding of the institutionalization of GIs, as an IPR, a quality standard, and a policy instrument in harnessing all of the expected benefits of GI protection.</w:t>
      </w:r>
      <w:r>
        <w:rPr>
          <w:rFonts w:cs="Arial" w:ascii="Arial" w:hAnsi="Arial"/>
        </w:rPr>
        <w:t xml:space="preserve"> </w:t>
      </w:r>
      <w:r>
        <w:rPr>
          <w:rFonts w:cs="Arial" w:ascii="Arial" w:hAnsi="Arial"/>
        </w:rPr>
        <w:t>Building upon the contributions to this special issue, we use an original multilevel governance framework to analyze all the multifaceted roles of the state, in different empirical situations worldwide. This reflects the experiences of countries that have only recently implemented GI protection, such as Brazil, Colombia, India, Indonesia, Vietnam, South Africa, Kenya, and West African countries, as well as of regions with a long history of GI protection, including the EU and the US.</w:t>
      </w:r>
      <w:r>
        <w:rPr>
          <w:rFonts w:cs="Arial" w:ascii="Arial" w:hAnsi="Arial"/>
        </w:rPr>
        <w:t xml:space="preserve"> </w:t>
      </w:r>
      <w:r>
        <w:rPr>
          <w:rFonts w:cs="Arial" w:ascii="Arial" w:hAnsi="Arial"/>
        </w:rPr>
        <w:t>Based on an analysis of the complexity and diversity of all state, we show that global harmonization is underway with a convergence toward a prominent role of the state in GI regulation, in particular for defining GI content, which is specific for GIs when compared to other IPRs or quality standards. We suggest that the intervention of the state is supported by a universal desire to guard against unfair exclusion, and to protect a common herita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roving Provenance? Geographical Indications Certification and its Ambiguities</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v S. Gangje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th their historic links to a specific region, GIs are increasingly valued for their endogenous development potential. But precisely what does legal recognition as a GI guarantee? Drawing on the EU’s registration system as a model, this paper investigates the certification of provenance and authenticity by public authorities. Recent empirical findings reveal that considerable flexibility exists within the certification process, which permits the loosening of linkages to a region and dilutes the certification guarantee. The present over-reliance on the system’s ability to certify could be usefully remedied if greater attention is paid to the individual product specification desig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re French Geographical Indications Losing Their Soul? Analyzing Recent Developments in the Governance of the Link to the Origin in France</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lphine Marie-Vivien</w:t>
      </w:r>
      <w:r>
        <w:rPr>
          <w:rFonts w:cs="Arial" w:ascii="Arial" w:hAnsi="Arial"/>
          <w:b/>
        </w:rPr>
        <w:t>;</w:t>
      </w:r>
      <w:r>
        <w:rPr>
          <w:rFonts w:cs="Arial" w:ascii="Arial" w:hAnsi="Arial"/>
          <w:b/>
        </w:rPr>
        <w:t xml:space="preserve"> Laurence Bérard</w:t>
      </w:r>
      <w:r>
        <w:rPr>
          <w:rFonts w:cs="Arial" w:ascii="Arial" w:hAnsi="Arial"/>
          <w:b/>
        </w:rPr>
        <w:t>;</w:t>
      </w:r>
      <w:r>
        <w:rPr>
          <w:rFonts w:cs="Arial" w:ascii="Arial" w:hAnsi="Arial"/>
          <w:b/>
        </w:rPr>
        <w:t xml:space="preserve"> Jean-Pierre Boutonnet</w:t>
      </w:r>
      <w:r>
        <w:rPr>
          <w:rFonts w:cs="Arial" w:ascii="Arial" w:hAnsi="Arial"/>
          <w:b/>
        </w:rPr>
        <w:t>;</w:t>
      </w:r>
      <w:r>
        <w:rPr>
          <w:rFonts w:cs="Arial" w:ascii="Arial" w:hAnsi="Arial"/>
          <w:b/>
        </w:rPr>
        <w:t xml:space="preserve"> François Casabianc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eographical indications in France are governed since 1935 by a unique mixed public/private Institute set-up on the failure of the State to define GIs. This mixed body, the National Institute of Appellation of Origin, composed of representatives of public authorities and producers’ Organization was weakened due to a moving context in France, Europe, and worldwide. The transfer of activities of control of GIs to private certification organization on the one end and the increased involvement of the EU Commission on the other end questions the future of INAO and affects the attractiveness of GIs and hence rural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Role Played by the US Government in Protecting Geographical Indications</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oline Le Goffic, Andrea Zappalagli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like what is usually thought, the US public institutions play a crucial role in the protection of Geographical Indications (GIs), as trademarks or as AVAs appellations of origin for wines, to guarantee that all legitimate operators have the right to use GIs. Although the US institutions and scholars have often criticized the EU sui generis GI regime, practice shows that the two systems have much more in common than what emerges superficially. Indeed, in the US several collective marks aimed at protecting indications of geographical origin are managed and funded by public bodies or agencies. Furthermore, the US practice often procedurally recalls the European regime of GI protection and, in general, the overall development of the US system shows that it is heading toward a regime that is at least very compatible with, if not similar to, the EU one. Finally, concepts such as “terroir”, that is one of the theoretical pillars of the French–European GI regime, are increasingly accepted in the US context as well. Therefore, the analysis conducted shows how the practical aspects of the management of GIs in the US contrasts with the traditional narrative according to which GI protection in the US, guaranteed by trademarks, the self-regulated system of private law, and the European administrative-based system are substantively different and irreconcilab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Geographical Indications, Public Goods, and Sustainable Development: The Roles of Actors’ Strategies and Public Policies</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iovanni Belletti</w:t>
      </w:r>
      <w:r>
        <w:rPr>
          <w:rFonts w:cs="Arial" w:ascii="Arial" w:hAnsi="Arial"/>
          <w:b/>
        </w:rPr>
        <w:t>;</w:t>
      </w:r>
      <w:r>
        <w:rPr>
          <w:rFonts w:cs="Arial" w:ascii="Arial" w:hAnsi="Arial"/>
          <w:b/>
        </w:rPr>
        <w:t xml:space="preserve"> Andrea Marescotti</w:t>
      </w:r>
      <w:r>
        <w:rPr>
          <w:rFonts w:cs="Arial" w:ascii="Arial" w:hAnsi="Arial"/>
          <w:b/>
        </w:rPr>
        <w:t>;</w:t>
      </w:r>
      <w:r>
        <w:rPr>
          <w:rFonts w:cs="Arial" w:ascii="Arial" w:hAnsi="Arial"/>
          <w:b/>
        </w:rPr>
        <w:t xml:space="preserve"> Jean-Marc Touzar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rotection of Geographical Indications (GIs) is being explored more and more worldwide as a tool for supporting local sustainable development. Focusing on wine and coffee value chains, this paper will set out in what way GI protection schemes can contribute to the provision of public goods, and illustrate how this contribution is being threatened by different failures that may occur within both valorization strategies and legal protection policies. By examining how private, collective, and public interventions front these failures, this paper will put forward economic arguments supporting a more comprehensive policy approach, to ensure GIs’ contribution to sustainable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nstitutionalizing Geographical Indications in Southern Countries: Lessons Learned from Basmati and Rooibos</w:t>
      </w:r>
      <w:r>
        <w:rPr>
          <w:rFonts w:cs="Arial" w:ascii="Arial" w:hAnsi="Arial"/>
          <w:b/>
        </w:rPr>
        <w:t>.</w:t>
      </w:r>
    </w:p>
    <w:p>
      <w:pPr>
        <w:pStyle w:val="Normal"/>
        <w:rPr>
          <w:rFonts w:ascii="Arial" w:hAnsi="Arial" w:cs="Arial"/>
          <w:b/>
          <w:b/>
        </w:rPr>
      </w:pPr>
      <w:r>
        <w:rPr>
          <w:rFonts w:cs="Arial" w:ascii="Arial" w:hAnsi="Arial"/>
          <w:b/>
        </w:rPr>
        <w:t>Authors: Estelle Biénabe</w:t>
      </w:r>
      <w:r>
        <w:rPr>
          <w:rFonts w:cs="Arial" w:ascii="Arial" w:hAnsi="Arial"/>
          <w:b/>
        </w:rPr>
        <w:t>;</w:t>
      </w:r>
      <w:r>
        <w:rPr>
          <w:rFonts w:cs="Arial" w:ascii="Arial" w:hAnsi="Arial"/>
          <w:b/>
        </w:rPr>
        <w:t xml:space="preserve"> Delphine Marie-Vivi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eographical Indications (GIs) are increasingly conceived as a development tool. However there are insufficient empirical and conceptual grounds to fine tune their institutionalization. This paper investigates the need for and the role of State intervention in GIs using comparative analysis of the trajectories of Basmati rice and Rooibos tea, emblematic products respectively from India and South Africa. The social relevance of GIs depends on the State’s conception and examination of the link to the origin embodied in the GI. Institutionalization should consider GI as a hybrid between a public quality standard and a specific IPR to protect a heritage-based repu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Establishing Geographical Indications without State Involvement? Learning from Case Studies in Central and West Africa</w:t>
      </w:r>
      <w:r>
        <w:rPr>
          <w:rFonts w:cs="Arial" w:ascii="Arial" w:hAnsi="Arial"/>
          <w:b/>
        </w:rPr>
        <w:t>.</w:t>
      </w:r>
    </w:p>
    <w:p>
      <w:pPr>
        <w:pStyle w:val="Normal"/>
        <w:rPr>
          <w:rFonts w:ascii="Arial" w:hAnsi="Arial" w:cs="Arial"/>
          <w:b/>
          <w:b/>
        </w:rPr>
      </w:pPr>
      <w:r>
        <w:rPr>
          <w:rFonts w:cs="Arial" w:ascii="Arial" w:hAnsi="Arial"/>
          <w:b/>
        </w:rPr>
        <w:t>Authors: Didier Chabrol</w:t>
      </w:r>
      <w:r>
        <w:rPr>
          <w:rFonts w:cs="Arial" w:ascii="Arial" w:hAnsi="Arial"/>
          <w:b/>
        </w:rPr>
        <w:t>;</w:t>
      </w:r>
      <w:r>
        <w:rPr>
          <w:rFonts w:cs="Arial" w:ascii="Arial" w:hAnsi="Arial"/>
          <w:b/>
        </w:rPr>
        <w:t xml:space="preserve"> Mariagiulia Mariani</w:t>
      </w:r>
      <w:r>
        <w:rPr>
          <w:rFonts w:cs="Arial" w:ascii="Arial" w:hAnsi="Arial"/>
          <w:b/>
        </w:rPr>
        <w:t>;</w:t>
      </w:r>
      <w:r>
        <w:rPr>
          <w:rFonts w:cs="Arial" w:ascii="Arial" w:hAnsi="Arial"/>
          <w:b/>
        </w:rPr>
        <w:t xml:space="preserve"> Denis Sauti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ddresses the debate on establishing GIs in weak national institutional contexts. It builds on evidence provided by six case studies in a project implemented by the African Intellectual Property Organization (French acronym OAPI) in Western and Central Africa: Oku white honey, Penja pepper, Ziama-Macenta coffee, Dogon shallots, Galmi purple onions, and Korhogo cloth. Thanks to OAPI’s unique status and an appropriate methodology, three GIs have been registered. We notice a lack of sound and effective state involvement which can limit the successful development of GIs. We identify some decisive factors in successful collective a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Geographical Indications and “Origin” Products in Brazil – The Interplay of Institutions and Networks</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hn Wilkinson</w:t>
      </w:r>
      <w:r>
        <w:rPr>
          <w:rFonts w:cs="Arial" w:ascii="Arial" w:hAnsi="Arial"/>
          <w:b/>
        </w:rPr>
        <w:t>;</w:t>
      </w:r>
      <w:r>
        <w:rPr>
          <w:rFonts w:cs="Arial" w:ascii="Arial" w:hAnsi="Arial"/>
          <w:b/>
        </w:rPr>
        <w:t xml:space="preserve"> Claire Cerdan, Clovis Dorigo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we analyze the institutional and organizational factors which have influenced the development of policies and mobilizations around “origin” agricultural products in Brazil focusing particularly on the role of networks. We identify the different instances involved in the defense and promotion of origin products situated within the broader politico-institutional context. We then show how these interact through the analysis of an iconic origin product, artisan cheese in Brazil. Two types of networks are identified and their different objectives and implications for the promotion of origin products analyzed. Finally, we relate GIs to the broader trends in Brazilian agricul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an Geographical Indications Modernize Indonesian and Vietnamese Agriculture? Analyzing the Role of National and Local Governments and Producers’ Strategies</w:t>
      </w:r>
      <w:r>
        <w:rPr>
          <w:rFonts w:cs="Arial" w:ascii="Arial" w:hAnsi="Arial"/>
          <w:b/>
        </w:rPr>
        <w:t>.</w:t>
      </w:r>
    </w:p>
    <w:p>
      <w:pPr>
        <w:pStyle w:val="Normal"/>
        <w:rPr>
          <w:rFonts w:ascii="Arial" w:hAnsi="Arial" w:cs="Arial"/>
          <w:b/>
          <w:b/>
        </w:rPr>
      </w:pPr>
      <w:r>
        <w:rPr>
          <w:rFonts w:cs="Arial" w:ascii="Arial" w:hAnsi="Arial"/>
          <w:b/>
        </w:rPr>
        <w:t>Authors: Claire Durand</w:t>
      </w:r>
      <w:r>
        <w:rPr>
          <w:rFonts w:cs="Arial" w:ascii="Arial" w:hAnsi="Arial"/>
          <w:b/>
        </w:rPr>
        <w:t>;</w:t>
      </w:r>
      <w:r>
        <w:rPr>
          <w:rFonts w:cs="Arial" w:ascii="Arial" w:hAnsi="Arial"/>
          <w:b/>
        </w:rPr>
        <w:t xml:space="preserve"> Stéphane Fournier</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 xml:space="preserve">This paper investigates the way Geographical Indications (GIs) are implemented by national and local governments in Indonesia and Vietnam. The two States are active at all stages of GI development, from the selection of the products candidates for GI registration to the supervision of the GI implementation. Thanks to the involvement of national experts from public agencies in the establishment of the Codes of Practices (CoP), they are able to push for the substitution of traditional local techniques with “good practices” (i.e., mostly those recommended by research centers worldwide). Thus, they put GIs at the service of agricultural modernization when GIs apply more conventionally to specific products based on traditional know-how. However, the implementation of the CoPs and thus the achievement of this objective of modernization depend on the perceived interest of producers in the whole GI dynamic. Indeed, the cases studied in Indonesia and Vietnam highlight the variable level of participation of local producers in the GI. In the four studied cases, the CoPs are mainly based on expert knowledge which differs from the actual practices of farmers and processors. Moreover, GIs are implemented in order to create or reinforce reputations rather than legally protecting preexisting ones. For these two reasons, producers’ motivation to invest in GI certification is weak, which makes difficult the necessary collective involvement. In both countries, the involvement of local governments in GI construction and management modifies the situation. Thanks to their knowledge of local situations and stakes, they are more likely than national experts to identify the most strategic supply chains at local level, enable participatory approaches in GI construction and facilitate the involvement of local producers in the GI managing group. But if competences have been given to local governments in the Indonesian and Vietnamese legal frameworks, the distribution of roles between central and provincial governments in GIs are not clearly enough specified. The nature and the importance of local public intervention differ from one case to another. </w:t>
      </w:r>
    </w:p>
    <w:p>
      <w:pPr>
        <w:pStyle w:val="Normal"/>
        <w:rPr>
          <w:rFonts w:ascii="Arial" w:hAnsi="Arial" w:cs="Arial"/>
        </w:rPr>
      </w:pPr>
      <w:r>
        <w:rPr>
          <w:rFonts w:cs="Arial" w:ascii="Arial" w:hAnsi="Arial"/>
        </w:rPr>
        <w:t>Finally, this paper recognizes the legitimacy of State intervention in GI development, at least as long as producers’ awareness of GIs is still low. However, this State intervention should not only let enough space for producers in GI governance, but also design a frame for arousing their interest and adhesion and for facilitating their collective involvement. That may be facilitated by a concrete and clearly established decentralization of competences in national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Role of the State for Geographical Indications of Coffee: Case Studies from Colombia and Kenya</w:t>
      </w:r>
      <w:r>
        <w:rPr>
          <w:rFonts w:cs="Arial" w:ascii="Arial" w:hAnsi="Arial"/>
          <w:b/>
        </w:rPr>
        <w:t>.</w:t>
      </w:r>
    </w:p>
    <w:p>
      <w:pPr>
        <w:pStyle w:val="Normal"/>
        <w:rPr>
          <w:rFonts w:ascii="Arial" w:hAnsi="Arial" w:cs="Arial"/>
          <w:b/>
          <w:b/>
        </w:rPr>
      </w:pPr>
      <w:r>
        <w:rPr>
          <w:rFonts w:cs="Arial" w:ascii="Arial" w:hAnsi="Arial"/>
          <w:b/>
        </w:rPr>
        <w:t>Authors: Dominique Barjolle</w:t>
      </w:r>
      <w:r>
        <w:rPr>
          <w:rFonts w:cs="Arial" w:ascii="Arial" w:hAnsi="Arial"/>
          <w:b/>
        </w:rPr>
        <w:t>;</w:t>
      </w:r>
      <w:r>
        <w:rPr>
          <w:rFonts w:cs="Arial" w:ascii="Arial" w:hAnsi="Arial"/>
          <w:b/>
        </w:rPr>
        <w:t xml:space="preserve"> Xiomara F. Quiñones-Ruiz</w:t>
      </w:r>
      <w:r>
        <w:rPr>
          <w:rFonts w:cs="Arial" w:ascii="Arial" w:hAnsi="Arial"/>
          <w:b/>
        </w:rPr>
        <w:t>;</w:t>
      </w:r>
      <w:r>
        <w:rPr>
          <w:rFonts w:cs="Arial" w:ascii="Arial" w:hAnsi="Arial"/>
          <w:b/>
        </w:rPr>
        <w:t xml:space="preserve"> Monique Bagal</w:t>
      </w:r>
      <w:r>
        <w:rPr>
          <w:rFonts w:cs="Arial" w:ascii="Arial" w:hAnsi="Arial"/>
          <w:b/>
        </w:rPr>
        <w:t>;</w:t>
      </w:r>
      <w:r>
        <w:rPr>
          <w:rFonts w:cs="Arial" w:ascii="Arial" w:hAnsi="Arial"/>
          <w:b/>
        </w:rPr>
        <w:t xml:space="preserve"> Hermann Comoé</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context of de-regulation of the coffee sector, the registration of some Geographical Indications (GIs) has recently been implemented. This paper aims at answering to the following research question: how does GIs’ process (protection and management) help to rationalize the role of the state in the coffee sector? In Colombia, the National Coffee Growers Federation took all initiatives for the registration and implementation of Café de Colombia as a GI both in Colombia and in European Union and manages also the GI use. In Kenya, the Coffee Directorate registered the certification trademark “Coffee Kenya, So Rich So Kenyan” and acts as public body in charge of managing the coffee sector. Although both countries conceived different approaches, there is a common strategic line, which consists in attempting to secure downstream value of the long lasting origin coffee branding and in strengthening the quality management system. This paper shows that discrepancies in public intervention in the coffee industry depend on the empowerment of producers in this industry irrespective of the legal tool to protect G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olitical Context, Organizational Mission, and the Quality of Social Services: Insights from the Health Sector in Lebanon</w:t>
      </w:r>
      <w:r>
        <w:rPr>
          <w:rFonts w:cs="Arial" w:ascii="Arial" w:hAnsi="Arial"/>
          <w:b/>
        </w:rPr>
        <w:t>.</w:t>
      </w:r>
    </w:p>
    <w:p>
      <w:pPr>
        <w:pStyle w:val="Normal"/>
        <w:rPr>
          <w:rFonts w:ascii="Arial" w:hAnsi="Arial" w:cs="Arial"/>
          <w:b/>
          <w:b/>
        </w:rPr>
      </w:pPr>
      <w:r>
        <w:rPr>
          <w:rFonts w:cs="Arial" w:ascii="Arial" w:hAnsi="Arial"/>
          <w:b/>
        </w:rPr>
        <w:t>Authors: Melani Cammett</w:t>
      </w:r>
      <w:r>
        <w:rPr>
          <w:rFonts w:cs="Arial" w:ascii="Arial" w:hAnsi="Arial"/>
          <w:b/>
        </w:rPr>
        <w:t>;</w:t>
      </w:r>
      <w:r>
        <w:rPr>
          <w:rFonts w:cs="Arial" w:ascii="Arial" w:hAnsi="Arial"/>
          <w:b/>
        </w:rPr>
        <w:t xml:space="preserve"> Aytuğ Şaşmaz</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on-state actors are important providers of social welfare. In parts of the Middle East, South Asia, sub-Saharan Africa, and other regions, religious charities and parties and NGOs have taken on this role, with some preceding independent statehood and others building parallel or alternative welfare infrastructure alongside the modern state. How well do these groups provide welfare goods? Do some exhibit a “welfare advantage,” or a demonstrated superiority in the quality and efficiency of providing social services? In this paper, we explore whether distinct organizational types are associated with different levels of the quality of care. Based on a study in Greater Beirut, Lebanon, where diverse types of providers operate health centers, we propose and test some hypotheses about why certain organizations might deliver better services. The data indicate that secular NGOs, rather than religious, political or public sector providers, the other main types of providers in the charitable sector, exhibit superior measures of health care quality, particularly with respect to objective provider competence and subjective measures of patient satisfaction. In Lebanon, where religious and sectarian actors dominate politics and the welfare regime and command the most extensive resources, this appears to be a counterintuitive finding. Our preliminary explanation for this outcome emphasizes the ways in which the socio-political context shapes the choices of more qualified or professional doctors to select into secular providers, in part because of their organizational missions, and why citizens might perceive these providers to be better, irrespective of the actual quality of services deliver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Enforcement and Political Power in Anticorruption—Evidence from China</w:t>
      </w:r>
      <w:r>
        <w:rPr>
          <w:rFonts w:cs="Arial" w:ascii="Arial" w:hAnsi="Arial"/>
          <w:b/>
        </w:rPr>
        <w:t>.</w:t>
      </w:r>
    </w:p>
    <w:p>
      <w:pPr>
        <w:pStyle w:val="Normal"/>
        <w:rPr>
          <w:rFonts w:ascii="Arial" w:hAnsi="Arial" w:cs="Arial"/>
          <w:b/>
          <w:b/>
        </w:rPr>
      </w:pPr>
      <w:r>
        <w:rPr>
          <w:rFonts w:cs="Arial" w:ascii="Arial" w:hAnsi="Arial"/>
          <w:b/>
        </w:rPr>
        <w:t>Authors: Li Li</w:t>
      </w:r>
      <w:r>
        <w:rPr>
          <w:rFonts w:cs="Arial" w:ascii="Arial" w:hAnsi="Arial"/>
          <w:b/>
        </w:rPr>
        <w:t>;</w:t>
      </w:r>
      <w:r>
        <w:rPr>
          <w:rFonts w:cs="Arial" w:ascii="Arial" w:hAnsi="Arial"/>
          <w:b/>
        </w:rPr>
        <w:t xml:space="preserve"> Donald Lien</w:t>
      </w:r>
      <w:r>
        <w:rPr>
          <w:rFonts w:cs="Arial" w:ascii="Arial" w:hAnsi="Arial"/>
          <w:b/>
        </w:rPr>
        <w:t>;</w:t>
      </w:r>
      <w:r>
        <w:rPr>
          <w:rFonts w:cs="Arial" w:ascii="Arial" w:hAnsi="Arial"/>
          <w:b/>
        </w:rPr>
        <w:t xml:space="preserve"> Yiping Wu</w:t>
      </w:r>
      <w:r>
        <w:rPr>
          <w:rFonts w:cs="Arial" w:ascii="Arial" w:hAnsi="Arial"/>
          <w:b/>
        </w:rPr>
        <w:t>;</w:t>
      </w:r>
      <w:r>
        <w:rPr>
          <w:rFonts w:cs="Arial" w:ascii="Arial" w:hAnsi="Arial"/>
          <w:b/>
        </w:rPr>
        <w:t xml:space="preserve"> Yang Zha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ew empirical studies focused on the role of officials in the anticorruption enforcement, especially in the authoritarian regime. This paper uses linear panel data models with various control variables to investigate how the power of the government official in an anticorruption agency may impact the effectiveness of anticorruption campaign in China. Two types of political power are considered. Formal power is obtained when the Discipline Inspection Secretary is also named as a Vice Party Secretary of the province whereas informal power arises when the Secretary used to work with the Party Secretary of the province. It is found that both the formal and informal power of the Secretary of the Chinese Communist Party’s Discipline Inspection Commission (i.e., the head of the anticorruption agency) help enhance the number of corruption cases under investigation. This result offers evidence to further explore how and why the anticorruption enforcement officials play their roles in a developing transitional country</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Heterogeneous Impact of a Collective Payment for Environmental Services Scheme on Reducing Deforestation in Cambodia</w:t>
      </w:r>
      <w:r>
        <w:rPr>
          <w:rFonts w:cs="Arial" w:ascii="Arial" w:hAnsi="Arial"/>
          <w:b/>
        </w:rPr>
        <w:t>.</w:t>
      </w:r>
    </w:p>
    <w:p>
      <w:pPr>
        <w:pStyle w:val="Normal"/>
        <w:rPr>
          <w:rFonts w:ascii="Arial" w:hAnsi="Arial" w:cs="Arial"/>
          <w:b/>
          <w:b/>
        </w:rPr>
      </w:pPr>
      <w:r>
        <w:rPr>
          <w:rFonts w:cs="Arial" w:ascii="Arial" w:hAnsi="Arial"/>
          <w:b/>
        </w:rPr>
        <w:t>Authors: Colas Chervier</w:t>
      </w:r>
      <w:r>
        <w:rPr>
          <w:rFonts w:cs="Arial" w:ascii="Arial" w:hAnsi="Arial"/>
          <w:b/>
        </w:rPr>
        <w:t>;</w:t>
      </w:r>
      <w:r>
        <w:rPr>
          <w:rFonts w:cs="Arial" w:ascii="Arial" w:hAnsi="Arial"/>
          <w:b/>
        </w:rPr>
        <w:t xml:space="preserve"> Sébastien Costedoa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yments for Environmental Services (PES) are increasingly used in tropical countries as incentives to improve forest conservation outcomes, notably in forests managed or owned by rural communities. However, little is known about the performance and the suitable conditions under which collective PES can be effective. We assess the impact of a collective PES on reducing deforestation in the Cardamom Mountains, Cambodia. We use a quasi-experimental approach combining covariate matching with difference-in-difference estimation as a procedure to assess program effectiveness on reducing deforestation. We find that the PES program contributed additionally saving on average about 0.17 percentage point of the enrolled PES area per year during 2005–12. We also highlight that characteristics such as slope, proximity to roads, and number of households are associated with heterogeneous PES impact. We finally call for improving both data availability and impact assessment methods in order to test better theories of change that take into account not only the ability of payments to reduce opportunity costs of conservation but also to consider how PES are turned into improved community collective action likely to improve the local enforcement of conser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roubling Tradition, Community, and Self-Reliance: Reframing Expectations for Village Seed Banks</w:t>
      </w:r>
      <w:r>
        <w:rPr>
          <w:rFonts w:cs="Arial" w:ascii="Arial" w:hAnsi="Arial"/>
          <w:b/>
        </w:rPr>
        <w:t>.</w:t>
      </w:r>
    </w:p>
    <w:p>
      <w:pPr>
        <w:pStyle w:val="Normal"/>
        <w:rPr>
          <w:rFonts w:ascii="Arial" w:hAnsi="Arial" w:cs="Arial"/>
          <w:b/>
          <w:b/>
        </w:rPr>
      </w:pPr>
      <w:r>
        <w:rPr>
          <w:rFonts w:cs="Arial" w:ascii="Arial" w:hAnsi="Arial"/>
          <w:b/>
        </w:rPr>
        <w:t>Authors: Emily Reism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eralded by both food sovereignty activists and mainstream development practitioners, village seed banks are a rural development phenomenon rapidly gaining attention for their potential to support resilient agricultural systems. This paper presents a case study for examining the power of prevailing narratives of decentralized development to shape and ultimately constrain the operations of village seed banks in Telangana, India. This case demonstrates how visions of tradition, community, and self-reliance can serve to discount the materiality of seeds, the social complexity of village institutions, and even the voices of farmers. The goal of this research is not to criticize village seed banks, as they hold great potential, nor to vilify the narratives in question, but rather to encourage critical reflection on how the assumptions embedded in these narratives shape mechanisms for agricultural development. I argue for a shift away from framing tradition, community, and self-reliance as development solutions and propose an interrogative approach that turns these narratives into questions for engaging more effectively with rural livelihoo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aternal Health Care in the Time of Ebola: A Mixed-Method Exploration of the Impact of the Epidemic on Delivery Services in Monrovia</w:t>
      </w:r>
      <w:r>
        <w:rPr>
          <w:rFonts w:cs="Arial" w:ascii="Arial" w:hAnsi="Arial"/>
          <w:b/>
        </w:rPr>
        <w:t>.</w:t>
      </w:r>
    </w:p>
    <w:p>
      <w:pPr>
        <w:pStyle w:val="Normal"/>
        <w:rPr>
          <w:rFonts w:ascii="Arial" w:hAnsi="Arial" w:cs="Arial"/>
          <w:b/>
          <w:b/>
        </w:rPr>
      </w:pPr>
      <w:r>
        <w:rPr>
          <w:rFonts w:cs="Arial" w:ascii="Arial" w:hAnsi="Arial"/>
          <w:b/>
        </w:rPr>
        <w:t>Authors: Theodora-Ismene Gizelis</w:t>
      </w:r>
      <w:r>
        <w:rPr>
          <w:rFonts w:cs="Arial" w:ascii="Arial" w:hAnsi="Arial"/>
          <w:b/>
        </w:rPr>
        <w:t>;</w:t>
      </w:r>
      <w:r>
        <w:rPr>
          <w:rFonts w:cs="Arial" w:ascii="Arial" w:hAnsi="Arial"/>
          <w:b/>
        </w:rPr>
        <w:t xml:space="preserve"> Sabrina Karim</w:t>
      </w:r>
      <w:r>
        <w:rPr>
          <w:rFonts w:cs="Arial" w:ascii="Arial" w:hAnsi="Arial"/>
          <w:b/>
        </w:rPr>
        <w:t>;</w:t>
      </w:r>
      <w:r>
        <w:rPr>
          <w:rFonts w:cs="Arial" w:ascii="Arial" w:hAnsi="Arial"/>
          <w:b/>
        </w:rPr>
        <w:t xml:space="preserve"> Gudrun Østby</w:t>
      </w:r>
      <w:r>
        <w:rPr>
          <w:rFonts w:cs="Arial" w:ascii="Arial" w:hAnsi="Arial"/>
          <w:b/>
        </w:rPr>
        <w:t>;</w:t>
      </w:r>
      <w:r>
        <w:rPr>
          <w:rFonts w:cs="Arial" w:ascii="Arial" w:hAnsi="Arial"/>
          <w:b/>
        </w:rPr>
        <w:t xml:space="preserve"> Henrik Urda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health emergencies like major epidemics in countries with already poor health infrastructure have the potential to set back efforts to reduce maternal deaths globally. The 2014 Ebola crisis in Liberia is claimed to have caused major disruptions to a health system not fully recovered after the country’s civil war, and is an important and relevant case for studying the resilience of health systems during crises. We use data on the utilization of maternal health care services from two representative surveys, one conducted before the outbreak of Ebola, the 2013 Liberian DHS, and another, smaller survey conducted in Monrovia in December 2014, during the height of the epidemic. We focus exclusively on data for women aged 18–49 residing in urban Monrovia, restricting our samples to 1,073 and 763 respondents from the two surveys respectively. We employ a mixed methods approach, combining a multinomial logit model with in-depth semi-structured interviews. Our regression analyses indicate that deliveries in public facilities declined whereas they increased for private facilities. Furthermore, overall facility delivery rates remained stable through the Ebola epidemic: the proportion of home births did not increase. Drawing on insights from extensive qualitative interviews with medical personnel and focus groups with community members conducted in Monrovia in August–September 2015 we attribute these survey findings to a supply side “substitution effect” whereby private clinics provided an important cushion to the shock leading to lower supply of government services. Furthermore, our interviews suggest that government health care workers continued to work in private facilities in their local communities when public facilities were closed. Our findings indicate that resources to shore up healthcare institutions should be directed toward interventions that support private facilities and health personnel working privately in communities during times of crisis so that these facilities are safe alternatives for women during cri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Is the Brazilian Tale of Peaceful Racial Coexistence True? Some Evidence from School Segregation and the Huge Racial Gap in the Largest Brazilian City</w:t>
      </w:r>
      <w:r>
        <w:rPr>
          <w:rFonts w:cs="Arial" w:ascii="Arial" w:hAnsi="Arial"/>
          <w:b/>
        </w:rPr>
        <w:t>.</w:t>
      </w:r>
    </w:p>
    <w:p>
      <w:pPr>
        <w:pStyle w:val="Normal"/>
        <w:rPr>
          <w:rFonts w:ascii="Arial" w:hAnsi="Arial" w:cs="Arial"/>
          <w:b/>
          <w:b/>
        </w:rPr>
      </w:pPr>
      <w:r>
        <w:rPr>
          <w:rFonts w:cs="Arial" w:ascii="Arial" w:hAnsi="Arial"/>
          <w:b/>
        </w:rPr>
        <w:t>Authors: Gustavo Andrey de Almeida Lopes Fernande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razil has always been considered to be a land free of racial and ethnic tensions. However, despite Brazil being famous for miscegenation, racial discrimination in Brazil has been documented in the literature, especially in light of the huge disparity between Brazil’s racial groups with respect to economic outcomes and education levels. The objective of this paper is to contribute to a better understanding of the economics of racial discrimination in Brazil. To this end, the effect of segregation on the income of workers is estimated using data from elementary schools in São Paulo, the largest city in the country. Measures of segregation in the educational system are evaluated using economic data obtained from the 2010 census. It is shown that segregation plays a fundamental role on the wage gap among racial groups. This effect may be attributed to the virtual absence of pretos and pardos in private schools. In public education, however, there is little separation along racial lines, which suggests that lack of access to social networks and to higher quality public schools may be the most important element in explaining wage differences. In Brazil, racial discrimination seems to work indirectly through socio-economic fac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 xml:space="preserve">Language Use </w:t>
      </w:r>
      <w:r>
        <w:rPr>
          <w:rFonts w:cs="Arial" w:ascii="Arial" w:hAnsi="Arial"/>
          <w:b/>
        </w:rPr>
        <w:t>i</w:t>
      </w:r>
      <w:r>
        <w:rPr>
          <w:rFonts w:cs="Arial" w:ascii="Arial" w:hAnsi="Arial"/>
          <w:b/>
        </w:rPr>
        <w:t xml:space="preserve">n Education </w:t>
      </w:r>
      <w:r>
        <w:rPr>
          <w:rFonts w:cs="Arial" w:ascii="Arial" w:hAnsi="Arial"/>
          <w:b/>
        </w:rPr>
        <w:t>a</w:t>
      </w:r>
      <w:r>
        <w:rPr>
          <w:rFonts w:cs="Arial" w:ascii="Arial" w:hAnsi="Arial"/>
          <w:b/>
        </w:rPr>
        <w:t xml:space="preserve">nd Human Capital Formation: Evidence </w:t>
      </w:r>
      <w:r>
        <w:rPr>
          <w:rFonts w:cs="Arial" w:ascii="Arial" w:hAnsi="Arial"/>
          <w:b/>
        </w:rPr>
        <w:t>f</w:t>
      </w:r>
      <w:r>
        <w:rPr>
          <w:rFonts w:cs="Arial" w:ascii="Arial" w:hAnsi="Arial"/>
          <w:b/>
        </w:rPr>
        <w:t xml:space="preserve">rom </w:t>
      </w:r>
      <w:r>
        <w:rPr>
          <w:rFonts w:cs="Arial" w:ascii="Arial" w:hAnsi="Arial"/>
          <w:b/>
        </w:rPr>
        <w:t>t</w:t>
      </w:r>
      <w:r>
        <w:rPr>
          <w:rFonts w:cs="Arial" w:ascii="Arial" w:hAnsi="Arial"/>
          <w:b/>
        </w:rPr>
        <w:t>he Ethiopian Educational Reform.</w:t>
      </w:r>
    </w:p>
    <w:p>
      <w:pPr>
        <w:pStyle w:val="Normal"/>
        <w:rPr>
          <w:rFonts w:ascii="Arial" w:hAnsi="Arial" w:cs="Arial"/>
          <w:b/>
          <w:b/>
        </w:rPr>
      </w:pPr>
      <w:r>
        <w:rPr>
          <w:rFonts w:cs="Arial" w:ascii="Arial" w:hAnsi="Arial"/>
          <w:b/>
        </w:rPr>
        <w:t>Authors: Rajesh Ramachandr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1994, Ethiopia introduced mother tongue instruction in primary schooling for the largest ethnic group in the country. Combining data from before and after the policy change, from the regions that gain access to mother tongue schooling, along with the regions and ethnic groups that face no change in language policy, I estimate the effect of mother tongue instruction on human capital formation. The results show that access to mother tongue schooling increases the ability to read by 40%. Moreover, it increases the completed years of schooling by more than half a year, and the probability of completing primary schooling by five percentage points. The ability to read by permitting access to printed sources of information, increases newspaper readership by around 25% and makes it 17% points more likely that individuals report using pamphlets, posters or leaflets as a source of information about family planning. My preferred interpretation of the results is that provision of schooling in a language spoken at home, and used for social interactions, reduces the cost and increases the efficiency of learning. The result highlights the use of non-native languages, an almost ubiquitous practice in Sub-Saharan Africa, as a potentially important factor underlying the large educational failures in this part of the wor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A Study of Climate-Smart Farming Practices and Climate-resiliency Field Schools in Mindanao, the Philippines</w:t>
      </w:r>
      <w:r>
        <w:rPr>
          <w:rFonts w:cs="Arial" w:ascii="Arial" w:hAnsi="Arial"/>
          <w:b/>
        </w:rPr>
        <w:t>.</w:t>
      </w:r>
    </w:p>
    <w:p>
      <w:pPr>
        <w:pStyle w:val="Normal"/>
        <w:rPr>
          <w:rFonts w:ascii="Arial" w:hAnsi="Arial" w:cs="Arial"/>
          <w:b/>
          <w:b/>
        </w:rPr>
      </w:pPr>
      <w:r>
        <w:rPr>
          <w:rFonts w:cs="Arial" w:ascii="Arial" w:hAnsi="Arial"/>
          <w:b/>
        </w:rPr>
        <w:t>Authors: Alvin Chandra</w:t>
      </w:r>
      <w:r>
        <w:rPr>
          <w:rFonts w:cs="Arial" w:ascii="Arial" w:hAnsi="Arial"/>
          <w:b/>
        </w:rPr>
        <w:t>;</w:t>
      </w:r>
      <w:r>
        <w:rPr>
          <w:rFonts w:cs="Arial" w:ascii="Arial" w:hAnsi="Arial"/>
          <w:b/>
        </w:rPr>
        <w:t xml:space="preserve"> Paul Dargusch</w:t>
      </w:r>
      <w:r>
        <w:rPr>
          <w:rFonts w:cs="Arial" w:ascii="Arial" w:hAnsi="Arial"/>
          <w:b/>
        </w:rPr>
        <w:t>;</w:t>
      </w:r>
      <w:r>
        <w:rPr>
          <w:rFonts w:cs="Arial" w:ascii="Arial" w:hAnsi="Arial"/>
          <w:b/>
        </w:rPr>
        <w:t xml:space="preserve"> Karen E. McNamara</w:t>
      </w:r>
      <w:r>
        <w:rPr>
          <w:rFonts w:cs="Arial" w:ascii="Arial" w:hAnsi="Arial"/>
          <w:b/>
        </w:rPr>
        <w:t>;</w:t>
      </w:r>
      <w:r>
        <w:rPr>
          <w:rFonts w:cs="Arial" w:ascii="Arial" w:hAnsi="Arial"/>
          <w:b/>
        </w:rPr>
        <w:t xml:space="preserve"> Ana Maria Caspe</w:t>
      </w:r>
      <w:r>
        <w:rPr>
          <w:rFonts w:cs="Arial" w:ascii="Arial" w:hAnsi="Arial"/>
          <w:b/>
        </w:rPr>
        <w:t xml:space="preserve">; </w:t>
      </w:r>
      <w:r>
        <w:rPr>
          <w:rFonts w:cs="Arial" w:ascii="Arial" w:hAnsi="Arial"/>
          <w:b/>
        </w:rPr>
        <w:t>Dante Dalabaj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ores how Climate-resiliency Field Schools involving smallholder farmers in the Mindanao region of the Philippines advance climate-smart farming practices. Using data from field observations, 86 interviews, and 13 focus group discussions from five municipalities, the research finds that cross-scale activities, including local plans and multi-stakeholder forums, and municipal budgeting processes, influence adaptation and mitigation to climate change in smallholder farming systems. Furthermore, using matrix analysis and stakeholder responses, we identify interactions, synergies, conflicts, and potential co-benefits between mitigation and adaptation, and food production practices. The analysis of climate-resiliency field school practices shows that the addition of livelihood outcomes to smallholder farming landscapes strengthen adaptation, mitigation, and food production outcomes (and vice versa). Climate-resiliency Field Schools have promoted the practice of organic farming, various systems for rice intensification, and the establishment of community seed banks. Other practices, such as soil conservation, reforestation, and agroforestry, have been used in Mindanao to maintain carbon stocks while increasing crop production. Climate-resiliency Field Schools serve as a multilevel institutional platform where farmers can access climate information, which they can use to improve farm planning (i.e., choices of crops, timing of farm preparation, and harvest). The research findings suggest that climate-smart interventions are highly location-specific, technically rigorous, involve knowledge-intensive processes, and are influenced by the knowledge and capacities of local farming communities and implementing partners. We conclude with some suggestions for the design of programs, and the types of interventions that are required to sustain and ultimately scale up efforts to enhance climate-smart agricul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The Political Morphology of Drainage—How Gully Formation Links to State Formation in the Choke Mountains of Ethiopia</w:t>
      </w:r>
      <w:r>
        <w:rPr>
          <w:rFonts w:cs="Arial" w:ascii="Arial" w:hAnsi="Arial"/>
          <w:b/>
        </w:rPr>
        <w:t>.</w:t>
      </w:r>
    </w:p>
    <w:p>
      <w:pPr>
        <w:pStyle w:val="Normal"/>
        <w:rPr>
          <w:rFonts w:ascii="Arial" w:hAnsi="Arial" w:cs="Arial"/>
          <w:b/>
          <w:b/>
        </w:rPr>
      </w:pPr>
      <w:r>
        <w:rPr>
          <w:rFonts w:cs="Arial" w:ascii="Arial" w:hAnsi="Arial"/>
          <w:b/>
        </w:rPr>
        <w:t>Authors: Hermen Smit</w:t>
      </w:r>
      <w:r>
        <w:rPr>
          <w:rFonts w:cs="Arial" w:ascii="Arial" w:hAnsi="Arial"/>
          <w:b/>
        </w:rPr>
        <w:t>;</w:t>
      </w:r>
      <w:r>
        <w:rPr>
          <w:rFonts w:cs="Arial" w:ascii="Arial" w:hAnsi="Arial"/>
          <w:b/>
        </w:rPr>
        <w:t xml:space="preserve"> Rahel Muche</w:t>
      </w:r>
      <w:r>
        <w:rPr>
          <w:rFonts w:cs="Arial" w:ascii="Arial" w:hAnsi="Arial"/>
          <w:b/>
        </w:rPr>
        <w:t>;</w:t>
      </w:r>
      <w:r>
        <w:rPr>
          <w:rFonts w:cs="Arial" w:ascii="Arial" w:hAnsi="Arial"/>
          <w:b/>
        </w:rPr>
        <w:t xml:space="preserve"> Rhodante Ahlers</w:t>
      </w:r>
      <w:r>
        <w:rPr>
          <w:rFonts w:cs="Arial" w:ascii="Arial" w:hAnsi="Arial"/>
          <w:b/>
        </w:rPr>
        <w:t>;</w:t>
      </w:r>
      <w:r>
        <w:rPr>
          <w:rFonts w:cs="Arial" w:ascii="Arial" w:hAnsi="Arial"/>
          <w:b/>
        </w:rPr>
        <w:t xml:space="preserve"> Pieter van der Zaa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understand why soil erosion is persistent despite three decades of massive investments in soil conservation, this paper explores how drainage and soil conservation change a hill slope in the Choke Mountains. By paying close attention to the practices that reshape the hill, we account for the active roles of people and material flows in shaping their identities, forms, and power relations. Social relations can be read in the landscape as their material outcomes are literally scoured into the hill slope. Such a material reading of Ethiopia’s “developmental state” reveals three issues: First, drainage and soil conservation practices are configured by particular historical regimes of land distribution and rent appropriation. Second, the power of the Ethiopian government’s model of the developmental state derives from the exploitation of this configuration by a new coalition of landholders and government officials. Government officials mobilize landholders to construct terraces in exchange for government support in conflicts over land and input distribution. When the terraces create obstructions that can trigger flooding, landowners convert them into drains and divert drainage flows to plots sharecropped by landless families. Consequently, the yearly mobilization for terrace construction does not halt soil erosion but further aggravates it. This continues because the performance of this yearly ritual affirms the authority of landholders and government agents. Third, landless families which fail to live up to the model of the “farmer interested in soil conservation” have created a competing “trader model” with its own institutions. The denial of their non-farmer identities by landholders and officials fuels generational conflicts over drainage which deepen the fractures in the hill and pose a challenge to government authority. Land degradation thus embodies both the powers and the limits of the developmental st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0</w:t>
      </w:r>
      <w:r>
        <w:rPr>
          <w:rFonts w:cs="Arial" w:ascii="Arial" w:hAnsi="Arial"/>
          <w:b/>
        </w:rPr>
        <w:t>. Title:</w:t>
      </w:r>
      <w:r>
        <w:rPr>
          <w:rFonts w:cs="Arial" w:ascii="Arial" w:hAnsi="Arial"/>
          <w:b/>
        </w:rPr>
        <w:t xml:space="preserve"> A </w:t>
      </w:r>
      <w:r>
        <w:rPr>
          <w:rFonts w:cs="Arial" w:ascii="Arial" w:hAnsi="Arial"/>
          <w:b/>
        </w:rPr>
        <w:t>Comparative Framework for Assessing Sustainability Initiatives at the Regional Scale</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iel E. Orenstein</w:t>
      </w:r>
      <w:r>
        <w:rPr>
          <w:rFonts w:cs="Arial" w:ascii="Arial" w:hAnsi="Arial"/>
          <w:b/>
        </w:rPr>
        <w:t>;</w:t>
      </w:r>
      <w:r>
        <w:rPr>
          <w:rFonts w:cs="Arial" w:ascii="Arial" w:hAnsi="Arial"/>
          <w:b/>
        </w:rPr>
        <w:t xml:space="preserve"> Dalit Shach-Pinsle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宋体;SimSun" w:ascii="宋体;SimSun" w:hAnsi="宋体;SimSun"/>
        </w:rPr>
        <w:t>“</w:t>
      </w:r>
      <w:r>
        <w:rPr>
          <w:rFonts w:cs="Arial" w:ascii="Arial" w:hAnsi="Arial"/>
        </w:rPr>
        <w:t>Sustainability” has been a prominent goal in environmental and spatial planning over the past three decades. A diverse array of initiatives have been proposed and implemented with the aim of facilitating human economic and social development, while mitigating or even reversing associated environmental damage. These initiatives vary in their definitions of sustainability, their targets for planning and management, their bureaucratic structures, and other characteristics. As such, a universally applicable “how-to” manual for realizing the goals of regional sustainable development remains elusive. The objective of this paper is to provide scholars and practitioners with a simple analytical framework for assessing objectives, strengths, and weaknesses of sustainability initiatives at the regional scale. Drawing upon a review of theoretical and applied research on regional sustainable development, we categorize initiatives into typologies, including (1) Natural resource and ecology-based; (2) Urbanism; (3) Issue-based; and, (4) Governance, participation and science-based. We analyze each according to their focus, scope, fields of action and activities, and successes and challenges. Through this analysis, we define axes that highlight the prominent differences in characteristics between diverse approaches to sustainability. These are: (1) “top-down—bottom-up”, based on who initiates and maintains the sustainability initiative; (2) “ecological—socioeconomic”, defining the relative emphasis on ecological and/or social systems; (3) “holistic—subject-specific”, defining the initiatives’ breadth of the planning and management focus; and (4) “regional-local”, defining the spatial scale of the initiative. These axes are useful for highlighting considerations that may have been neglected within an initiative, possibly preventing successful outcomes. We suggest that successful sustainability initiatives are introspective and work progressively toward balance between the extremes of these axes. This conclusion is buttressed by the evolutionary development of three global-scale sustainability efforts initiated by UNESCO’s Man and The Biosphere program, the International</w:t>
      </w:r>
      <w:r>
        <w:rPr>
          <w:rFonts w:cs="Arial" w:ascii="Arial" w:hAnsi="Arial"/>
        </w:rPr>
        <w:t xml:space="preserve"> </w:t>
      </w:r>
      <w:r>
        <w:rPr>
          <w:rFonts w:cs="Arial" w:ascii="Arial" w:hAnsi="Arial"/>
        </w:rPr>
        <w:t>Long-Term</w:t>
      </w:r>
      <w:r>
        <w:rPr>
          <w:rFonts w:cs="Arial" w:ascii="Arial" w:hAnsi="Arial"/>
        </w:rPr>
        <w:t xml:space="preserve"> </w:t>
      </w:r>
      <w:r>
        <w:rPr>
          <w:rFonts w:cs="Arial" w:ascii="Arial" w:hAnsi="Arial"/>
        </w:rPr>
        <w:t>Ecological Research Network, and the Urbanist mov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Megacities, the World’s Largest Cities Unleashed: Major Trends and Dynamics in Contemporary Global Urban Development</w:t>
      </w:r>
      <w:r>
        <w:rPr>
          <w:rFonts w:cs="Arial" w:ascii="Arial" w:hAnsi="Arial"/>
          <w:b/>
        </w:rPr>
        <w:t>.</w:t>
      </w:r>
    </w:p>
    <w:p>
      <w:pPr>
        <w:pStyle w:val="Normal"/>
        <w:rPr>
          <w:rFonts w:ascii="Arial" w:hAnsi="Arial" w:cs="Arial"/>
          <w:b/>
          <w:b/>
        </w:rPr>
      </w:pPr>
      <w:r>
        <w:rPr>
          <w:rFonts w:cs="Arial" w:ascii="Arial" w:hAnsi="Arial"/>
          <w:b/>
        </w:rPr>
        <w:t>Authors: Simon Xiaobin Zhao</w:t>
      </w:r>
      <w:r>
        <w:rPr>
          <w:rFonts w:cs="Arial" w:ascii="Arial" w:hAnsi="Arial"/>
          <w:b/>
        </w:rPr>
        <w:t>;</w:t>
      </w:r>
      <w:r>
        <w:rPr>
          <w:rFonts w:cs="Arial" w:ascii="Arial" w:hAnsi="Arial"/>
          <w:b/>
        </w:rPr>
        <w:t xml:space="preserve"> Natasha Shu Guo</w:t>
      </w:r>
      <w:r>
        <w:rPr>
          <w:rFonts w:cs="Arial" w:ascii="Arial" w:hAnsi="Arial"/>
          <w:b/>
        </w:rPr>
        <w:t>;</w:t>
      </w:r>
      <w:r>
        <w:rPr>
          <w:rFonts w:cs="Arial" w:ascii="Arial" w:hAnsi="Arial"/>
          <w:b/>
        </w:rPr>
        <w:t xml:space="preserve"> Chun Lok Kris Li</w:t>
      </w:r>
      <w:r>
        <w:rPr>
          <w:rFonts w:cs="Arial" w:ascii="Arial" w:hAnsi="Arial"/>
          <w:b/>
        </w:rPr>
        <w:t>;</w:t>
      </w:r>
      <w:r>
        <w:rPr>
          <w:rFonts w:cs="Arial" w:ascii="Arial" w:hAnsi="Arial"/>
          <w:b/>
        </w:rPr>
        <w:t xml:space="preserve"> Christopher Smith</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 this study we ask two basic questions: will the megacity trend continue into the immediate and long-term future and why do more and more people continue to concentrate in the world’s biggest cities? Based on the UN dataset of all cities in the world with population 750,000 and a number of other datasets, and with an innovative application of the Gini-coefficient, this study explores the on-going trends and patterns of contemporary human urban settlement over the past half century, particularly the phenomenal growth of megacities (10 million+) and their powerful “internal” and “external” driving forces.</w:t>
      </w:r>
      <w:r>
        <w:rPr>
          <w:rFonts w:cs="Arial" w:ascii="Arial" w:hAnsi="Arial"/>
        </w:rPr>
        <w:t xml:space="preserve"> </w:t>
      </w:r>
      <w:r>
        <w:rPr>
          <w:rFonts w:cs="Arial" w:ascii="Arial" w:hAnsi="Arial"/>
        </w:rPr>
        <w:t>Key findings: (1) Cities around the world are becoming bigger and bigger, and megacities, the world’s biggest cities, are unleashed, with a clear divergence between “mega-global cities” with more powerful and advanced business services sectors or international financial centers, and “mega-local cities” that do not; (2) an empirical “megacity relationship” whereby a country or territory will potentially have one megacity for every 100 million people in the country with the prime city population largely controlled by country population; (3) powerful “internal” forces at work: the prime city of each country tends to dominate their respective urban structures and occupy an increasingly-larger share of national population, giving an endogenous account as to why some cities, particularly the largest cities, become bigger and bigger; (4) major “external” forces: among the tested 20 and aggregated 5 variables, IT, and finance and business sectors are the key “external” factors driving the growth of cities and megacities, transforming “mega-local cities” to “mega-global cities”; (5) improved transport and telecommunication networks are also strong external factors driving megacity growth, in contrast to common perceptions and most of the existing litera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Decollectivization, Collective Legacy, and Uneven Agricultural Development in China</w:t>
      </w:r>
      <w:r>
        <w:rPr>
          <w:rFonts w:cs="Arial" w:ascii="Arial" w:hAnsi="Arial"/>
          <w:b/>
        </w:rPr>
        <w:t>.</w:t>
      </w:r>
    </w:p>
    <w:p>
      <w:pPr>
        <w:pStyle w:val="Normal"/>
        <w:rPr>
          <w:rFonts w:ascii="Arial" w:hAnsi="Arial" w:cs="Arial"/>
          <w:b/>
          <w:b/>
        </w:rPr>
      </w:pPr>
      <w:r>
        <w:rPr>
          <w:rFonts w:cs="Arial" w:ascii="Arial" w:hAnsi="Arial"/>
          <w:b/>
        </w:rPr>
        <w:t>Authors: Zhun Xu</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China has seen persistent regional inequality in agricultural productivity since it dismantled its rural collectives in the early 1980s. This paper evaluates the effects of collective legacies on the agricultural performance after decollectivization. We construct a Collective Legacy Index (CLI) based on the achievements in the areas of rural infrastructure, education, and health under collectives. Using a district-level panel dataset, we find that the CLI has long-term positive effects on agricultural development after decollectivization. That is, districts that already performed well under socialism could still succeed under a different institution because they had superior infrastructure and human capital. At the same time, districts with less successful experience under socialism are less likely to catch up even after dismantling the collective institutions. The results with an instrumental variable (the pace of decollectivization) further reinforce this conclusion. We therefore argue that different collective legacies contribute to the uneven development in rural China. To tackle its problems of regional inequality, China needs to appreciate the role of its collective legacies in development.</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Scalar Politics in Sectoral Reforms: Negotiating the Implementation Of water Policies in Ecuador (1990–2008)</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ime Hoogesteger, Yisenia Tiaguaro-Rea, Edwin Rap, Juan Pablo Hidalgo</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In Ecuador neo-liberal reforms in the 1990s transformed the water and irrigation sector at different scales. We analyze how these neoliberal reforms were implemented from the top-down by the World Bank and the national government, as well as how from the grassroots water users negotiated these policies and their implementation at local and national level. We show that these sectoral reforms were politically contested as it changed roles, responsibilities, and authority at different scales of governance. This is evidenced by the fact that locally the relationships between water users, differently scaled state agencies, and broader networks greatly determined how water users associations negotiated the irrigation management transfer program as well as the development of new water policies. Our analysis highlights how the alliances that differently positioned actors create to navigate water policy implementation shape the scalar and the political dimensions of sectoral reforms. It shows that actors need multi-scalar networks of support to develop political leverage, overcome opposition, and materialize projects in the water governance domain.</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Women’s Land Tenure Security and Household Human Capital: Evidence from Ethiopia’s Land Certification</w:t>
      </w:r>
      <w:r>
        <w:rPr>
          <w:rFonts w:cs="Arial" w:ascii="Arial" w:hAnsi="Arial"/>
          <w:b/>
        </w:rPr>
        <w:t>.</w:t>
      </w:r>
    </w:p>
    <w:p>
      <w:pPr>
        <w:pStyle w:val="Normal"/>
        <w:rPr>
          <w:rFonts w:ascii="Arial" w:hAnsi="Arial" w:cs="Arial"/>
          <w:b/>
          <w:b/>
        </w:rPr>
      </w:pPr>
      <w:r>
        <w:rPr>
          <w:rFonts w:cs="Arial" w:ascii="Arial" w:hAnsi="Arial"/>
          <w:b/>
        </w:rPr>
        <w:t>Authors: Felix M. Muchomba</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is article examines the impact of Ethiopia’s gendered land certification programs on household consumption of healthcare, food, education, and clothing. Ethiopia embarked on a land tenure reform program in 1998, after years of communism during which all land was nationalized. The reform began in Tigray region where land certificates were issued to household heads, who were primarily male. In a second phase carried out in 2003–2005, three other regions issued land certificates jointly to household heads and spouses, presenting variation in land tenure security by gender. Results using household panel data show that joint land certification to spouses was accompanied by increased household consumption of healthcare and homegrown food and decreased education expenditure, compared to household-head land certification. Joint land certification was also accompanied by increased consumption of women’s and girls’ clothing, and decreased men’s clothing expenditures indicating results may be explained by a shift in the gender balance of power within households. Analysis on the incidence and duration of illness indicates that increased healthcare expenditures after joint land certification may be due to joint certification households seeking more effective treatment than head-only certification households for household members who fell ill or suffered injurie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A Gendered Analysis of Fisherfolk’s Livelihood Adaptation and Coping Responses in the Face of a Seasonal Fishing Ban in Tamil Nadu &amp; Puducherry, India</w:t>
      </w:r>
      <w:r>
        <w:rPr>
          <w:rFonts w:cs="Arial" w:ascii="Arial" w:hAnsi="Arial"/>
          <w:b/>
        </w:rPr>
        <w:t>.</w:t>
      </w:r>
    </w:p>
    <w:p>
      <w:pPr>
        <w:pStyle w:val="Normal"/>
        <w:rPr>
          <w:rFonts w:ascii="Arial" w:hAnsi="Arial" w:cs="Arial"/>
          <w:szCs w:val="21"/>
        </w:rPr>
      </w:pPr>
      <w:r>
        <w:rPr>
          <w:rFonts w:cs="Arial" w:ascii="Arial" w:hAnsi="Arial"/>
          <w:b/>
        </w:rPr>
        <w:t xml:space="preserve">Authors: </w:t>
      </w:r>
      <w:r>
        <w:rPr>
          <w:rFonts w:cs="Arial" w:ascii="Arial" w:hAnsi="Arial"/>
          <w:b/>
          <w:szCs w:val="21"/>
        </w:rPr>
        <w:t>Julia M. Novak Colwell</w:t>
      </w:r>
      <w:r>
        <w:rPr>
          <w:rFonts w:cs="Arial" w:ascii="Arial" w:hAnsi="Arial"/>
          <w:b/>
          <w:szCs w:val="21"/>
        </w:rPr>
        <w:t>;</w:t>
      </w:r>
      <w:r>
        <w:rPr>
          <w:rFonts w:cs="Arial" w:ascii="Arial" w:hAnsi="Arial"/>
          <w:b/>
          <w:szCs w:val="21"/>
        </w:rPr>
        <w:t xml:space="preserve"> Mark Axelrod</w:t>
      </w:r>
      <w:r>
        <w:rPr>
          <w:rFonts w:cs="Arial" w:ascii="Arial" w:hAnsi="Arial"/>
          <w:b/>
          <w:szCs w:val="21"/>
        </w:rPr>
        <w:t>;</w:t>
      </w:r>
      <w:r>
        <w:rPr>
          <w:rFonts w:cs="Arial" w:ascii="Arial" w:hAnsi="Arial"/>
          <w:b/>
          <w:szCs w:val="21"/>
        </w:rPr>
        <w:t xml:space="preserve"> Shyam S. Salim, S. Velvizhi</w:t>
      </w:r>
      <w:r>
        <w:rPr>
          <w:rFonts w:cs="Arial" w:ascii="Arial" w:hAnsi="Arial"/>
          <w:b/>
          <w:szCs w:val="21"/>
        </w:rPr>
        <w:t>.</w:t>
      </w:r>
    </w:p>
    <w:p>
      <w:pPr>
        <w:pStyle w:val="Normal"/>
        <w:rPr>
          <w:rFonts w:ascii="Arial" w:hAnsi="Arial" w:cs="Arial"/>
          <w:szCs w:val="21"/>
        </w:rPr>
      </w:pPr>
      <w:r>
        <w:rPr>
          <w:rFonts w:cs="Arial" w:ascii="Arial" w:hAnsi="Arial"/>
          <w:b/>
          <w:color w:val="000000"/>
          <w:szCs w:val="21"/>
        </w:rPr>
        <w:t>Abstract</w:t>
      </w:r>
      <w:r>
        <w:rPr>
          <w:rFonts w:cs="Arial" w:ascii="Arial" w:hAnsi="Arial"/>
          <w:szCs w:val="21"/>
        </w:rPr>
        <w:t>:</w:t>
      </w:r>
      <w:r>
        <w:rPr>
          <w:rFonts w:cs="Arial" w:ascii="Arial" w:hAnsi="Arial"/>
          <w:szCs w:val="21"/>
        </w:rPr>
        <w:t xml:space="preserve"> </w:t>
      </w:r>
      <w:r>
        <w:rPr>
          <w:rFonts w:cs="Arial" w:ascii="Arial" w:hAnsi="Arial"/>
          <w:szCs w:val="21"/>
        </w:rPr>
        <w:t>This study investigates how people respond to economic stresses incurred as a result of natural resource regulations. Previous research has demonstrated that in some cases, men and women adapt differently to livelihood stresses. We argue that looking only at an individual’s sex is insufficient for understanding why they adapt the way they do. Instead, using the framework of intersectionality, we examine individuals’ adaptation strategies and coping responses influenced not only by their sex but also their power and class. Using the case of a closed fishing season in Tamil Nadu and Puducherry, India we employ interviews, seasonal activities calendars, and surveys to identify key variables that influence an individual’s likelihood of employing reactive strategies that may threaten their longer term livelihood sustainability. We show that if we categorize individuals only by sex, then women are more likely to resort to reactive coping than men. However, this sex divide in reactive coping is driven by particular subsets of people who also lack power and/or capital. Furthermore, we find that power and class lead to different outcomes for men and women, with networked power most helpful to women above a certain financial threshold. This study highlights the necessity of examining gender and livelihood adaptations beyond the male versus female dichotomy: considering intersecting and locally relevant measures of power, class, and sex are pivotal in understanding why people adapt and cope the way they do. This understanding of adaptation options may also have implications for resource management decisions that do not force individuals to choose between long-term livelihood resilience and response to immediate stresses.</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Borrowing from “Pui” to Pay “Pom”: Multiple Borrowing and Over-Indebtedness in Rural Thailand</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zawit Beyene Chichaibelu, Hermann Waibel</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Rural financial markets have grown rapidly in Asian emerging market economies, thus contributing to economic development and the reduction of poverty. At the same time, however, the level of indebtedness of rural households has increased, making households more vulnerable to shocks. One of the reasons for rising household debt is the ease of borrowing simultaneously from a growing number of lending institutions. This paper addresses two major questions. First, does borrowing from multiple sources increase rural households’ risk of over-indebtedness? Second, do over-indebted rural households refinance their outstanding loans through multiple borrowing, running the risk of becoming trapped in a debt cycle? Employing a dynamic random effects bivariate probit model for a unique set of longitudinal household panel data from Northeast Thailand, this study examines the bidirectional relationship between over-indebtedness and multiple borrowing to determine to what extent rural households become trapped in debt cycles. On the one hand, the results indicate that households in Northeast Thailand take on multiple loans, which further increases their risk of becoming over-indebted. On the other hand, our model results do not confirm the widespread notion that over-indebted rural households use multiple loans to refinance unpayable debt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Fifteen Years of Bt Cotton in China: Results from Household Surveys</w:t>
      </w:r>
      <w:r>
        <w:rPr>
          <w:rFonts w:cs="Arial" w:ascii="Arial" w:hAnsi="Arial"/>
          <w:b/>
        </w:rPr>
        <w:t>.</w:t>
      </w:r>
    </w:p>
    <w:p>
      <w:pPr>
        <w:pStyle w:val="Normal"/>
        <w:rPr>
          <w:rFonts w:ascii="Arial" w:hAnsi="Arial" w:cs="Arial"/>
          <w:b/>
          <w:b/>
        </w:rPr>
      </w:pPr>
      <w:r>
        <w:rPr>
          <w:rFonts w:cs="Arial" w:ascii="Arial" w:hAnsi="Arial"/>
          <w:b/>
        </w:rPr>
        <w:t>Authors: Fangbin Qiao, Jikun Huang, Xiaobing Wang</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short-run benefit of insect-resistant Bacillus thuringiensis (Bt) crops has been well documented, but its sustainability in the long run has not been well studied. On the other hand, pest resistance build-up and secondary pest outbreaks have caused concern regarding the sustainability of this benefit. Using seven unique waves of panel data collected during 1999–2012, we show that pesticide use against bollworms has not increased significantly over time, indicating that the buildup of pest resistance is still not a concern because of the existence of a large number of nature refuge areas. In addition, we show that Bt cotton adoption has not led to outbreaks of secondary pests. Finally, we show that the benefit has been shared by both Bt and non-Bt cotton adopters as the widespread adoption of Bt cotton has successfully suppressed the density of the pest population regionally. We conclude that the benefit of Bt cotton adoption continues 15 years after its introduction, albeit with evidence of a decline in the comparative advantage over non-Bt cotton in late adoption period. We believe that this contribution is theoretically and practically relevant because of the long length of our dataset and because we categorize pesticide use into that for controlling bollworms and that for controlling secondary pest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Why is the Labour Force Participation of Women Declining in India?</w:t>
      </w:r>
    </w:p>
    <w:p>
      <w:pPr>
        <w:pStyle w:val="Normal"/>
        <w:rPr>
          <w:rFonts w:ascii="Arial" w:hAnsi="Arial" w:cs="Arial"/>
          <w:b/>
          <w:b/>
        </w:rPr>
      </w:pPr>
      <w:r>
        <w:rPr>
          <w:rFonts w:cs="Arial" w:ascii="Arial" w:hAnsi="Arial"/>
          <w:b/>
        </w:rPr>
        <w:t>Authors: Santosh Mehrotra, Jajati K. Parida</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is paper explores the recent fall in female labour force participation and its socio-economic determinants in India. The major contribution of this paper is: to explore both micro- and macro-level factors which determine female labour force participation rate (LFPR); to examine the “U shape” female LFPR, by examining the likely income and substitution effects of the real wage increase, to identify the sub-sectors within manufacturing and service sectors that could create jobs for new female job aspirants and those older women displaced from agriculture in recent years; and thus to understand the conditions under which female LFPR could be raised. Using both macro-level and household survey (NSS) data, we find that the recent fillip in the process of structural transformation has pushed a large number of females out of agriculture. The growing mechanization in agriculture and rising capital intensity in manufacturing sectors together have limited the opportunity for females because of their low education and skill and due to other cultural constraints. We also found that the rise in real wages in rural areas and the consequent improvement in the standard of living has produced a strong negative income effect which outweighs the positive substitution effect and as a result female LFPR has declined substantially. However, with the massive increase in female enrollment in secondary and higher levels of education, it could be expected that the substitution effect of the increase in real wage would become stronger if appropriate measures are taken by the government, which are suggested.</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Grounded Globalization: Foreign Capital and Local Bureaucrats in China’s Economic Transformation</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ng Chen</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How does a globalized context influence domestic development policies and the allocation of government resources in an authoritarian country like China? This study explores the coalitional politics in China’s transition from foreign direct investment (FDI) attraction to domestic technology upgrading, which created winners and losers in the local allocation of government resources. Drawing on comparative case studies, semi-structured interviews and newly compiled data at the city level, the study finds that the varied levels of government support for domestic upgrading are shaped by coalitions for or against the transition. The major obstacle for bureaucrats within a city government to garner resources for domestic technology does not directly depend on the overall level of FDI. Rather, it comes from the vested interest of international commerce bureaucrats. These bureaucrats are more likely to form a cohesive coalition when the export share of foreign firms is large. At the same time, such a coalition is more likely to gain political influence when industrial sales are concentrated in large firms. The direction and magnitude of foreign capital influence, therefore, is channeled and manifested through local bureaucratic coalitions. This study sheds light on the politics of implementing development policies in an era in which globalization has cultivated fragmented interests within the local bureaucracy.</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Worlding the Intangibility of Resilience: The Case of Rice Farmers and Water-Related Risk in the Philippines</w:t>
      </w:r>
      <w:r>
        <w:rPr>
          <w:rFonts w:cs="Arial" w:ascii="Arial" w:hAnsi="Arial"/>
          <w:b/>
        </w:rPr>
        <w:t>.</w:t>
      </w:r>
    </w:p>
    <w:p>
      <w:pPr>
        <w:pStyle w:val="Normal"/>
        <w:rPr>
          <w:rFonts w:ascii="Arial" w:hAnsi="Arial" w:cs="Arial"/>
          <w:b/>
          <w:b/>
        </w:rPr>
      </w:pPr>
      <w:r>
        <w:rPr>
          <w:rFonts w:cs="Arial" w:ascii="Arial" w:hAnsi="Arial"/>
          <w:b/>
        </w:rPr>
        <w:t>Authors: Sameer H. Shah, Leonora C. Angeles, Leila M. Harris</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Agricultural livelihoods are resilient when capable of enduring and overcoming socio-environmental stressors. The “Sustainable Livelihoods Approach”, popularized in development programs, frequently targets farmer capacities to cope with and recover from loss and damage by (i) enhancing tangible capitals (e.g., ecological, financial) and/or by (ii) reducing socio-institutional constraints on entitlements and opportunities to access those capitals. While this two-pronged approach can reduce damage to production or expand the range of livelihood activities available to farmers, it often positions tangible capitals themselves as the central and objective means for building resilience. The recent “social turn” is a call to theorize resilience’s intangible and non-material dimensions (e.g., subjective, emotive, and relational forms) as emergent from specific local social-cultural-ecological contexts. Drawing on in-depth field research with rice-farmers in a region of the Philippines experiencing water-related risks, we analyzed several situated “intangible” narrations of resilience, with a focus on emotive and affective indicators. Farmers narrated their courage to get back up following loss and damage as well as their optimism, faith, and hope for brighter futures in farming and in life. These emotions flowed from their affective relationships with the cosmos (naturalizing life’s hardships as cyclical), themselves (strong belief in their own capabilities to persist in times of hardship), and the Divine (faith in God</w:t>
      </w:r>
      <w:r>
        <w:rPr>
          <w:rFonts w:cs="宋体;SimSun" w:ascii="宋体;SimSun" w:hAnsi="宋体;SimSun"/>
          <w:szCs w:val="21"/>
        </w:rPr>
        <w:t>’</w:t>
      </w:r>
      <w:r>
        <w:rPr>
          <w:rFonts w:cs="Arial" w:ascii="Arial" w:hAnsi="Arial"/>
          <w:szCs w:val="21"/>
        </w:rPr>
        <w:t>s power to protect hard-working families). Our results contribute to the “social turn” in resilience literature in two ways. First, we highlight affect and emotion as indicators of farm livelihood resilience. Second, we suggest narrations of resilience are constituted through farmers’ particular “worldings”, or constructions of reality where knowledge, belief systems, and relations, are lived and enacted on an everyday basis. Situating oneself in local contexts can illuminate sources of intangible resilience otherwise hidden from top-down approaches, while engaging “worldings” can help render these intangible sources intelligible within their context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For India’s Rural Poor, Growing Towns Matter More Than Growing Cities</w:t>
      </w:r>
      <w:r>
        <w:rPr>
          <w:rFonts w:cs="Arial" w:ascii="Arial" w:hAnsi="Arial"/>
          <w:b/>
        </w:rPr>
        <w:t>.</w:t>
      </w:r>
    </w:p>
    <w:p>
      <w:pPr>
        <w:pStyle w:val="Normal"/>
        <w:rPr>
          <w:rFonts w:ascii="Arial" w:hAnsi="Arial" w:cs="Arial"/>
          <w:b/>
          <w:b/>
        </w:rPr>
      </w:pPr>
      <w:r>
        <w:rPr>
          <w:rFonts w:cs="Arial" w:ascii="Arial" w:hAnsi="Arial"/>
          <w:b/>
        </w:rPr>
        <w:t>Authors: John Gibson, Gaurav Datt, Rinku Murgai, Martin Ravallion</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We demonstrate that it is theoretically ambiguous whether growth of cities matters more to the rural poor than growth of towns. We then test empirically whether the economic growth of India’s secondary towns mattered more to recent rural poverty reduction than did growth of the big cities. Satellite observations of night lights are used to measure urban growth on both extensive and intensive margins in the context of a spatial Durbin fixed-effects model of poverty measures for rural India, calibrated to a panel of 59 regions observed four times over 1993–2012. Lit area expansion had more effect on rural poverty measures than did intensive margin growth in terms of the brightness of light from urban areas. For India’s current stage of development, growth of secondary towns may do more to reduce rural poverty than does big city growth although our theoretical model suggests that cities may eventually take over from towns as the drivers of rural poverty reduction.</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Labour Market Effects of Large-Scale Agricultural Investment: Conceptual Considerations and Estimated Employment Effects</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rstin Nolte, Martin Ostermeier</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Large-scale agricultural investments (LSAIs) in general and their socio-economic implications in particular have been heavily debated in recent years. While some claim that LSAIs are an important catalyst for development in neglected rural areas, others caution that they pose a risk to rural communities’ livelihoods. The extent to which LSAIs provide benefits for local communities is hence still contested. This paper sets out to conceptually understand what effects the establishment of a large-scale farm has on the rural labor market in low- and middle-income countries. In addition, we empirically address the question of whether large-scale farming as recorded in the Land Matrix creates or destroys employment. We develop a transition matrix to identify several scenarios based on key determinants of the direct employment creation potential of LSAIs, namely the former land use, the crop type and the production model. We empirically assess the actual importance of these scenarios and the employment creation to be expected from this sample of LSAIs based on labor intensities. We further look into the net employment effects for land formerly used by smallholder farmers. Our analysis shows that LSAIs massively crowd out smallholder farmers, which is only partially mitigated through the cultivation of labor intensive crops and the application of contract farming schemes. This holds true for all regions targeted by LSAIs, although regional differences are found in terms of magnitude. The paper concludes that these effects tend to be large on the local scale (i.e., in the immediate surroundings of the investment site) but small in relation to total national employment in agriculture. However, indirect employment creation related to LSAIs, which is discussed but not empirically addressed in this paper, needs to be taken into account to have the full picture.</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Does Market Experience Attenuate Risk Aversion? Evidence from Landed Farm Households in Ethiopia</w:t>
      </w:r>
      <w:r>
        <w:rPr>
          <w:rFonts w:cs="Arial" w:ascii="Arial" w:hAnsi="Arial"/>
          <w:b/>
        </w:rPr>
        <w:t>.</w:t>
      </w:r>
    </w:p>
    <w:p>
      <w:pPr>
        <w:pStyle w:val="Normal"/>
        <w:rPr>
          <w:rFonts w:ascii="Arial" w:hAnsi="Arial" w:cs="Arial"/>
          <w:b/>
          <w:b/>
        </w:rPr>
      </w:pPr>
      <w:r>
        <w:rPr>
          <w:rFonts w:cs="Arial" w:ascii="Arial" w:hAnsi="Arial"/>
          <w:b/>
        </w:rPr>
        <w:t>Authors: Mequanint B. Melesse, Francesco Cecchi</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Risk preferences are important drivers of many relevant economic decisions of farm households. High risk aversion is a well-known trigger of “poverty traps” for farm households in developing countries. This paper analyzes the effect of market experience on risk aversion for a relatively large sample of landed farm households characterized by historically low mobility in Ethiopia. We measure risk aversion using lab-in-field experimental data, and relate it to actual market experience of household heads. We use an instrumental variable approach to address the issue of endogeneity due to possible self-selection into trade. We find that market experience attenuates risk aversion––farm households with greater market experience are more risk tolerant. Results are robust to using several alternative specifications, controlling for internal mobility, out-migration and other potential unobservables, and for violations to rational choice. Overall, this study provides strong empirical evidence that risk preferences endogenously change as a result of market experience, and can help design policies aiming to increase the productivity and efficiency of farm household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Disaggregating the Developing Welfare State: Provincial Social Policy Regimes in China</w:t>
      </w:r>
      <w:r>
        <w:rPr>
          <w:rFonts w:cs="Arial" w:ascii="Arial" w:hAnsi="Arial"/>
          <w:b/>
        </w:rPr>
        <w:t>.</w:t>
      </w:r>
    </w:p>
    <w:p>
      <w:pPr>
        <w:pStyle w:val="Normal"/>
        <w:rPr>
          <w:rFonts w:ascii="Arial" w:hAnsi="Arial" w:cs="Arial"/>
          <w:b/>
          <w:b/>
        </w:rPr>
      </w:pPr>
      <w:r>
        <w:rPr>
          <w:rFonts w:cs="Arial" w:ascii="Arial" w:hAnsi="Arial"/>
          <w:b/>
        </w:rPr>
        <w:t>Authors: Kerry Ratigan</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Local variation in social welfare provision appears in myriad contexts around the world. And yet, our attempts at conceptualizing welfare regimes focus on the national level. In China, local authorities have shaped social policy implementation since economic reforms. In this paper, I answer three questions about subnational variation in social policy provision in China: (1) Have Chinese provinces diverged in their social policy provision?; (2) How do provincial social policy regimes differ from one another?; (3) What explains variation in provincial social policy spending? To answer the first question, I conduct a cluster analysis of provincial social policy spending data. I find that provinces systematically diverge in their social policy priorities. While some provinces invest in education to develop human capital and promote economic growth, others emphasize poverty alleviation. I propose a typology to conceptualize these tendencies. I then test for these divergent approaches using between-effects regression models of provincial social policy spending. Although provincial wealth and needs sometimes play a role in allocations for social policy, I find that economic development strategy and social instability are associated with distinct approaches to social welfare spending. These distinct provincial welfare regimes have implications for the adoption, implementation, and ultimately, effectiveness of social policy in China.</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NGOs and Personal Politics: The Relationship between NGOs and political leaders in West Bengal, India</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om Harrison</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Much of the literature on development NGOs has focused on their ability to offer “development alternatives” and how their distinctiveness is threatened by increased dependence on governments and donors. However, more recent literature has increasingly focused on the constructive potential of blurred boundaries between NGOs and the state, arguing that a degree of overlap provides NGOs with increased mechanisms for influence. There has been less research on the interactions between NGOs and political parties, and how political connections affect the relationship between NGOs and the state. This article contributes to addressing that gap. </w:t>
      </w:r>
    </w:p>
    <w:p>
      <w:pPr>
        <w:pStyle w:val="Normal"/>
        <w:rPr>
          <w:rFonts w:ascii="Arial" w:hAnsi="Arial" w:cs="Arial"/>
          <w:szCs w:val="21"/>
        </w:rPr>
      </w:pPr>
      <w:r>
        <w:rPr>
          <w:rFonts w:cs="Arial" w:ascii="Arial" w:hAnsi="Arial"/>
          <w:szCs w:val="21"/>
        </w:rPr>
        <w:t>The article explores the relationship between NGOs and political leaders through a study of local NGOs in the Indian state of West Bengal. It uses a combination of a survey and case studies, as well as interviews with political leaders and government officials, to question some dominant assumptions about how the state uses NGOs and how government funding for NGOs impacts on the relationship between NGOs and the state. The findings call into question the assumption that dependence on government funding creates pressure for the professionalization and bureaucratization of NGOs by highlighting the importance of non-project-based funding provided by government to NGOs and by demonstrating that political connections can play a more important role than formal bureaucratic processes in the allocation and management of government funding for NGOs. The research was conducted towards the end of Left Front rule in West Bengal and has implications for our understanding of the strategies the Left Front used in seeking to cement its authority, as well as how these were contested. The article also contributes to thinking on the methodology of studying NGOs by highlighting the benefits of combining a survey and case studies in a single piece of research.</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6</w:t>
      </w:r>
      <w:r>
        <w:rPr>
          <w:rFonts w:cs="Arial" w:ascii="Arial" w:hAnsi="Arial"/>
          <w:b/>
        </w:rPr>
        <w:t>. Title:</w:t>
      </w:r>
      <w:r>
        <w:rPr>
          <w:rFonts w:cs="Arial" w:ascii="Arial" w:hAnsi="Arial"/>
          <w:b/>
        </w:rPr>
        <w:t xml:space="preserve"> </w:t>
      </w:r>
      <w:r>
        <w:rPr>
          <w:rFonts w:cs="Arial" w:ascii="Arial" w:hAnsi="Arial"/>
          <w:b/>
        </w:rPr>
        <w:t>New Evidence on the Impact of Large-scale Conditional Cash Transfers on Child Vaccination Rates: The Case of a Clustered-Randomized Trial in Indonesia</w:t>
      </w:r>
      <w:r>
        <w:rPr>
          <w:rFonts w:cs="Arial" w:ascii="Arial" w:hAnsi="Arial"/>
          <w:b/>
        </w:rPr>
        <w:t>.</w:t>
      </w:r>
    </w:p>
    <w:p>
      <w:pPr>
        <w:pStyle w:val="Normal"/>
        <w:rPr>
          <w:rFonts w:ascii="Arial" w:hAnsi="Arial" w:cs="Arial"/>
          <w:b/>
          <w:b/>
        </w:rPr>
      </w:pPr>
      <w:r>
        <w:rPr>
          <w:rFonts w:cs="Arial" w:ascii="Arial" w:hAnsi="Arial"/>
          <w:b/>
        </w:rPr>
        <w:t>Authors: Dian Kusuma, Hasbullah Thabrany, Budi Hidayat, Margaret McConnell, Peter Berman, Jessica Cohen</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Despite recent progress, millions of children still die every year from vaccine-preventable diseases. One strategy is Conditional Cash Transfers (CCTs), which provide cash payments to poor households in exchange for compliance with health-related conditionalities including child vaccination. Using a randomized trial, we provide new evidence on the impact of large-scale CCTs on child vaccination rates in Indonesia by investigating the Program Keluarga Harapan (PKH) with a sample of over four thousand children under two years old. After two years of implementation from 2007 to 2009, difference-in-differences (DID) estimates show that PKH significantly increases child vaccination rates for all basic vaccine types by up to 30% compared to the control group means among children aged less than 12 months old but PKH shows modest effects among children aged 12–23 months old. There is also evidence that PKH is equity enhancing by increasing child vaccination rates for most vaccine types by up to 52% among children aged less than 12 months old living with less educated mothers (below six years). All this underscores the ability of cash transfers to reach poor children for whom health systems supply-side-oriented strategies have been less successful.</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7</w:t>
      </w:r>
      <w:r>
        <w:rPr>
          <w:rFonts w:cs="Arial" w:ascii="Arial" w:hAnsi="Arial"/>
          <w:b/>
        </w:rPr>
        <w:t>. Title:</w:t>
      </w:r>
      <w:r>
        <w:rPr>
          <w:rFonts w:cs="Arial" w:ascii="Arial" w:hAnsi="Arial"/>
          <w:b/>
        </w:rPr>
        <w:t xml:space="preserve"> </w:t>
      </w:r>
      <w:r>
        <w:rPr>
          <w:rFonts w:cs="Arial" w:ascii="Arial" w:hAnsi="Arial"/>
          <w:b/>
        </w:rPr>
        <w:t>What Do We (Not) Know About Development Aid and Violence? A Systematic Review</w:t>
      </w:r>
      <w:r>
        <w:rPr>
          <w:rFonts w:cs="Arial" w:ascii="Arial" w:hAnsi="Arial"/>
          <w:b/>
        </w:rPr>
        <w:t>.</w:t>
      </w:r>
    </w:p>
    <w:p>
      <w:pPr>
        <w:pStyle w:val="Normal"/>
        <w:rPr>
          <w:rFonts w:ascii="Arial" w:hAnsi="Arial" w:cs="Arial"/>
          <w:b/>
          <w:b/>
        </w:rPr>
      </w:pPr>
      <w:r>
        <w:rPr>
          <w:rFonts w:cs="Arial" w:ascii="Arial" w:hAnsi="Arial"/>
          <w:b/>
        </w:rPr>
        <w:t>Authors: Christoph Zürch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paper presents findings from the first-ever systematic review of the causal impact of development aid on violence in countries affected by civil war. The review identifies 19 studies: Fourteen within-country studies from Afghanistan, Iraq, Colombia, Philippines, and India, and five cross-national studies. These studies investigate the impact of six aid types: Community-driven development, conditional cash transfers, public employment scheme, humanitarian aid, infrastructure, and aid provided by military commanders in Iraq and Afghanistan. The evidence for a violence-dampening effect of aid in conflict zones is not strong. Aid in conflict zones is more likely to exacerbate violence than to dampen violence. A violence-dampening effect of aid appears to be conditional on a relatively secure environment for aid projects to be implemented. A violence-increasing effect occurs when aid is misappropriated by violent actors, or when violent actors sabotage aid projects in order to disrupt the cooperation between the local population and the gover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8</w:t>
      </w:r>
      <w:r>
        <w:rPr>
          <w:rFonts w:cs="Arial" w:ascii="Arial" w:hAnsi="Arial"/>
          <w:b/>
        </w:rPr>
        <w:t>. Title:</w:t>
      </w:r>
      <w:r>
        <w:rPr>
          <w:rFonts w:cs="Arial" w:ascii="Arial" w:hAnsi="Arial"/>
          <w:b/>
        </w:rPr>
        <w:t xml:space="preserve"> </w:t>
      </w:r>
      <w:r>
        <w:rPr>
          <w:rFonts w:cs="Arial" w:ascii="Arial" w:hAnsi="Arial"/>
          <w:b/>
        </w:rPr>
        <w:t>Land Sparing and Land Sharing Policies in Developing Countries – Drivers and Linkages to Scientific Debates</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le Mertz, Charlotte Filt Mertens</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need for developing land sparing or land sharing policies for protecting the environment has been a polarized debate in the scientific literature. Some studies show that “spared” landscapes with clearly separated intensive agriculture and pristine forest are better for biodiversity and other ecosystem services, whereas others demonstrate the benefits of “shared” mosaic landscapes composed of a mix of forest types, agricultural fields, grassland, and plantations. Increasingly, these scientific views have been depolarized, recognizing that both shared and spared landscapes have a role to play, depending on the context. However, it is less clear from the literature what drives actual policy-making related to land sparing and land sharing in developing countries and what the outcomes of these policies are. We therefore reviewed the international peer-reviewed literature for evidence of policies that aim at land sparing or land sharing in developing countries, the driving forces behind these policies and their outcomes. We also searched for evidence of whether the scientific debates have had an effect on land policy-making and explored the hypothesis that land sparing is the dominant land policy paradigm. We show that all countries represented in the studies have land sparing policies and half of them also have land sharing policies, although the latter appear inferior and under-funded. Drivers of land policies are very diverse, ranging from international commitments in conventions to various national-level pressures, but there is little evidence that scientific results have affected these policies. The policy outcomes in terms of ecosystem services and livelihoods are also very diverse. We conclude based on the studies reviewed that context is indeed very important for understanding different design and outcomes of land sparing and land sharing policies and that more evidence is needed on the processes for integration of rapidly evolving scientific debates in land policy-making in developing countrie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9</w:t>
      </w:r>
      <w:r>
        <w:rPr>
          <w:rFonts w:cs="Arial" w:ascii="Arial" w:hAnsi="Arial"/>
          <w:b/>
        </w:rPr>
        <w:t>. Title:</w:t>
      </w:r>
      <w:r>
        <w:rPr>
          <w:rFonts w:cs="Arial" w:ascii="Arial" w:hAnsi="Arial"/>
          <w:b/>
        </w:rPr>
        <w:t xml:space="preserve"> </w:t>
      </w:r>
      <w:r>
        <w:rPr>
          <w:rFonts w:cs="Arial" w:ascii="Arial" w:hAnsi="Arial"/>
          <w:b/>
        </w:rPr>
        <w:t>Spurred to Upgrade: A Review of Triggers and Consequences of Industrial Upgrading in the Global Value Chain Literature</w:t>
      </w:r>
      <w:r>
        <w:rPr>
          <w:rFonts w:cs="Arial" w:ascii="Arial" w:hAnsi="Arial"/>
          <w:b/>
        </w:rPr>
        <w:t>.</w:t>
      </w:r>
    </w:p>
    <w:p>
      <w:pPr>
        <w:pStyle w:val="Normal"/>
        <w:rPr>
          <w:rFonts w:ascii="Arial" w:hAnsi="Arial" w:cs="Arial"/>
          <w:b/>
          <w:b/>
        </w:rPr>
      </w:pPr>
      <w:r>
        <w:rPr>
          <w:rFonts w:cs="Arial" w:ascii="Arial" w:hAnsi="Arial"/>
          <w:b/>
        </w:rPr>
        <w:t>Authors: Seth Pipkin, Alberto Fuentes</w:t>
      </w:r>
      <w:r>
        <w:rPr>
          <w:rFonts w:cs="Arial" w:ascii="Arial" w:hAnsi="Arial"/>
          <w:b/>
        </w:rPr>
        <w:t>.</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szCs w:val="21"/>
        </w:rPr>
        <w:t>The Global Value Chains (GVC) literature intervenes in today’s challenging development context by focusing on the means by which developing-country industries can ‘upgrade’ their market positions and outcomes for workers. Yet while this literature has produced hundreds of rich empirical case studies, there has to date been no attempt to systematically analyze this case literature for lessons regarding the antecedents and consequences of the key outcome of upgrading. This paper undertakes a systematic analysis of a representative sample of 45 case studies of primary product and light manufacturing industries in developing countries. These studies were coded for factors involved in initiating and sustaining upgrading processes, the results of upgrading, and the role of local institutions in these processes. We find that contrary to the major assumptions of the literature, advanced-country buyers are not the main force in the initiation of industrial upgrading. Rather, in most cases, developing-country firms initiate upgrades when pushed by “shocks” of market vulnerability, usually produced by state policies, that force them to seek to change their status quo operations. Once initiated, upgrading processes can produce a wide spectrum of results—from little to no advancement in market position (‘treadmilling’) to vaulting to the forefront of a global industry (‘leaps forward’)—on the basis of the sources of learning present in the local institutional environment, such as state agencies and business associations. We also identify conditions under which state participation in upgrading processes can lead to increased local institutional capacity. Together, these findings suggest a framework for upgrading that we refer to as an ‘induced search’ model. This model has important implications for future research on the dynamics of industrial upgrading in developing countries, techniques of state intervention, and processes of mutually supportive learning between actors in the public and private sect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0</w:t>
      </w:r>
      <w:r>
        <w:rPr>
          <w:rFonts w:cs="Arial" w:ascii="Arial" w:hAnsi="Arial"/>
          <w:b/>
        </w:rPr>
        <w:t>. Title:</w:t>
      </w:r>
      <w:r>
        <w:rPr>
          <w:rFonts w:cs="Arial" w:ascii="Arial" w:hAnsi="Arial"/>
          <w:b/>
        </w:rPr>
        <w:t xml:space="preserve"> </w:t>
      </w:r>
      <w:r>
        <w:rPr>
          <w:rFonts w:cs="Arial" w:ascii="Arial" w:hAnsi="Arial"/>
          <w:b/>
        </w:rPr>
        <w:t>Recent Social Security Initiatives in India</w:t>
      </w:r>
    </w:p>
    <w:p>
      <w:pPr>
        <w:pStyle w:val="Normal"/>
        <w:rPr>
          <w:rFonts w:ascii="Arial" w:hAnsi="Arial" w:cs="Arial"/>
          <w:b/>
          <w:b/>
        </w:rPr>
      </w:pPr>
      <w:r>
        <w:rPr>
          <w:rFonts w:cs="Arial" w:ascii="Arial" w:hAnsi="Arial"/>
          <w:b/>
        </w:rPr>
        <w:t>Authors: Jean Drèze, Reetika Khera</w:t>
      </w:r>
      <w:r>
        <w:rPr>
          <w:rFonts w:cs="Arial" w:ascii="Arial" w:hAnsi="Arial"/>
          <w:b/>
        </w:rPr>
        <w:t>.</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szCs w:val="21"/>
        </w:rPr>
        <w:t>There has been a major expansion of social security programs in India during the last 15 years or so, along with wider recognition of economic and social rights. This paper discusses five programs that can be seen as partial foundations of a possible social security system for India: school meals, child care services, employment guarantee, food subsidies, and social security pensions. The record of these programs varies a great deal between Indian states, but there is growing evidence that they make an important contribution to human well-being, and also that the achievements of the leading states are gradually spreading to other states as well. Much scope remains for extending these efforts: despite the recent expansion, India’s social security system is still very limited in international perspective. The paper also discusses some general issues of social policy in India, such as the arguments for universalization versus targeting and the value of a rights approach to social security.</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10-12T02:00:00Z</dcterms:modified>
  <cp:revision>134</cp:revision>
  <dc:subject/>
  <dc:title/>
</cp:coreProperties>
</file>