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Issue 9, S</w:t>
      </w:r>
      <w:r>
        <w:rPr>
          <w:rFonts w:cs="Arial" w:ascii="Arial" w:hAnsi="Arial"/>
          <w:b/>
          <w:sz w:val="22"/>
          <w:szCs w:val="22"/>
        </w:rPr>
        <w:t>ept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sumers as Tax Auditors</w:t>
      </w:r>
    </w:p>
    <w:p>
      <w:pPr>
        <w:pStyle w:val="Normal"/>
        <w:rPr>
          <w:rFonts w:ascii="Arial" w:hAnsi="Arial" w:cs="Arial"/>
          <w:b/>
          <w:b/>
        </w:rPr>
      </w:pPr>
      <w:r>
        <w:rPr>
          <w:rFonts w:cs="Arial" w:ascii="Arial" w:hAnsi="Arial"/>
          <w:b/>
        </w:rPr>
        <w:t>Authors: Naritomi, Jo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investigate the enforcement value of third-party information on potentially collusive taxpayers, I study an anti-tax evasion program that rewards consumers for ensuring that firms report sales and establishes a verification system to aid whistle-blowing consumers in São Paulo, Brazil (Nota Fiscal Paulista). Firms reported sales increased by at least 21 percent over 4 years. The results are consistent with fixed costs of concealing collusion, increased detection probability from whistle-blower threats, and with behavioral biases associated with lotteries amplifying the enforcement value of the program. Although firms increased reported expenses, tax revenue net of rewards increased by 9.3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rands in Motion: How Frictions Shape Multinational Prod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ad, Keith; Mayer, Thi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the 2016 Leave vote in the referendum on UK membership in the EU and the election of Donald Trump, trade agreements have entered a period of great instability. To predict the impact of possible disruptions to existing arrangements requires counterfactual analysis that takes into account the complex set of factors influencing the production and marketing strategies of multinational corporations. We estimate a model of multinational decision-making in the car industry. This model predicts the production reallocation and consumer surplus consequences of changes in tariffs and non-tariff barriers induced by US-led protectionism, Brexit, transpacific, and transatlantic integration agre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nk Networks and Systemic Risk: Evidence from the National Banking 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on, Haelim; Paddrik, Mark; Wang, Jessie Jia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ational Banking Acts (NBAs) of 1863–1864 established rules governing the amounts and locations of interbank deposits, thereby reshaping the bank networks. Using unique data on bank balance sheets and detailed interbank deposits in 1862 and 1867 in Pennsylvania, we study how the NBAs changed the network structure and quantify the effect on financial stability in an interbank network model. We find that the NBAs induced a concentration of interbank deposits at both the city and bank levels, creating systemically important banks. Although the concentration facilitated diversification, contagion would have become more likely when financial center banks faced large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amily Health Behavi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dlon, Itzik; Nielsen, Torben He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health behaviors are shaped through family spillovers. We leverage administrative data to identify the effects of health shocks on family members' consumption of preventive care and health-related behaviors, constructing counterfactuals for affected households using households that experience the same shock but a few years in the future. Spouses and adult children immediately improve their health behaviors and their responses are both significant and persistent. These spillovers are far-reaching as they cascade even to coworkers. While some responses are consistent with learning information about one's own health, the evidence points to salience as a major operative expla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ayesian Identification: A Theory for State-Dependent Uti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 J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a revealed preference methodology for identifying beliefs and utilities that can vary across states. A notion of comparative informativeness is introduced that is weaker than the standard Blackwell ranking. We show that beliefs and state-dependent utilities can be identified using stochastic choice from two informational treatments, where one is strictly more informative than another. Moreover, if the signal structure is known, then stochastic choice from a single treatment is enough for identification. These results illustrate novel identification methodologies unique to stochastic choice. Applications include identifying biases in job hiring, loan approvals, and medical adv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low Moving Debt Crises</w:t>
      </w:r>
    </w:p>
    <w:p>
      <w:pPr>
        <w:pStyle w:val="Normal"/>
        <w:rPr>
          <w:rFonts w:ascii="Arial" w:hAnsi="Arial" w:cs="Arial"/>
          <w:b/>
          <w:b/>
        </w:rPr>
      </w:pPr>
      <w:r>
        <w:rPr>
          <w:rFonts w:cs="Arial" w:ascii="Arial" w:hAnsi="Arial"/>
          <w:b/>
        </w:rPr>
        <w:t>Authors: Lorenzoni, Guido; Werning, Iv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slow moving debt crises: self-fulfilling equilibria in which high interest rates, due to the fear of a future default, lead to a gradual but faster accumulation of debt, ultimately validating investors' fear. We show that slow moving crises arise in a variety of settings, both when fiscal policy follows a given rule and when it is chosen by an optimizing government. A key assumption, in all these settings, is that the borrowing government cannot commit to issue a fixed amount of bonds in a given period. We discuss how multiplicity is avoided for low debt levels, for sufficiently responsive fiscal policy rules, and for long enough debt maturities. When the equilibrium is unique, debt dynamics are characterized by a tipping point, below which debt falls and stabilizes and above which debt and default rates gr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argaining over Babies: Theory, Evidence, and Policy Implications</w:t>
      </w:r>
    </w:p>
    <w:p>
      <w:pPr>
        <w:pStyle w:val="Normal"/>
        <w:rPr>
          <w:rFonts w:ascii="Arial" w:hAnsi="Arial" w:cs="Arial"/>
          <w:b/>
          <w:b/>
        </w:rPr>
      </w:pPr>
      <w:r>
        <w:rPr>
          <w:rFonts w:cs="Arial" w:ascii="Arial" w:hAnsi="Arial"/>
          <w:b/>
        </w:rPr>
        <w:t>Authors: Doepke, Matthias; Kindermann, Fab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takes a woman and a man to make a baby. This fact suggests that for a birth to take place, the parents should first agree on wanting a child. Using newly available data on fertility preferences and outcomes, we show that indeed, babies are likely to arrive only if both parents desire one. In addition, there are many couples who disagree on having babies, and in low-fertility countries women are much more likely than men to be opposed to having another child. We account for this evidence with a quantitative model of household bargaining in which the distribution of the burden of child care between mothers and fathers is a key determinant of fertility. The model implies that fertility is highly responsive to targeted policies that lower the child care burden specifically for m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e-Event Trends in the Panel Event-Study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yaldenhoven, Simon; Hansen, Christian; Shapiro, Jess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a linear panel event-study design in which unobserved confounds may be related both to the outcome and to the policy variable of interest. We provide sufficient conditions to identify the causal effect of the policy by exploiting covariates related to the policy only through the confounds. Our model implies a set of moment equations that are linear in parameters. The effect of the policy can be estimated by 2SLS, and causal inference is valid even when endogeneity leads to pre-event trends ("pre-trends") in the outcome. Alternative approaches perform poorly in our sim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Efficient Is Dynamic Competition? The Case of Price as Investment</w:t>
      </w:r>
    </w:p>
    <w:p>
      <w:pPr>
        <w:pStyle w:val="Normal"/>
        <w:rPr>
          <w:rFonts w:ascii="Arial" w:hAnsi="Arial" w:cs="Arial"/>
          <w:b/>
          <w:b/>
        </w:rPr>
      </w:pPr>
      <w:r>
        <w:rPr>
          <w:rFonts w:cs="Arial" w:ascii="Arial" w:hAnsi="Arial"/>
          <w:b/>
        </w:rPr>
        <w:t>Authors: Besanko, David; Doraszelski, Ulrich; Kryukov, Yarosla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industries where the price that a firm sets serves as an investment into lower cost or higher demand. We assess the welfare implications of the ensuing competition for the market using analytical and numerical approaches to compare the equilibria of a learning-by-doing model to the first-best planner solution. We show that dynamic competition leads to low deadweight loss. This cannot be attributed to similarity between the equilibria and the planner solution. Instead, we show how learning-by-doing causes the various contributions to deadweight loss to either be small or partly offset each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ffects of Rent Control Expansion on Tenants, Landlords, and Inequality: Evidence from San Francisco</w:t>
      </w:r>
    </w:p>
    <w:p>
      <w:pPr>
        <w:pStyle w:val="Normal"/>
        <w:rPr>
          <w:rFonts w:ascii="Arial" w:hAnsi="Arial" w:cs="Arial"/>
          <w:b/>
          <w:b/>
        </w:rPr>
      </w:pPr>
      <w:r>
        <w:rPr>
          <w:rFonts w:cs="Arial" w:ascii="Arial" w:hAnsi="Arial"/>
          <w:b/>
        </w:rPr>
        <w:t>Authors: Diamond, Rebecca; McQuade, Tim; Qian, Frank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1994 law change, we exploit quasi-experimental variation in the assignment of rent control in San Francisco to study its impacts on tenants and landlords. Leveraging new data tracking individuals' migration, we find rent control limits renters' mobility by 20 percent and lowers displacement from San Francisco. Landlords treated by rent control reduce rental housing supplies by 15 percent by selling to owner-occupants and redeveloping buildings. Thus, while rent control prevents displacement of incumbent renters in the short run, the lost rental housing supply likely drove up market rents in the long run, ultimately undermining the goals of the law.</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26T02:24:00Z</dcterms:modified>
  <cp:revision>132</cp:revision>
  <dc:subject/>
  <dc:title/>
</cp:coreProperties>
</file>