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dynamics of national innovation systems: A panel cointegration analysis of the coevolution between innovative capability and absorptive capac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ulvio Castellacci, Jose Miguel Natera </w:t>
      </w:r>
    </w:p>
    <w:p>
      <w:pPr>
        <w:pStyle w:val="Normal"/>
        <w:rPr/>
      </w:pPr>
      <w:r>
        <w:rPr>
          <w:rFonts w:cs="Arial" w:ascii="Arial" w:hAnsi="Arial"/>
          <w:b/>
        </w:rPr>
        <w:t>Abstract:</w:t>
      </w:r>
      <w:r>
        <w:rPr/>
        <w:t xml:space="preserve"> </w:t>
      </w:r>
      <w:r>
        <w:rPr>
          <w:rFonts w:cs="Arial" w:ascii="Arial" w:hAnsi="Arial"/>
        </w:rPr>
        <w:t>This paper investigates the idea that the dynamics of national innovation systems is driven by the coevolution of two main dimensions: innovative capability and absorptive capacity. The empirical analysis employs a broad set of indicators measuring national innovative capabilities and absorptive capacity for a panel of 87 countries in the period 1980–2007, and makes use of panel cointegration analysis to investigate long-run relationships and coevolution patterns among these variables. The results indicate that the dynamics of national systems of innovation is driven by the coevolution of three innovative capability variables (innovative input, scientific output and technological output), on the one hand, and three absorptive capacity factors (infrastructures, international trade and human capital), on the other. This general result does however differ and take specific patterns in national systems characterized by different levels of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en birds of a feather don’t flock together: Different scientists and the roles they play in biotech R&amp;D allia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napoornima M. Subramanian, Kwanghui Lim, Pek-Hooi Soh</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 firm's ability to produce high-impact innovations depends upon the nature of its R&amp;D alliances as well as its composition of scientific human capital. The firm's scientific human capital is made up of its scientists, who produce valuable research outputs and who engage with the broader scientific community, thus helping the firm to integrate new knowledge from universities and other firms. In this paper, we examine heterogeneity within the firm's scientific human capital, emphasizing the distinct role of </w:t>
      </w:r>
      <w:r>
        <w:rPr>
          <w:rFonts w:cs="宋体;SimSun" w:ascii="宋体;SimSun" w:hAnsi="宋体;SimSun"/>
        </w:rPr>
        <w:t>‘</w:t>
      </w:r>
      <w:r>
        <w:rPr>
          <w:rFonts w:cs="Arial" w:ascii="Arial" w:hAnsi="Arial"/>
        </w:rPr>
        <w:t>bridging scientists’ who engage in two related but dissimilar scientific activities: patenting and publishing. Using a panel dataset of 222 firms in biotechnology between 1990 and 2000, we show that bridging scientists have a positive and significant impact on patent performance relative to other scientists within the firm. Looking closer at bridging scientists, we draw a distinction between Pasteur bridging scientists and Edison bridging scientists, with the latter having less of an orientation towards fundamental research. We show that both types of bridging scientists complement the focal firm's R&amp;D alliances with other firms. However, Pasteur bridging scientists are substitutive with university R&amp;D alliances while Edison bridging scientists are complementary. Our findings suggest that the composition of a firm's scientific human capital and its R&amp;D alliances interact in subtle ways to impact paten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iches and networks: Explaining network evolution through niche formation proces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ans Hermans, Dirk van Apeldoorn, Marian Stuiver, Kasper Ko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uses the evolutionary perspective of Strategic Niche Management to investigate and explain the network dynamics of a collaborative innovation network. Building upon the theories of socio-technical transitions, we link macro-level network dynamics to the micro-level niche processes of vision building and experimentation. The paper describes a method to construct longitudinal two-mode affiliation networks and this method is illustrated with an analysis of the network properties of an agricultural niche in the Netherlands over a period of 15 years. Results show how a successful niche grows more connected, even when it grows in size. We found three distinct phases during which the network composition is more or less stable. Powerful actors are able to shape the composition of the network, either through providing the financial resources or through creating “legislative space” for the network to gr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ndividual connectedness in innovation networks: On the role of individual motivation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k Aalbers, Wilfred Dolfsma, Otto Koppius</w:t>
      </w:r>
    </w:p>
    <w:p>
      <w:pPr>
        <w:pStyle w:val="Normal"/>
        <w:rPr>
          <w:rFonts w:ascii="Arial" w:hAnsi="Arial" w:cs="Arial"/>
          <w:b/>
          <w:b/>
        </w:rPr>
      </w:pPr>
      <w:r>
        <w:rPr>
          <w:rFonts w:cs="Arial" w:ascii="Arial" w:hAnsi="Arial"/>
          <w:b/>
        </w:rPr>
        <w:t>Abstract:</w:t>
      </w:r>
      <w:r>
        <w:rPr/>
        <w:t xml:space="preserve"> </w:t>
      </w:r>
      <w:r>
        <w:rPr>
          <w:rFonts w:cs="Arial" w:ascii="Arial" w:hAnsi="Arial"/>
        </w:rPr>
        <w:t>Explanations of knowledge sharing in organizations emphasize either personality variables such as motivation or network-related structural variables such as centrality. Little empirical research examines how these two types of variables are in fact related: how do extrinsic and intrinsic motivation explain the position that an employee entertains in a knowledge sharing network within an organization? Much is to be gained from a better understanding of how, empirically, psychological variables and an organization's network interrelate (Burt et al., 1998, Kalish and Robins, 2006, Moch, 1980 and Teigland and Wasko, 2009). Still, this line of enquiry is not pursued much (Foss et al., 2009). This paper integrates the structural characteristics known to be implicated in knowledge transfer typically focused on in the social network literature on the one hand, with the motivational perspective commonly identified in the organization literature. This study examines how motivation – extrinsic (expected organizational rewards, reciprocal benefits) and intrinsic (knowledge self-efficacy, enjoyment in helping others) – might explain how employees may be better connected in the full knowledge transfer network or might be engaged more in inter-unit knowledge transfer. Connectedness (closeness centrality) and inter-unit ties are well-known to contribute to knowledge transfer. Analyzing data from a survey at two large European organizations, this study</w:t>
      </w:r>
      <w:r>
        <w:rPr>
          <w:rFonts w:cs="Arial" w:ascii="Arial" w:hAnsi="Arial"/>
        </w:rPr>
        <w:t xml:space="preserve"> </w:t>
      </w:r>
      <w:r>
        <w:rPr>
          <w:rFonts w:cs="Arial" w:ascii="Arial" w:hAnsi="Arial"/>
        </w:rPr>
        <w:t>counterintuitively, shows that neither intrinsic nor extrinsic motivation explain an individual's favorable position in a knowledge transfer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teractive learning, informal networks and innovation: Evidence from electronics firm survey in the Pearl River Delta,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nying Fu, Javier Revilla Diez, Daniel Schille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Learning by interacting defines the endogenous path of economic development in modern innovation studies. In this paper, we aim to investigate the way that firms undertake interactive learning in the Chinese context by introducing the role of informal Guanxi network. In this way, this paper tries to bridge the gap between studies on firm innovation activities and those on the role of informal network for business performance. Based on an electronics firm survey in the Pearl River Delta, China, this article demonstrates that firms undertaking the highest intensity of interactive learning with the widest scope of business partners, such as foreign customers, domestic customers, parent companies, universities and sales agents, tend to achieve better innovation outcomes. It also verifies a more important role of interactive learning in incremental product innovation than in discontinuous innovation as electronics firms operate in highly modularized value chains. Furthermore, the intensive interactive learning firms have a much higher tendency to apply informal Guanxi networks with long-term business partners as a complement to deficient formal institutions in interactive learning than other firms. Overall, this paper contributes to the understanding of the form and effect of interactive learning in the Chinese context. Finally, the paper addresses the possible lock-in issue and points out further research questions on the changing pattern of interactive learning within a maturing institutional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inancing innovations in uncertain networks—Filling in roadmap gaps in the semiconductor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nut Lange, Gordon Müller-Seitz, Jörg Sydow, Arnold Windeler </w:t>
      </w:r>
    </w:p>
    <w:p>
      <w:pPr>
        <w:pStyle w:val="Normal"/>
        <w:rPr/>
      </w:pPr>
      <w:r>
        <w:rPr>
          <w:rFonts w:cs="Arial" w:ascii="Arial" w:hAnsi="Arial"/>
          <w:b/>
        </w:rPr>
        <w:t>Abstract:</w:t>
      </w:r>
      <w:r>
        <w:rPr/>
        <w:t xml:space="preserve"> </w:t>
      </w:r>
      <w:r>
        <w:rPr>
          <w:rFonts w:cs="Arial" w:ascii="Arial" w:hAnsi="Arial"/>
        </w:rPr>
        <w:t>Complex technologies are often developed in inter-organisational networks as actors try to reduce development costs and uncertainty about the viability of these innovations. However, as of to date it remains unclear how such innovations are financed collectively under conditions characterised by extreme uncertainty. Hence we explore how financial resources within innovation networks are mobilised and allocated. This question is of particular importance to the development of system technologies that are viable only if all critical components are functional on time. We explore this issue by reviewing the development of a radically new system technology for mass manufacturing microchips in the semiconductor industry. In this industry, technological roadmaps allow actors to identify critical components that still need to be developed. These components are the so-called roadmap gaps. However, suppliers can be reluctant to develop the required components at their own expense because of the high uncertainties involved. In such cases, providing financial support to component suppliers is a central task of innovation networks. The empirical analysis shows that semiconductor manufacturers take both an individual and a collective approach to filling roadmap gaps. This study contributes to prior research on innovation networks and financial management not only by identifying and clarifying these two approaches, but also by revealing under which conditions they are used. The findings are particularly relevant to scholars interested in the innovations of complex product systems (Co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odularity, interfaces definition and the integration of external sources of innovation in the automotive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a Cabigiosu, Francesco Zirpoli, Arnaldo Camuffo </w:t>
      </w:r>
    </w:p>
    <w:p>
      <w:pPr>
        <w:pStyle w:val="Normal"/>
        <w:rPr/>
      </w:pPr>
      <w:r>
        <w:rPr>
          <w:rFonts w:cs="Arial" w:ascii="Arial" w:hAnsi="Arial"/>
          <w:b/>
        </w:rPr>
        <w:t>Abstract:</w:t>
      </w:r>
      <w:r>
        <w:rPr/>
        <w:t xml:space="preserve"> </w:t>
      </w:r>
      <w:r>
        <w:rPr>
          <w:rFonts w:cs="Arial" w:ascii="Arial" w:hAnsi="Arial"/>
        </w:rPr>
        <w:t>In the last two decades, the auto industry has shown a steady increase of vehicle development outsourcing and a shift of both product development tasks and knowledge from carmakers to suppliers. This trend has increased the interest toward product modularity as a tool to ease the integration of external sources of innovation but there is contradictory evidence concerning the benefits of modularity in inter-firm coordination in the automotive industry. Moreover, although modularity literature considers standard interfaces one of the constitutive elements of modularity and a means for easing design outsourcing, very few studies have analyzed the genesis and the micro-dynamics of the interfaces definition process. In order to fill this research gap, this paper focuses on how assemblers and suppliers define the component-vehicle interfaces in component co-development projects. This study adopts a “quasi-experimental design approach” comparing two similar vehicle component co-development projects carried out by the same first-tier supplier with two different automakers. Under the ceteris paribus conditions defined by the research design, the empirical evidence derived from the analysis of the two projects shows that, differently from what modularity theory claims: the interface definition process is neither technologically determined nor the mere result of product architectural choices; the OEMs and the supplier's capabilities, degree of vertical integration, knowledge and strategic focus drive the partitioning of the design and engineering tasks, the interfaces definition process, and the choice of the inter-firm coordination mechanisms. Furthermore, while component modularity and design outsourcing are considered as complements in modularity literature, our findings suggest that they may work as substitutes and are rather difficult to comb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Genomics as a new research regime? Evidence from the Nether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el Nahuis, Dirk Stemerdi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ocial scientists commenting on developments in the life sciences have suggested that the rise of genomics in the field of human genetics does not only involve a shift in the research agenda from relatively rare monogenetic disorders to multifactorial, common diseases, but also involves a transformation on the institutional level of research regimes. In the (Dutch) genomics landscape, in which such research regimes are embedded, increasingly dominant values and objectives exert pressures on researchers to collaborate with industrial partners and to valorize knowledge results. To assess how these pressures are actually taken up and transforming research regimes, a multi-level approach is developed and applied in two case studies in which regimes are characterized in terms of the identities of actors, the knowledge and products exchanged and the principles that coordinate these exchanges. We describe the dominant regime in a typical genomics research field (Alzheimer's disease) as compared to the regime in a typical clinical genetics research field (Duchenne Muscular Dystrophy) and show whether and how these research regimes are transforming in response to landscape pressures. The analysis shows that the AD regime has not been transformed against the background of changing landscape expectations and that the DMD regime did change, but under the condition of maturation. Developments on the level of genomics research regimes follow a dynamics of their own more than reflecting a changing genomics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redit where credit is due? The impact of project contributions and social factors on authorship and invento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olin Haeussler, Henry Sauermann </w:t>
      </w:r>
    </w:p>
    <w:p>
      <w:pPr>
        <w:pStyle w:val="Normal"/>
        <w:rPr/>
      </w:pPr>
      <w:r>
        <w:rPr>
          <w:rFonts w:cs="Arial" w:ascii="Arial" w:hAnsi="Arial"/>
          <w:b/>
        </w:rPr>
        <w:t>Abstract:</w:t>
      </w:r>
      <w:r>
        <w:rPr/>
        <w:t xml:space="preserve"> </w:t>
      </w:r>
      <w:r>
        <w:rPr>
          <w:rFonts w:cs="Arial" w:ascii="Arial" w:hAnsi="Arial"/>
        </w:rPr>
        <w:t>We examine the extent to which different types of substantive project contributions as well as social factors predict whether a scientist is named as author on a paper and inventor on a patent resulting from the same project. Using unique survey data from over 2000 life scientists, we find that the predictors of authorship differ from those of inventorship. A wider range of project contributions may result in authorship, and social factors appear to play a larger role in authorship decisions than in inventorship decisions. We also find evidence that project contributions and social factors interact in predicting authorship, suggesting that the two sets of factors should be considered jointly rather than seen as independent determinants of attribution. In addition to providing novel insights into the functioning of the authorship and inventorship system, our results have important implications for administrators, managers, and policy makers, as well as for innovation scholars who often rely on patents and publications as measures of scientists’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 quality index for patent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is de Saint-Georges, Bruno van Pottelsberghe de la Potterie </w:t>
      </w:r>
    </w:p>
    <w:p>
      <w:pPr>
        <w:pStyle w:val="Normal"/>
        <w:rPr/>
      </w:pPr>
      <w:r>
        <w:rPr>
          <w:rFonts w:cs="Arial" w:ascii="Arial" w:hAnsi="Arial"/>
          <w:b/>
        </w:rPr>
        <w:t>Abstract:</w:t>
      </w:r>
      <w:r>
        <w:rPr/>
        <w:t xml:space="preserve"> </w:t>
      </w:r>
      <w:r>
        <w:rPr>
          <w:rFonts w:cs="Arial" w:ascii="Arial" w:hAnsi="Arial"/>
        </w:rPr>
        <w:t>This paper presents a quality index for patent systems. The index is composed of nine operational design components that shape the transparency and stringency of patent systems and affect the extent to which they comply with patentability conditions. Seven components are related to rules and regulations (e.g., grace period, opposition process and continuation-in-parts), while two components measure patent offices’ resource allocation policy (i.e., workload per examiner and incentives). The index is computed for 32 national patent systems, and displays a high degree of heterogeneity across countries. Cross-sectional quantitative analyses suggest that the demand for patent rights is lower in patent systems with a higher quality index, controlling for research efforts, patent fees and the “strength” of enforcement mechanisms. These results have important policy and research (metrics)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worldwide count of priority patents: A new indicator of inventive activ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étan de Rassenfosse, Hélène Dernis, Dominique Guellec, Lucio Picci, Bruno van Pottelsberghe de la Potterie </w:t>
      </w:r>
    </w:p>
    <w:p>
      <w:pPr>
        <w:pStyle w:val="Normal"/>
        <w:rPr/>
      </w:pPr>
      <w:r>
        <w:rPr>
          <w:rFonts w:cs="Arial" w:ascii="Arial" w:hAnsi="Arial"/>
          <w:b/>
        </w:rPr>
        <w:t>Abstract:</w:t>
      </w:r>
      <w:r>
        <w:rPr/>
        <w:t xml:space="preserve"> </w:t>
      </w:r>
      <w:r>
        <w:rPr>
          <w:rFonts w:cs="Arial" w:ascii="Arial" w:hAnsi="Arial"/>
        </w:rPr>
        <w:t>This paper describes a new patent-based indicator of inventive activity. The indicator is based on counting all the priority patent applications filed by a country's inventors, regardless of the patent office in which the application is filed, and can therefore be considered as a complete ‘matrix’ of all patent counts. The method has the advantage of covering more inventions than the selective Patent Cooperation Treaty (PCT) or triadic families counts, while at the same time limiting the home-country bias of single-country-based indicators (inventors from a particular country tend to file in their own country). The indicator is particularly useful to identify emerging technologies and to assess the innovation performance of developing econom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Patent rights protection and Japanese foreign direct invest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tsuo Ushijima</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estimates the link between Japanese foreign direct investment (FDI) and the host country's patent rights protection (PRP) in 1985–2004. Regressions performed on data that are aggregated in a variety of ways identify a positive and significant link that is concentrated in countries with a high innovative (imitative) ability and technology-intensive industries. Firm-level logistic regressions show that the link is stronger for firms that depend more on patents to protect innovations than their industry peers. These patterns lend strong support to the argument that PRP and FDI are correlated across countries because the strengthening of PRP ameliorates investors’ concerns about the spillover of proprietary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hy not greater catch-up by Chinese firms? The impact of IPR, corporate governance and technology intensity on late-comer strategies</w:t>
      </w:r>
      <w:r>
        <w:rPr>
          <w:rFonts w:cs="Arial" w:ascii="Arial" w:hAnsi="Arial"/>
          <w:b/>
        </w:rPr>
        <w:t xml:space="preserve"> </w:t>
      </w:r>
    </w:p>
    <w:p>
      <w:pPr>
        <w:pStyle w:val="Normal"/>
        <w:rPr>
          <w:rFonts w:ascii="Arial" w:hAnsi="Arial" w:cs="Arial"/>
          <w:b/>
          <w:b/>
        </w:rPr>
      </w:pPr>
      <w:r>
        <w:rPr>
          <w:rFonts w:cs="Arial" w:ascii="Arial" w:hAnsi="Arial"/>
          <w:b/>
        </w:rPr>
        <w:t>Authors: Yangao Xiao, Andrew Tylecote, Jiajia Liu</w:t>
      </w:r>
    </w:p>
    <w:p>
      <w:pPr>
        <w:pStyle w:val="Normal"/>
        <w:rPr/>
      </w:pPr>
      <w:r>
        <w:rPr>
          <w:rFonts w:cs="Arial" w:ascii="Arial" w:hAnsi="Arial"/>
          <w:b/>
        </w:rPr>
        <w:t>Abstract:</w:t>
      </w:r>
      <w:r>
        <w:rPr/>
        <w:t xml:space="preserve"> </w:t>
      </w:r>
      <w:r>
        <w:rPr>
          <w:rFonts w:cs="Arial" w:ascii="Arial" w:hAnsi="Arial"/>
        </w:rPr>
        <w:t>How can ‘late-comer firms’ (LCFs) in developing economies manage their development of technological capability, and within it their IP, strategically, in order to become fully competitive internationally? Under what conditions, external and internal, are they likely to succeed? This paper develops a theoretical framework for understanding LCFs’ technology strategy and predicting its outcome, then applies it to the cases of three Chinese firms in sectors at different levels of technology intensity. This yields insights as to its limitations and further development. These help explain mainland China's very limited catch-up in high technology sectors – and to a lesser extent in medium-high technology. We show how our findings can be reconciled with the much greater success of Korean firms some 20 years earlier, if the effect of corporate governance differences is recogn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uilding global-class universities: Assessing the impact of the 985 Proje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 Zhang, Donald Patton, Martin Kenney </w:t>
      </w:r>
    </w:p>
    <w:p>
      <w:pPr>
        <w:pStyle w:val="Normal"/>
        <w:rPr/>
      </w:pPr>
      <w:r>
        <w:rPr>
          <w:rFonts w:cs="Arial" w:ascii="Arial" w:hAnsi="Arial"/>
          <w:b/>
        </w:rPr>
        <w:t>Abstract:</w:t>
      </w:r>
      <w:r>
        <w:rPr/>
        <w:t xml:space="preserve"> </w:t>
      </w:r>
      <w:r>
        <w:rPr>
          <w:rFonts w:cs="Arial" w:ascii="Arial" w:hAnsi="Arial"/>
        </w:rPr>
        <w:t>In 2006 China had become the fifth leading nation in terms of its share of the world's scientific publications. Today it is second only to the United States. This achievement has been accomplished in part by a conscientious effort by the government to improve the research performance of China's universities through a series of programs, the most important of which is the 985 Project. This paper considers the effects of the 985 Project on increasing the rate of publication in international journals by researchers at 24 universities. Using the approach of linear mixed modeling, it was found that the rate of growth in publications by lower tier universities exceeded that of China's two most highly regarded universities after controlling for university R&amp;D funding, university personnel size, and provincial per capita income. It was also found that the rate of growth of publications for universities as a whole increased more quickly after the implementation of the 985 Proj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National institutional differences and cross-border university–industry knowledge transf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riq H. Malik </w:t>
      </w:r>
    </w:p>
    <w:p>
      <w:pPr>
        <w:pStyle w:val="Normal"/>
        <w:rPr/>
      </w:pPr>
      <w:r>
        <w:rPr>
          <w:rFonts w:cs="Arial" w:ascii="Arial" w:hAnsi="Arial"/>
          <w:b/>
        </w:rPr>
        <w:t>Abstract:</w:t>
      </w:r>
      <w:r>
        <w:rPr/>
        <w:t xml:space="preserve"> </w:t>
      </w:r>
      <w:r>
        <w:rPr>
          <w:rFonts w:cs="Arial" w:ascii="Arial" w:hAnsi="Arial"/>
        </w:rPr>
        <w:t>Does inter-national institutional difference hamper technology transfer from the foreign university to the business enterprises? A multinational study on institutions suggests that some elements of institutions of nations positively influence international technology transfer, some other elements of institutions negatively influence the international technology transfer, and yet some other elements of institutions of nations have no influence on the international technology transfer. The empirical analysis on six institutional dimensions reveals variegated results: (i) religious distance has a positive effect on international technology transfer when listed companies are controlled; (ii) social distance has a positive effect when listed firms are not controlled; (iii) education distance has a positive effect when listed companies are not controlled; (iv) political distance has no effect on international technology transfer; and (vi) industrial distance has negative effect on international technology transfer. However, Hofstede's measures on national cultural dimensions show no significant effects. The non-significant results could be due to the measurement of national cultures, characteristics of the biopharmaceutical industry, or due to changes in the patterns of national culture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University effects on regional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in Cowan, Natalia Zinovyeva </w:t>
      </w:r>
    </w:p>
    <w:p>
      <w:pPr>
        <w:pStyle w:val="Normal"/>
        <w:rPr>
          <w:rFonts w:ascii="Arial" w:hAnsi="Arial" w:cs="Arial"/>
          <w:b/>
          <w:b/>
        </w:rPr>
      </w:pPr>
      <w:r>
        <w:rPr>
          <w:rFonts w:cs="Arial" w:ascii="Arial" w:hAnsi="Arial"/>
          <w:b/>
        </w:rPr>
        <w:t>Abstract:</w:t>
      </w:r>
      <w:r>
        <w:rPr/>
        <w:t xml:space="preserve"> </w:t>
      </w:r>
      <w:r>
        <w:rPr>
          <w:rFonts w:cs="Arial" w:ascii="Arial" w:hAnsi="Arial"/>
        </w:rPr>
        <w:t>This paper analyzes empirically whether expansion of a university system affects local industry innovation. We examine how the opening of new university schools in Italy during 1985–2000 affected regional innovation. We find that creation of new schools increased regional innovation activity already within five years. On average, an opening of a new school has led to a seven percent change in the number of patents filed by regional firms. The evidence suggests that the effect is mainly generated by high quality scientific research brought to the region with new sch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Policy-making in science policy: The ‘OECD model’ unveile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isa Henriques, Philippe Larédo </w:t>
      </w:r>
    </w:p>
    <w:p>
      <w:pPr>
        <w:pStyle w:val="Normal"/>
        <w:rPr/>
      </w:pPr>
      <w:r>
        <w:rPr>
          <w:rFonts w:cs="Arial" w:ascii="Arial" w:hAnsi="Arial"/>
          <w:b/>
        </w:rPr>
        <w:t>Abstract:</w:t>
      </w:r>
      <w:r>
        <w:rPr/>
        <w:t xml:space="preserve"> </w:t>
      </w:r>
      <w:r>
        <w:rPr>
          <w:rFonts w:cs="Arial" w:ascii="Arial" w:hAnsi="Arial"/>
        </w:rPr>
        <w:t>This article addresses the issue of the development of national science policies in OECD countries in the 1960s. It argues that the Organisation for Economic and Co-operation and Development (OECD) acted as a policy innovator playing a central role in the development and adoption of what we call the “OECD model of science policy-making”. Through a detailed analysis of the OECD country reviews, we reveal the OECD model and its seven key functions: horizontal coordination and advice, planning and budgeting, priority-setting, resources allocation and administration. Through analysis of OECD archives, we extract the reasons why OECD changed its role in the absence of a reference point against which to benchmark national situations. It highlights the ways the pre-existing mode of operation of OECD, centred on country reviews and peer pressure, was modified, and how effective these changes have been in the diffusion of the model among OECD memb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Government science and technology budgets in times of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emu Makkonen </w:t>
      </w:r>
    </w:p>
    <w:p>
      <w:pPr>
        <w:pStyle w:val="Normal"/>
        <w:rPr/>
      </w:pPr>
      <w:r>
        <w:rPr>
          <w:rFonts w:cs="Arial" w:ascii="Arial" w:hAnsi="Arial"/>
          <w:b/>
        </w:rPr>
        <w:t>Abstract:</w:t>
      </w:r>
      <w:r>
        <w:rPr/>
        <w:t xml:space="preserve"> </w:t>
      </w:r>
      <w:r>
        <w:rPr>
          <w:rFonts w:cs="Arial" w:ascii="Arial" w:hAnsi="Arial"/>
        </w:rPr>
        <w:t>Following a recent paper by Filippetti and Archibugi [Filippetti, A., Archibugi, D., 2011. Innovation in times of crisis: National systems of innovation, structure and demand. Research Policy 40(2), 179–192], this article aims to contribute to the sparse literature on the impacts of the recent economic downturn on the government expenditures and innovative activities of the countries of the enlarged European Union (EU-27). Using Eurostat's socio-economic objectives i.e. the Nomenclature for the Analysis and Comparison of Scientific Programmes and Budgets (NABS 2007 classification), this paper addresses the impact of the recent economic downturn on governments’ science and technology (S&amp;T) budgets across the 27 EU countries. Most countries followed a pro-cyclical pattern, where the government S&amp;T budgets in most NABS shrunk along slowing gross domestic product growth in similar pace with total government expenditure. The new member states of Eastern Europe were the most aff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Do R&amp;D tax incentives lead to higher wages for R&amp;D workers? Evidence from </w:t>
      </w:r>
      <w:r>
        <w:rPr>
          <w:rFonts w:cs="Arial" w:ascii="Arial" w:hAnsi="Arial"/>
          <w:b/>
        </w:rPr>
        <w:t>t</w:t>
      </w:r>
      <w:r>
        <w:rPr>
          <w:rFonts w:cs="Arial" w:ascii="Arial" w:hAnsi="Arial"/>
          <w:b/>
        </w:rPr>
        <w:t>he Nether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ris Lokshin, Pierre Mohnen </w:t>
      </w:r>
    </w:p>
    <w:p>
      <w:pPr>
        <w:pStyle w:val="Normal"/>
        <w:rPr/>
      </w:pPr>
      <w:r>
        <w:rPr>
          <w:rFonts w:cs="Arial" w:ascii="Arial" w:hAnsi="Arial"/>
          <w:b/>
        </w:rPr>
        <w:t>Abstract:</w:t>
      </w:r>
      <w:r>
        <w:rPr/>
        <w:t xml:space="preserve"> </w:t>
      </w:r>
      <w:r>
        <w:rPr>
          <w:rFonts w:cs="Arial" w:ascii="Arial" w:hAnsi="Arial"/>
        </w:rPr>
        <w:t>This paper examines the impact of the Dutch R&amp;D tax incentive scheme on the wages of R&amp;D workers. We construct firm specific R&amp;D tax credit rates that vary over time following variations in the Dutch R&amp;D tax incentive program. Using instrumental variables we estimate a wage-sharing model with an unbalanced firm-level panel data covering the period 1997–2004. The elasticity of the R&amp;D wage with respect to the fraction of the wage supported by the fiscal incentives scheme is estimated at 0.2 in the short run and 0.24 in the long ru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29T06:04:00Z</dcterms:modified>
  <cp:revision>130</cp:revision>
  <dc:subject/>
  <dc:title/>
</cp:coreProperties>
</file>