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Longitudinal Study of Son and Daughter Preference among Chinese Only-Children from Adolescence to Adulthood </w:t>
      </w:r>
    </w:p>
    <w:p>
      <w:pPr>
        <w:pStyle w:val="Normal"/>
        <w:rPr>
          <w:rFonts w:ascii="Arial" w:hAnsi="Arial" w:cs="Arial"/>
          <w:b/>
          <w:b/>
        </w:rPr>
      </w:pPr>
      <w:r>
        <w:rPr>
          <w:rFonts w:cs="Arial" w:ascii="Arial" w:hAnsi="Arial"/>
          <w:b/>
        </w:rPr>
        <w:t>Authors:</w:t>
      </w:r>
      <w:r>
        <w:rPr/>
        <w:t xml:space="preserve"> </w:t>
      </w:r>
      <w:r>
        <w:rPr>
          <w:rFonts w:cs="Arial" w:ascii="Arial" w:hAnsi="Arial"/>
          <w:b/>
        </w:rPr>
        <w:t>Kim, Sung Won; Fong, Vanessa L</w:t>
      </w:r>
      <w:r>
        <w:rPr>
          <w:rFonts w:cs="Arial" w:ascii="Arial" w:hAnsi="Arial"/>
          <w:b/>
        </w:rPr>
        <w:t>.</w:t>
      </w:r>
      <w:r>
        <w:rPr>
          <w:rFonts w:cs="Arial" w:ascii="Arial" w:hAnsi="Arial"/>
          <w:b/>
        </w:rPr>
        <w:t xml:space="preserve"> </w:t>
      </w:r>
    </w:p>
    <w:p>
      <w:pPr>
        <w:pStyle w:val="Normal"/>
        <w:rPr>
          <w:rFonts w:ascii="Verdana" w:hAnsi="Verdana" w:cs="Verdana"/>
        </w:rPr>
      </w:pPr>
      <w:r>
        <w:rPr>
          <w:rFonts w:cs="Arial" w:ascii="Arial" w:hAnsi="Arial"/>
          <w:b/>
        </w:rPr>
        <w:t>Abstract:</w:t>
      </w:r>
      <w:r>
        <w:rPr/>
        <w:t xml:space="preserve"> </w:t>
      </w:r>
      <w:r>
        <w:rPr>
          <w:rFonts w:cs="Arial" w:ascii="Arial" w:hAnsi="Arial"/>
        </w:rPr>
        <w:t xml:space="preserve">In this mixed-method longitudinal study, we examined the continuity of son preference and daughter preference from adolescence to adulthood, and investigated how perceptions of gender equity shape these preferences among 2,273 youth born in Dalian between 1979 and 1986 under the one-child policy. The majority expressed no preference in adolescence or adulthood. Results from multivariate analysis and the narratives of 23 participants revealed that child gender preferences in adolescence were predictive of later preferences in adulthood. Furthermore, in adolescence, child gender preferences were associated with individuals' beliefs about gender as manifested in their attitudes towards women and employment, as well as their perceptions of parental and social gender biases against women. Our findings suggest that increasingly gender-egalitarian attitudes in urban China shape the child gender preferences of singleton youth in adolescence, and are likely to contribute to their later childbearing decisions, with important social and demographic implications.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Fearless Love, Death for Dignity: Female Suicide and Gendered Subjectivity in Rural North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e, Hyeon Ju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ile the high rates of female suicide in rural China have attracted much scholarly attention, previous studies have not addressed the psychological processes by which individual women in rural areas decide to attempt suicide. Based on ethnographic research in Hebei villages, this article examines different types of gendered subjectivity that lead some rural women to make fatal decisions. Suicidal behavior is an important form of female agency that asserts rural women's moral aspiration for freedom and individual rights, but this form of agency does not highlight their ability to resist. Rather, it points to their powerless positions in the community. From these findings, I argue that neither the concept of resistance nor that of subjection can properly represent the complex realities and inner voices of rural women who attempt suicid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Writing Mythology in Xinjiang: The Case of the Queen Mother of the West, King Mu and the Kunlu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ppa, Alessandr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Chinese Communist Party has often used history as a tool to serve its political purposes. This article analyzes the ways in which mythological accounts have been manipulated in order to strengthen Beijing's control over the restive northwestern province of Xinjiang. Relying on an analysis of various materials (including museum exhibitions, textbooks and travel guides), I explore how the figures of the Queen Mother of the West and King Mu of the Zhou have been used to assert that Xinjiang has been an inalienable part of China since prehistoric times. The materials analyzed treat mythological texts as valid sources of geographical and historical data, whereas Western scholars largely agree that these cannot provide any reliable information of this kind. In accordance with the tradition of early commentators, I define this approach as euhemeristic, in that it treats mythological accounts as a reflection of historical even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ocietal Support for China's Grass-Roots NGOs: Evidence from Yunnan, Guangdong and Beij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pires, Anthony J; Tao, Lin; Chan, Kin-m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the past two decades, the number of grass-roots NGOs in China has grown dramatically, yet most scholarship on Chinese civil society has had little to say about the resources on which they rely for survival. This article presents the first large-scale study of these groups and their resources. We compare 263 NGOs across issue areas (including HIV, education, the environment and labor rights) and regions (Beijing, Guangdong and Yunnan). We find that these groups are tapping into high levels of human resources-volunteers, boards of directors and informal government ties-even without official government approval for their activities. We also detail their sources of funding, revealing a diverse support system with clear regional and issue-based biases. Taken together, our findings form a baseline for understanding Chinas grass-roots NGOs and point out new research questions that have yet to be addressed in the civil society literatur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nsensus Crisis and Civil Society: The Sichuan Earthquake Response and State-Society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u, Bi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consensus crisis is characterized by challenges to the states managerial capacity, a critical need for civil society's services, a general agreement on priorities and goals, and the state's efforts to construct a morally respectable image. These features amplify the structural conditions favorable for relatively amicable state-society interactions. Existing studies of social response to the 2008 Sichuan earthquake focus on state-society relations, but neglect the role of situations. I argue that the earthquake is an example of a consensus crisis, which provided civil associations with a situational opening of political opportun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utocrats' Dilemma: The Dual Impacts of Village Elections on Public Opin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n, Xin. </w:t>
      </w:r>
    </w:p>
    <w:p>
      <w:pPr>
        <w:pStyle w:val="Normal"/>
        <w:rPr/>
      </w:pPr>
      <w:r>
        <w:rPr>
          <w:rFonts w:cs="Arial" w:ascii="Arial" w:hAnsi="Arial"/>
          <w:b/>
        </w:rPr>
        <w:t>Abstract:</w:t>
      </w:r>
      <w:r>
        <w:rPr/>
        <w:t xml:space="preserve"> </w:t>
      </w:r>
      <w:r>
        <w:rPr>
          <w:rFonts w:cs="Arial" w:ascii="Arial" w:hAnsi="Arial"/>
        </w:rPr>
        <w:t xml:space="preserve">How do authoritarian elections affect voters' attitudes toward the regime and their support for democracy? This article draws upon the case of village elections in China to argue that elections may have two simultaneous effects. First, free and fair elections increase citizens' confidence in the government. Second, elections also allow voters to exercise political rights and accumulate democratic experience through participation, and this in turn may trigger greater demand for further empowerment. Empirical analysis of data from a two-round nationwide survey conducted in 114 villages confirms both effects. One implication of these findings is that competitive elections may simultaneously boost regime popularity and increase public demand for further democratic refor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risis Management, Regime Survival and "Guerrilla-Style" Policy-Making: The June 1999 Decision to Radically Expand Higher Educa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Qinghua. </w:t>
      </w:r>
    </w:p>
    <w:p>
      <w:pPr>
        <w:pStyle w:val="Normal"/>
        <w:rPr>
          <w:rFonts w:ascii="Arial" w:hAnsi="Arial" w:cs="Arial"/>
        </w:rPr>
      </w:pPr>
      <w:r>
        <w:rPr>
          <w:rFonts w:cs="Arial" w:ascii="Arial" w:hAnsi="Arial"/>
          <w:b/>
        </w:rPr>
        <w:t>Abstract:</w:t>
      </w:r>
      <w:r>
        <w:rPr/>
        <w:t xml:space="preserve"> </w:t>
      </w:r>
      <w:r>
        <w:rPr>
          <w:rFonts w:cs="Arial" w:ascii="Arial" w:hAnsi="Arial"/>
        </w:rPr>
        <w:t>Based on newly available memoirs and previously unexplored policy speeches by insiders, this article conducts a political analysis of the Chinese Communist Party's decision to radically expand college enrollment in June 1999. I argue that the decision exemplifies a "guerrilla-style approach" to policy-making. From late March to early June of 1999 when the radical expansion policy was formulated and legitimated, the top leadership ignored opposition from the Ministry of Education (MOE), overturned established policies and assumed de facto control over MOE bureaucratic power. This abrupt, forceful, disruptive and non-professional policy intervention, which aimed to ensure regime survival in the wake of the Asian financial crisis, was antithetical to regularized educational policy-making in post-Mao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printing with Small Steps" Towards Promotion: Solutions for the Age Dilemma in the CCP Cadre Appointment Syst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ou, Chien-Wen; Tsai, Wen-Hsu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ithin the operational procedures of the Chinese Communist Party (CCP) cadre appointment system, age restrictions hinder cadre promotion. As a result, three different methods have emerged to bypass these restrictions, allowing officials to attain faster promotion. These three methods are the Communist Youth League route, temporary transferred duty and non-regulation promotion. This article will explain the age restriction system, and then outline the three methods and discuss their impact on the appointment system as a whole. The examples of Zhou Qiang and Lu Hao, rising political stars, demonstrate how these methods are used to gain substantial age advantages for successful career progres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ocieties of Senior Citizens and Popular Protest in Rural Zhejiang: Research Repor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ng, Yanhua; O'Brien, Kevin J</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Societies of Senior Citizens (SSCs) are often thought to be non-political organizations focused on community traditions and services for the elderly. In Huashui Town, Zhejiang, however, SSCs took the lead in mobilizing protest and caused 11 factories to be closed. From 2004 to 2005, SSCs helped to fund a lawsuit, engineered a petition drive and organized tentsitting at a chemical park notorious for its pollution. Huashui's SSCs were effective mobilizing structures owing to their strong finances, organizational autonomy, effective leadership and the presence of biographically available, unafraid older villagers. Skillful mobilization led to efforts to rein in village SSCs and a reorganization which, however, had only a limited effect. SSC experiences in Huashui suggest that organized protest in China is more feasible than often thought and that understandings of protest outcomes should go beyond the success or failure of an episode to explore long-term consequences for the organizations involved.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No Enemies, No Hatred: Selected Essays and Poems/Liu Xiaobo, Charter 08 and the Challenges of Political Reform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sac, Tatiana.  </w:t>
      </w:r>
    </w:p>
    <w:p>
      <w:pPr>
        <w:pStyle w:val="Normal"/>
        <w:rPr>
          <w:rFonts w:ascii="Arial" w:hAnsi="Arial" w:cs="Arial"/>
          <w:b/>
          <w:b/>
        </w:rPr>
      </w:pPr>
      <w:r>
        <w:rPr>
          <w:rFonts w:cs="Arial" w:ascii="Arial" w:hAnsi="Arial"/>
          <w:b/>
        </w:rPr>
        <w:t>Abstract:</w:t>
      </w:r>
      <w:r>
        <w:rPr/>
        <w:t xml:space="preserve"> </w:t>
      </w:r>
      <w:r>
        <w:rPr>
          <w:rFonts w:cs="Arial" w:ascii="Arial" w:hAnsi="Arial"/>
        </w:rPr>
        <w:t xml:space="preserve">[...]except for some articles published in specialized journals and selected Web pages, few of Liu's writings had appeared in English. [...]reading Liu, not as a research scholar but as a political activist who stands for non-violent struggle, is a must for a better understanding of the multiple contradictions of contemporary Chinese society and politics.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articipation and Empowerment at the Grassroots: Chinese Village Elections in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keuchi, Hiroki. </w:t>
      </w:r>
    </w:p>
    <w:p>
      <w:pPr>
        <w:pStyle w:val="Normal"/>
        <w:rPr>
          <w:rFonts w:ascii="Arial" w:hAnsi="Arial" w:cs="Arial"/>
          <w:b/>
          <w:b/>
        </w:rPr>
      </w:pPr>
      <w:r>
        <w:rPr>
          <w:rFonts w:cs="Arial" w:ascii="Arial" w:hAnsi="Arial"/>
          <w:b/>
        </w:rPr>
        <w:t>Abstract:</w:t>
      </w:r>
      <w:r>
        <w:rPr/>
        <w:t xml:space="preserve"> </w:t>
      </w:r>
      <w:r>
        <w:rPr>
          <w:rFonts w:cs="Arial" w:ascii="Arial" w:hAnsi="Arial"/>
        </w:rPr>
        <w:t xml:space="preserve">Because they take the introduction of elections as exogenous, Schubert and Ahlers are unable to explain why the Chinese Communist Party (CCP) introduced village elec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Defending Rights in Contempora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berer, Thomas</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Weiquan-as with so many slogans in Chinese politics-has never been specifically defined. [...]it remains a rather vague concept, a fact that allows actors to frame it in different ways. According to him, weiquan has no fixed meaning but is "mainly determined by the user"</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he Thought Remolding Campaign of the Chinese Communist Party-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rrall, Merriden. </w:t>
      </w:r>
    </w:p>
    <w:p>
      <w:pPr>
        <w:pStyle w:val="Normal"/>
        <w:rPr>
          <w:rFonts w:ascii="Arial" w:hAnsi="Arial" w:cs="Arial"/>
        </w:rPr>
      </w:pPr>
      <w:r>
        <w:rPr>
          <w:rFonts w:cs="Arial" w:ascii="Arial" w:hAnsi="Arial"/>
          <w:b/>
        </w:rPr>
        <w:t>Abstract:</w:t>
      </w:r>
      <w:r>
        <w:rPr/>
        <w:t xml:space="preserve"> </w:t>
      </w:r>
      <w:r>
        <w:rPr>
          <w:rFonts w:cs="Arial" w:ascii="Arial" w:hAnsi="Arial"/>
        </w:rPr>
        <w:t>Much of the commentary in the West presumes an inevitable causality between economic reforms (with a growing middle class) and political reform (generally conceived of in terms of Western-style democracy). [...]his conclusion that "we must not erroneously assume that individuals' pursuit of personal desire and private gain would necessarily lead to their struggle for freedom and democracy" (p. 270) reminds commentators that more than economic growth, education and a rising middle class are required to achieve freedo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Evolution of Law Reform in China: An Uncertain Pa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esossi, Elisa</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illiam Lam in Chapter 16 discusses the politicization of Chinas law enforcement and judicial apparatus; Yang Su and He Xin conclude this section by examining how the Chinese state responds to labor disputes in South China, and consider alternative instruments of informal disputes resolution. [...]Chapter 23 by Michael McConville describes the various forms of administrative punishment administered by the public security authorities, and advocates for reform (under discussion at the time of writing this review). </w:t>
      </w:r>
    </w:p>
    <w:p>
      <w:pPr>
        <w:pStyle w:val="Normal"/>
        <w:rPr>
          <w:rFonts w:ascii="Arial" w:hAnsi="Arial" w:cs="Arial"/>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Modern Chinese Legal Reform: New Perspec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lzano, Joh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the chapter entitled "The Death Penalty for Economic Crimes in the Reform Era", Liying Li shows how the death penalty has been adapted from a political tool of the campaigns to combat counterrevolutionaries and corruption in the 1950s to a tool to combat the political crises of the day, including the melamine milk scandals and the SARs epidemic. Despite substantive reforms (such as the reduction of the number of economic crimes subject to the death penalty) and procedural reforms (such as the review of death sentences by the Supreme People's Court), the death penalty is widely used and enjoys strong public support. [...]while circumstances and context may change-and perhaps there is now a greater potential for more significant reforms-the death penalty is going to be part of law enforcement in China for a long tim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Law and Fair Work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elle, Hatla. </w:t>
      </w:r>
    </w:p>
    <w:p>
      <w:pPr>
        <w:pStyle w:val="Normal"/>
        <w:rPr>
          <w:rFonts w:ascii="Arial" w:hAnsi="Arial" w:cs="Arial"/>
          <w:b/>
          <w:b/>
        </w:rPr>
      </w:pPr>
      <w:r>
        <w:rPr>
          <w:rFonts w:cs="Arial" w:ascii="Arial" w:hAnsi="Arial"/>
          <w:b/>
        </w:rPr>
        <w:t>Abstract:</w:t>
      </w:r>
      <w:r>
        <w:rPr/>
        <w:t xml:space="preserve"> </w:t>
      </w:r>
      <w:r>
        <w:rPr>
          <w:rFonts w:cs="Arial" w:ascii="Arial" w:hAnsi="Arial"/>
        </w:rPr>
        <w:t xml:space="preserve">Law is understood in the broad sense as including rules and regulations issued by actors other than legislative organs, including ministries, local governments, firms and unions, as well as procedures for implementation and dispute resolution, such as labor inspection, mediation and arbitration. The Maoist period was marked by the marginalization of law in all areas, so the chapter on this period turns to development of ideas and practices of a non-legal character, which continue to have an influence today, notably the idea of the trade union as an institution transmitting Party directives to workers; the creation of the work unit as the core entity for labor regulation; and the use of the campaign as a policy-implementing tool.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China's Changing Workplace: Dynamism, Diversity and Dispa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o, Yuning. </w:t>
      </w:r>
    </w:p>
    <w:p>
      <w:pPr>
        <w:pStyle w:val="Normal"/>
        <w:rPr/>
      </w:pPr>
      <w:r>
        <w:rPr>
          <w:rFonts w:cs="Arial" w:ascii="Arial" w:hAnsi="Arial"/>
          <w:b/>
        </w:rPr>
        <w:t>Abstract:</w:t>
      </w:r>
      <w:r>
        <w:rPr/>
        <w:t xml:space="preserve"> </w:t>
      </w:r>
      <w:r>
        <w:rPr>
          <w:rFonts w:cs="Arial" w:ascii="Arial" w:hAnsi="Arial"/>
        </w:rPr>
        <w:t xml:space="preserve">[...]the meta-analysis in Chapter 4 does not clarify that the employment of "urban units" (traditionally formal employment) is just one-third of the total urban workforce. [...]the related structural analysis by ownership and sector may have overestimated the proportion of the state-owned and manufacturing sectors. The survey of 205 family firms also provides extremely valuable data to analyze the management of human capital, distinguishing the contingency of region, firm size, owner's educational background and age group, and establishment of labor un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Factory Towns of South China: An Illustrated Guideboo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u, Kaxto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Juxtaposing the socialist-era "iron rice bowl" ( tiefanwan) model which emphasized job and livelihood stability, Chen argues that the new "steel cafeteria tray" model takes advantage of staterun labor recruitment and infrastructure to save management costs and keep migrant workers in factories. Each case study, conducted by graduate students in the Urban Studies Program of the University of Hong Kong, provides regional maps, pictures of factory buildings, production lines, wining and dining, accommodation, and workers' daily time scheduling. </w:t>
      </w:r>
    </w:p>
    <w:p>
      <w:pPr>
        <w:pStyle w:val="Normal"/>
        <w:rPr>
          <w:rFonts w:ascii="Arial" w:hAnsi="Arial" w:cs="Arial"/>
        </w:rPr>
      </w:pPr>
      <w:r>
        <w:rPr>
          <w:rFonts w:cs="Arial" w:ascii="Arial" w:hAnsi="Arial"/>
          <w:b/>
        </w:rPr>
        <w:t>19</w:t>
      </w:r>
      <w:r>
        <w:rPr>
          <w:rFonts w:cs="Arial" w:ascii="Arial" w:hAnsi="Arial"/>
          <w:b/>
        </w:rPr>
        <w:t>. Title:</w:t>
      </w:r>
      <w:r>
        <w:rPr/>
        <w:t xml:space="preserve"> </w:t>
      </w:r>
      <w:r>
        <w:rPr>
          <w:rFonts w:cs="Arial" w:ascii="Arial" w:hAnsi="Arial"/>
          <w:b/>
        </w:rPr>
        <w:t>China as the Workshop of the World: An Analysis at the National and Industry Level of China in the International Division of Lab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ceschini, Ivan. </w:t>
      </w:r>
    </w:p>
    <w:p>
      <w:pPr>
        <w:pStyle w:val="Normal"/>
        <w:rPr/>
      </w:pPr>
      <w:r>
        <w:rPr>
          <w:rFonts w:cs="Arial" w:ascii="Arial" w:hAnsi="Arial"/>
          <w:b/>
        </w:rPr>
        <w:t>Abstract:</w:t>
      </w:r>
      <w:r>
        <w:rPr/>
        <w:t xml:space="preserve"> </w:t>
      </w:r>
      <w:r>
        <w:rPr>
          <w:rFonts w:cs="Arial" w:ascii="Arial" w:hAnsi="Arial"/>
        </w:rPr>
        <w:t xml:space="preserve">[...]while China has become deeply integrated into the global manufacturing industry and is catching up rapidly in some emerging sectors, its position in the value chain remains quite low, with relatively low research and development activities, scarce "soft power" and little capacity for innovation.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hina's Peasants and Workers: Changing Class Ident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permann, Björ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ll villages in Apricot Town, the field-site, have corporatized land management, but the timing of the move (as well as whether the land corporations are real or fake) has a huge bearing on the resulting social order, as evidenced by large local variations. [...]belonging to a particular place-the village-again appears to be more relevant for emerging social identities than does occupation as peasant or worker. [...]Jack Linchuan Qiu and Hongzhe Wang directly engage in a comparative study of old and new working class segmen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he Land Development Gam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rgeson, Sally</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Land Development Game in China is a fine example of the large and growing body of literature that applies game theory to the analysis of land development behaviors and outcomes in China. Farmers' choice is to cooperate in land expropriation, or resist and risk repression. Since 2005, Ma writes, Dragon County farmers' resistance to land expropriation has weakened because protesters risk governments' wrath, and villagers' compensation has increas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Community Capitalism in China: The State, the Market, and Collectiv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utonnet, Thomas. </w:t>
      </w:r>
    </w:p>
    <w:p>
      <w:pPr>
        <w:pStyle w:val="Normal"/>
        <w:rPr/>
      </w:pPr>
      <w:r>
        <w:rPr>
          <w:rFonts w:cs="Arial" w:ascii="Arial" w:hAnsi="Arial"/>
          <w:b/>
        </w:rPr>
        <w:t>Abstract:</w:t>
      </w:r>
      <w:r>
        <w:rPr/>
        <w:t xml:space="preserve"> </w:t>
      </w:r>
      <w:r>
        <w:rPr>
          <w:rFonts w:cs="Arial" w:ascii="Arial" w:hAnsi="Arial"/>
        </w:rPr>
        <w:t xml:space="preserve">The last village, Shangyuan (Chapter 4), is remarkably different from the two previous cases, for it paradoxically combines collectivism (the lots of land are collected from the villagers by the village, consolidated into larger lots and then rented to third parties) and private entrepreneurship (most of the villagers operate their own business, and the rent from the land cooperative provides them with a safety net), creating a more distant relationship between individuals and local government institutions.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The Governance of Energy in China: Transition to a Low-Carbon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cCarthy, Josep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2012, it invested US$ 65.1 billion in clean energy projects-the global leader, according to a 2013 Pew Charitable Trusts' report-and even prominent liberal commentators such as Thomas Friedman have praised the Chinese government's recent policy efforts to combat humaninduced climate change. [...]this book, while covering significant and rich detail in its 200-odd pages, has only just scratched the surface of the specific barriers hindering China's shift to a low-carbon future.</w:t>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Green Innovation in China: China's Wind Power Industry and the Global Transition to a Low Carbon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o, Cong</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 carried out at Chinese institutions may be far from ready for application. [...]assimilation and adaptation of foreign technology is one critical component of the Chinese concept of "indigenous innovation" (zizhu chuangxin), which also includes original innovation and integration of existing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The Chinese Steel Industry's Transformation: Structural Change, Performance and Demand on Resour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 Kun-Chi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chapters cover several core themes through complementary economic and institutional analyses, including productivity measures, national and industrial metal use trajectory, market structure and export orientation, and energy intensity and environmental impact. Another surprising finding is that the importation of iron ore is correlated with greater technical efficiency in state-owned producers, suggesting that state policies tying domestic producers to domestic upstream suppliers may be counterproductive- even if these suppliers offer lower prices which increase the short-term competitiveness of the Chinese steel industry.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Civil Society Networks in China and Vietnam: Informal Pathbreakers in Health and the Enviro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n, Anita</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Since formal non-government organizations (NGOs) risk a precarious existence in authoritarian regimes, he argues, grass-roots networking becomes an important alternative to effect social change. [...]the analysis would have been more interesting had Wells-Dang noted the differences between Vietnam and China.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Transnational Civil Society in China: Intrusion and Impa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pires, Anthony J</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he terms "transnational civil society"-others have called it "global civil society"-is essentially a mix of foreign foundations and international NGOs running programs and advocacy campaigns to tackle problems ranging from environmental degradation to womens rights and HIV pre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Global Futures in East Asia: Youth, Nation, and the New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ckain, Alex</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gional approach is justified on the basis that all of the societies represented in the book are, albeit in different ways, "under pressure from the global economy to produce enterprising selves able to navigate successfully the booms and busts of an increasingly volatile economy by encouraging individuals to regard themselves as a portfolio of human capital assets that they can manage and develop" (p. 13). In one particularly vivid example, Trang X. Ta describes the terrible paradox experienced by one rural family's struggles in seeking treatment for their child's leukemia, at considerable cost for both the medical expenses and their travel to the city: they "must move passersby to donate, but their very deployment of melodrama is what leaves them open to the suspicion that they are manipulating public senti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Gilded Voices: Economics, Politics, and Storytelling in the Yangzi Delta Since 194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cLaren, Anne 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term "economics" in the title refers to the central thesis of this interesting book: that market forces played a central role in the fate of this storytelling art throughout the early socialist period, as well as during the later era of reform and "opening up" after 1978. The book as a whole would have benefited from editing by an English-language editor; however, Gilded Voices is based on first-class research and provides a picture of a fascinating and little-explored area of the performance arts in contemporary China. </w:t>
      </w:r>
    </w:p>
    <w:p>
      <w:pPr>
        <w:pStyle w:val="Normal"/>
        <w:rPr>
          <w:rFonts w:ascii="Arial" w:hAnsi="Arial" w:cs="Arial"/>
          <w:szCs w:val="21"/>
        </w:rPr>
      </w:pPr>
      <w:r>
        <w:rPr>
          <w:rFonts w:eastAsia="Arial" w:cs="Arial" w:ascii="Arial" w:hAnsi="Arial"/>
          <w:b/>
        </w:rPr>
        <w:t xml:space="preserve"> </w:t>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Urb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u, Jianfe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chapter also examines the mechanisms that produce the inequalities, such as marketization, the changing welfare regime, the hukou system and urban renewal projects. last chapter ("Cultural Economy") shifts our perspective to another picture of the Chinese city: consumption, nightlife and the arts districts enjoyed by the urban middle class. [...]this book is broad and comprehensive, rather than deep and analytical. </w:t>
      </w:r>
    </w:p>
    <w:p>
      <w:pPr>
        <w:pStyle w:val="Normal"/>
        <w:rPr>
          <w:rFonts w:ascii="Verdana" w:hAnsi="Verdana" w:cs="Verdana"/>
          <w:b/>
          <w:b/>
        </w:rPr>
      </w:pPr>
      <w:r>
        <w:rPr>
          <w:rFonts w:eastAsia="Arial" w:cs="Arial" w:ascii="Arial" w:hAnsi="Arial"/>
          <w:b/>
        </w:rPr>
        <w:t xml:space="preserve"> </w:t>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Social Security Policy in Hong Kong: From British Colony to China's Special Administrative Reg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 Chris King-Chi. </w:t>
      </w:r>
    </w:p>
    <w:p>
      <w:pPr>
        <w:pStyle w:val="Normal"/>
        <w:rPr>
          <w:rFonts w:ascii="Arial" w:hAnsi="Arial" w:cs="Arial"/>
        </w:rPr>
      </w:pPr>
      <w:r>
        <w:rPr>
          <w:rFonts w:cs="Arial" w:ascii="Arial" w:hAnsi="Arial"/>
          <w:b/>
        </w:rPr>
        <w:t>Abstract:</w:t>
      </w:r>
      <w:r>
        <w:rPr/>
        <w:t xml:space="preserve"> </w:t>
      </w:r>
      <w:r>
        <w:rPr>
          <w:rFonts w:cs="Arial" w:ascii="Arial" w:hAnsi="Arial"/>
        </w:rPr>
        <w:t>[...]large-scale voluntary associations, such as the District Watch, the Po Leung Kuk and the Tung Wah Group of Hospitals, were encouraged and utilized to provide welfare to Chinese residents. [...]this is an informative book which serves as a useful textbook or background reference for the study of Hong Kong society.</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A Localized Culture of Welfare: Entitlements, Stratification, and Identity in a Chinese Lineage Vill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rcia, Beatriz Carrillo. </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 xml:space="preserve">According to Chan, it is often only the poorer Pangs who access state-provided welfare benefits; and even among these, the strong cultural value attached to selfreliance precludes many in real need from seeking government support. The experience of Fanling thus resembles the situation prevalent in neighboring Guangdong Province, where lineage villages have also secured great economic wealth through the sale of land use rights and real estate development, the profits of which have provided very generous housing and welfare benefits for lineage memb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Consumers and Individuals in China: Standing Out, Fitting 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hews, Gordo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subsequent ethnographic chapters of the book are based on intensive interviews with a wide array of individuals of different social backgrounds in Anshan, a third-tier city in northeast China. No doubt this is a function of Griffiths' interview questions as well as his research endeavor as a whole, but it does convey the distinct impression of a lack of real individuals and individualism in China, since all interviewees in common are portrayed as no more than pawns in the vast game of seeking and maintaining social statu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Threat Talk: The Comparative Politics of Internet Addi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mm, Jens</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Manjikians starting point is the fact that, although there has been some discussion of "Internet addiction" in the West, it is still far from officially classified as a mental disorder-unlike in China where, as early as 2008, the Chinese Ministry of Health officially announced that it would be included in the Diagnostic and Statistical Manual of Mental Disorders.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Chinese Modernity and the Individual Psych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uan, Teres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each of these chapters reveals the ironic ways in which the individual has emerged, or is being reconstituted, in the face of new constraints. In addition to exposing the negative consequences of economic liberalization, if negative is even an adequate word, these chapters point to human universals such as the importance of personal dignity and existential meaning, and to the intimate relationship between well-being and social suppor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Lijiang Stories: Shamans, Taxi Drivers, and Runaway Brides in Reform-Era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 Xiaobo</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ordinary people who are the focus of Chao's attention come from a wide spectrum of social and economic backgrounds, ranging from female taxi drivers to madmen, from rural villagers to town residents, and from local Naxi to recent Han migrants. Tracking the discourses and changes that have transformed the lives of Lijiang residents from the early days of reform to the current tourism-driven market economy, Chao presents a living picture of Lijiang in which individuals are brought into the orbit of development driven by state and private inves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Shanghai Lalas: Female Tongzhi Communities and Politics in Urb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u, Sin We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Focusing on the conflict between public and private lives, Lucetta Kam presents us with a compact qualitative study of the lived experiences of lalas in Shanghai, exploring the ways in which women who identify themselves as lesbian, bisexual or transgender (p. 117) are positioning themselves in relation to family, marriage and society as they negotiate the social transformations taking place in reformera China. Shifting the discussion into the private realm, Chapter 3 draws on marriage as an analytical platform to investigate how lalas negotiate their sexualities in relation to social expectations of normality which position women as passive sexual subjects; a rhetoric of family harmony; and an obligation towards filial piety.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Taiwan's Tzu Chi as Engaged Buddhism: Origins, Organization, Appeal and Social Impa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rrelly, Paul J. </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 xml:space="preserve">Yao structures her book in a straightforward manner. Besides outlining the aims of her study, the introduction includes the requisite survey of religion in contemporary Taiwan. Chapter 4 looks at the teachings and practices of morality and altruism, Chapter 5 discusses the (primarily middle class) social structure of Tzu Chi, Chapter 6 explains recruitment strategy, Chapter 7 offers insights on Tzu Chi's organizational structure and Chapter 8 analyzes the appeal of Tzu Chi.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Two Billion Eyes: The Story of China Central Televi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lark, Paul. </w:t>
      </w:r>
    </w:p>
    <w:p>
      <w:pPr>
        <w:pStyle w:val="Normal"/>
        <w:rPr/>
      </w:pPr>
      <w:r>
        <w:rPr>
          <w:rFonts w:cs="Arial" w:ascii="Arial" w:hAnsi="Arial"/>
          <w:b/>
        </w:rPr>
        <w:t>Abstract:</w:t>
      </w:r>
      <w:r>
        <w:rPr/>
        <w:t xml:space="preserve"> </w:t>
      </w:r>
      <w:r>
        <w:rPr>
          <w:rFonts w:cs="Arial" w:ascii="Arial" w:hAnsi="Arial"/>
        </w:rPr>
        <w:t xml:space="preserve">With its provocative "two billion eyes", the title of Ying Zhu's book captures this, though the closest that we seem to come to that figure in the text is a claim that "roughly two-thirds of all television hours in China are spent watching CCTV shows" (p. 196). The lack of contextual considerations also limits the discussion of the rise of advertising and commercial pressures on CCTV, and indeed on all Chinese television sta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Visual Political Communication in Popular Chinese Television Se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itong, Qiu. </w:t>
      </w:r>
    </w:p>
    <w:p>
      <w:pPr>
        <w:pStyle w:val="Normal"/>
        <w:rPr/>
      </w:pPr>
      <w:r>
        <w:rPr>
          <w:rFonts w:cs="Arial" w:ascii="Arial" w:hAnsi="Arial"/>
          <w:b/>
        </w:rPr>
        <w:t>Abstract:</w:t>
      </w:r>
      <w:r>
        <w:rPr/>
        <w:t xml:space="preserve"> </w:t>
      </w:r>
      <w:r>
        <w:rPr>
          <w:rFonts w:cs="Arial" w:ascii="Arial" w:hAnsi="Arial"/>
        </w:rPr>
        <w:t xml:space="preserve">For Schneider, media practitioners involved in these productions, namely, directors, screenwriters and producers, are not simply official political agents who superimpose and practice neatly designed and well-targeted top-down-directed official propaganda; rather, they are embedded in a cultural governance of media ecology shaped by intertwined forces including political agendas, commercial motivations, historicized audiences' viewing habits, organizational procedures and the ideological assumptions that media practitioners hold.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41</w:t>
      </w:r>
      <w:r>
        <w:rPr>
          <w:rFonts w:cs="Arial" w:ascii="Arial" w:hAnsi="Arial"/>
          <w:b/>
        </w:rPr>
        <w:t>. Title:</w:t>
      </w:r>
      <w:r>
        <w:rPr/>
        <w:t xml:space="preserve"> </w:t>
      </w:r>
      <w:r>
        <w:rPr>
          <w:rFonts w:cs="Arial" w:ascii="Arial" w:hAnsi="Arial"/>
          <w:b/>
        </w:rPr>
        <w:t>Changan Avenue and the Modernization of Chinese Architec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u, Yino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projects "completed" along Changan Avenue in each period left new "gaps" to be filled in later peri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China's Design Revolu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umley, Lily Hop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f the book generally participates in the narrative according to which reform suggests the retreat of the state, and capitalism the invisible hand of "new freedoms and new pressures" on newly emerged individuals, Justice nevertheless foregrounds the role of the state in promoting design through initiatives for education and innovation, and thus shows how the interests of the state and the "newly free" designers coincide in the face of shifting economic conditions, as basic manufacturing begins to look for greener (poorer) pastures. The end of cheap labor, record productivity growth, a move from importing to exporting [capital], a shifting balance between banks and capital markets, higher agricultural commodity prices, and reversing environmental degradation: put them together and they spell post-industrial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Life and Death: Art and the Body in Contempora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loomer, Carolyn M</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genres of corporeal art that Fok analyzes are vulnerable to a similar presentation. Since the late 19th century, the socioeconomic infrastructure of the EuroWestern art patron-gallery-critic system has increasingly exalted art about art: productions that are narcissistic and reflexive and which challenge conventional canons.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44</w:t>
      </w:r>
      <w:r>
        <w:rPr>
          <w:rFonts w:cs="Arial" w:ascii="Arial" w:hAnsi="Arial"/>
          <w:b/>
        </w:rPr>
        <w:t>. Title:</w:t>
      </w:r>
      <w:r>
        <w:rPr/>
        <w:t xml:space="preserve"> </w:t>
      </w:r>
      <w:r>
        <w:rPr>
          <w:rFonts w:cs="Arial" w:ascii="Arial" w:hAnsi="Arial"/>
          <w:b/>
        </w:rPr>
        <w:t>The Art of Moder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ldberg, Stephe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Julia F. Andrews and Kuiyi Shen's The Art of Modern China is the first systematic, comprehensive examination of the fundamental changes in Chinese visual art, culture and society that occurred from the late 19th century within the Western-controlled treaty port city of Shanghai, the center of commerce and culture, to the first decade of the 21st century. All of this was brought to an abrupt end in 1989 with two events: the premature shutting down of the China/Avant-Garde Exhibition, at the Chinese National Art Gallery in February, and the Tiananmen Incident on 4 June.</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5</w:t>
      </w:r>
      <w:r>
        <w:rPr>
          <w:rFonts w:cs="Arial" w:ascii="Arial" w:hAnsi="Arial"/>
          <w:b/>
        </w:rPr>
        <w:t>. Title:</w:t>
      </w:r>
      <w:r>
        <w:rPr/>
        <w:t xml:space="preserve"> </w:t>
      </w:r>
      <w:r>
        <w:rPr>
          <w:rFonts w:cs="Arial" w:ascii="Arial" w:hAnsi="Arial"/>
          <w:b/>
        </w:rPr>
        <w:t>Weiwei-is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ong, Winnie</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2011 publication Ai Weiweis Blog, covering the four-year period that Ai's celebrity blog on Sina.com ran, features complete posts and writings on innumerable topics of political dissent, edited and translated with care by Lee Ambrozy.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46</w:t>
      </w:r>
      <w:r>
        <w:rPr>
          <w:rFonts w:cs="Arial" w:ascii="Arial" w:hAnsi="Arial"/>
          <w:b/>
        </w:rPr>
        <w:t>. Title:</w:t>
      </w:r>
      <w:r>
        <w:rPr/>
        <w:t xml:space="preserve"> </w:t>
      </w:r>
      <w:r>
        <w:rPr>
          <w:rFonts w:cs="Arial" w:ascii="Arial" w:hAnsi="Arial"/>
          <w:b/>
        </w:rPr>
        <w:t>Daoism and Anarchism: Critiques of State Autonomy in Ancient and Moder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wang, Dongyou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spite the enticing title, Rapp gives the impression that he is more interested in examining and revealing "the continuation or restoration of imperial autocracy" of ancient China in the PRC and thus understands Mao "as more like emperors of old than a true social revolutionary"</w:t>
      </w:r>
      <w:r>
        <w:rPr>
          <w:rFonts w:cs="Arial" w:ascii="Arial" w:hAnsi="Arial"/>
        </w:rPr>
        <w:t>.</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t xml:space="preserve"> </w:t>
      </w:r>
      <w:r>
        <w:rPr>
          <w:rFonts w:cs="Arial" w:ascii="Arial" w:hAnsi="Arial"/>
          <w:b/>
        </w:rPr>
        <w:t>Thinking Through Confucian Modernity: A Study of Mou Zongsan's Moral Metaphys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rthrong, John</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here Mou follows what is a common pan-Chinese ontological claim that the Dao is one domain, to borrow from Hall and Ames, of field and focus for all the myriad things and events of the cosmos, including persons. </w:t>
      </w:r>
    </w:p>
    <w:p>
      <w:pPr>
        <w:pStyle w:val="Normal"/>
        <w:rPr>
          <w:rFonts w:ascii="Arial" w:hAnsi="Arial" w:cs="Arial"/>
        </w:rPr>
      </w:pPr>
      <w:r>
        <w:rPr>
          <w:rFonts w:eastAsia="Arial" w:cs="Arial" w:ascii="Arial" w:hAnsi="Arial"/>
          <w:b/>
        </w:rPr>
        <w:t xml:space="preserve"> </w:t>
      </w:r>
    </w:p>
    <w:p>
      <w:pPr>
        <w:pStyle w:val="Normal"/>
        <w:rPr>
          <w:rFonts w:ascii="Arial" w:hAnsi="Arial" w:cs="Arial"/>
          <w:b/>
          <w:b/>
          <w:szCs w:val="21"/>
        </w:rPr>
      </w:pPr>
      <w:r>
        <w:rPr>
          <w:rFonts w:cs="Arial" w:ascii="Arial" w:hAnsi="Arial"/>
          <w:b/>
        </w:rPr>
        <w:t>48</w:t>
      </w:r>
      <w:r>
        <w:rPr>
          <w:rFonts w:cs="Arial" w:ascii="Arial" w:hAnsi="Arial"/>
          <w:b/>
        </w:rPr>
        <w:t>. Title:</w:t>
      </w:r>
      <w:r>
        <w:rPr>
          <w:rFonts w:cs="Arial" w:ascii="Arial" w:hAnsi="Arial"/>
          <w:b/>
          <w:szCs w:val="21"/>
        </w:rPr>
        <w:t xml:space="preserve"> Lin Shu, Inc.: Translation and the Making of Modern Chinese Culture</w:t>
      </w:r>
    </w:p>
    <w:p>
      <w:pPr>
        <w:pStyle w:val="Normal"/>
        <w:rPr>
          <w:rFonts w:ascii="Arial" w:hAnsi="Arial" w:cs="Arial"/>
          <w:b/>
          <w:b/>
        </w:rPr>
      </w:pPr>
      <w:r>
        <w:rPr>
          <w:rFonts w:cs="Arial" w:ascii="Arial" w:hAnsi="Arial"/>
          <w:b/>
        </w:rPr>
        <w:t>Authors: Chen, Shih-Wen.</w:t>
      </w:r>
    </w:p>
    <w:p>
      <w:pPr>
        <w:pStyle w:val="Normal"/>
        <w:rPr/>
      </w:pPr>
      <w:r>
        <w:rPr>
          <w:rFonts w:cs="Arial" w:ascii="Arial" w:hAnsi="Arial"/>
          <w:b/>
        </w:rPr>
        <w:t>Abstract:</w:t>
      </w:r>
      <w:r>
        <w:rPr/>
        <w:t xml:space="preserve"> </w:t>
      </w:r>
      <w:r>
        <w:rPr>
          <w:rFonts w:cs="Arial" w:ascii="Arial" w:hAnsi="Arial"/>
        </w:rPr>
        <w:t>In addition to charting Lin's career, Hill considers the sociocultural and political context surrounding the activities and practices associated with "translation", including the relationships between translators, publishers, editors and readers. More than a conventional biography, this extensively researched, well-written book provides fresh perspectives on important debates about the role of the intellectual in modern China, literary styles, translation methods, the construction of national identity, and the possibilities and limitations of language.</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49</w:t>
      </w:r>
      <w:r>
        <w:rPr>
          <w:rFonts w:cs="Arial" w:ascii="Arial" w:hAnsi="Arial"/>
          <w:b/>
        </w:rPr>
        <w:t>. Title:</w:t>
      </w:r>
      <w:r>
        <w:rPr/>
        <w:t xml:space="preserve"> </w:t>
      </w:r>
      <w:r>
        <w:rPr>
          <w:rFonts w:cs="Arial" w:ascii="Arial" w:hAnsi="Arial"/>
          <w:b/>
        </w:rPr>
        <w:t>Liberal Cosmopolitan: Lin Yutang and Middling Chinese Modern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ou, Eva 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Qian has a larger program: merely to recover Lin from occlusion by the Left misses the fundamental necessity that "critical inquiry... be directed at the legacy of the Leftist polemics itself", for these polemics were what precluded the "possibility of an alternative Chinese modernity". [...]Qian reads the recovery of Lin in the 1980s as a moment when, instead of examining Marxism, critics embraced total Westernization in order to resist Marxism: they behaved "as if nothing happened in between" (p. 20). [...]Qian suggests that Lin was closer to a wenren in the classical sense, because he was not a "professional writer".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0</w:t>
      </w:r>
      <w:r>
        <w:rPr>
          <w:rFonts w:cs="Arial" w:ascii="Arial" w:hAnsi="Arial"/>
          <w:b/>
        </w:rPr>
        <w:t>. Title:</w:t>
      </w:r>
      <w:r>
        <w:rPr/>
        <w:t xml:space="preserve"> </w:t>
      </w:r>
      <w:r>
        <w:rPr>
          <w:rFonts w:cs="Arial" w:ascii="Arial" w:hAnsi="Arial"/>
          <w:b/>
        </w:rPr>
        <w:t>Chinese Medicine and Healing: An Illustrated Hi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sky, Daniel. </w:t>
      </w:r>
    </w:p>
    <w:p>
      <w:pPr>
        <w:pStyle w:val="Normal"/>
        <w:rPr/>
      </w:pPr>
      <w:r>
        <w:rPr>
          <w:rFonts w:cs="Arial" w:ascii="Arial" w:hAnsi="Arial"/>
          <w:b/>
        </w:rPr>
        <w:t>Abstract:</w:t>
      </w:r>
      <w:r>
        <w:rPr/>
        <w:t xml:space="preserve"> </w:t>
      </w:r>
      <w:r>
        <w:rPr>
          <w:rFonts w:cs="Arial" w:ascii="Arial" w:hAnsi="Arial"/>
        </w:rPr>
        <w:t xml:space="preserve">The rising popularity of East Asian medical arts in the West over the last 30 years has created a need for an accessible and comprehensive text on the history of medicine and other healing arts in China. Two examples related to the practice of acupuncture illustrate this problem: on p. 94 in the midst of a discussion of the (perhaps exaggerated) importance of the Tang physician Sun Simiao's contributions to acupuncture, the author of this chapter claims that Sun advocated "a consistent system of functional names for acupoints, making it unnecessary to separately memorize names and functions".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51</w:t>
      </w:r>
      <w:r>
        <w:rPr>
          <w:rFonts w:cs="Arial" w:ascii="Arial" w:hAnsi="Arial"/>
          <w:b/>
        </w:rPr>
        <w:t>. Title:</w:t>
      </w:r>
      <w:r>
        <w:rPr/>
        <w:t xml:space="preserve"> </w:t>
      </w:r>
      <w:r>
        <w:rPr>
          <w:rFonts w:cs="Arial" w:ascii="Arial" w:hAnsi="Arial"/>
          <w:b/>
        </w:rPr>
        <w:t>The Lius of Shangha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sserstrom, Jeffre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not only does it range much more widely across time, beginning early in the 1900s and ending with an account of a reunion of members of the family in the 21st century, but it also sticks largely to a single social class. [...]the main questions that they wanted to explore through the letters are how decisions were made and how power was distributed and contested within a family.</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2</w:t>
      </w:r>
      <w:r>
        <w:rPr>
          <w:rFonts w:cs="Arial" w:ascii="Arial" w:hAnsi="Arial"/>
          <w:b/>
        </w:rPr>
        <w:t>. Title:</w:t>
      </w:r>
      <w:r>
        <w:rPr/>
        <w:t xml:space="preserve"> </w:t>
      </w:r>
      <w:r>
        <w:rPr>
          <w:rFonts w:cs="Arial" w:ascii="Arial" w:hAnsi="Arial"/>
          <w:b/>
        </w:rPr>
        <w:t>Shattered Families, Broken Dreams: Little-Known Episodes from the History of the Persecution of Chinese Revolutionaries in Stalin's Gulag: Rescued Memoirs and Archival Rev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ller, Robert F</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national fellowship of the Chinese children in the orphanages to which she was assigned during the war was a major factor in the survival of the younger and weaker children such as herself, whereas the Russian and other European children fared much worse. [...]the age of 12, Sin-Lin remained culturally much more Russian than Chinese. [...]shortly after Sin-Lin's birth in 1937, her father was arrested and eventually sent to work as a slave laborer in the Arctic coal mines of Vorkuta.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3</w:t>
      </w:r>
      <w:r>
        <w:rPr>
          <w:rFonts w:cs="Arial" w:ascii="Arial" w:hAnsi="Arial"/>
          <w:b/>
        </w:rPr>
        <w:t>. Title:</w:t>
      </w:r>
      <w:r>
        <w:rPr/>
        <w:t xml:space="preserve"> </w:t>
      </w:r>
      <w:r>
        <w:rPr>
          <w:rFonts w:cs="Arial" w:ascii="Arial" w:hAnsi="Arial"/>
          <w:b/>
        </w:rPr>
        <w:t>Culture and History in Post-Revolutionary China: The Perspective of Global Modern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tzgerald, John. </w:t>
      </w:r>
    </w:p>
    <w:p>
      <w:pPr>
        <w:pStyle w:val="Normal"/>
        <w:rPr/>
      </w:pPr>
      <w:r>
        <w:rPr>
          <w:rFonts w:cs="Arial" w:ascii="Arial" w:hAnsi="Arial"/>
          <w:b/>
        </w:rPr>
        <w:t>Abstract:</w:t>
      </w:r>
      <w:r>
        <w:rPr/>
        <w:t xml:space="preserve"> </w:t>
      </w:r>
      <w:r>
        <w:rPr>
          <w:rFonts w:cs="Arial" w:ascii="Arial" w:hAnsi="Arial"/>
        </w:rPr>
        <w:t>Between these methodological book ends, six chapters in turn question the abiding power of universalism in the face of global diversity, revisit the question of Marxism and social history, probe the reinvention of Confucianism as a troubled instance of postcolonial discourse on the "borderlands" of global modernity, explore the unity and diversity of the Chinese cultural world, trace the import and origins of sociological disciplines as new ways of knowing in China, and chai- lenge the unique claims made for the revival of National Learning (guoxue) in China today in light of the mundane claims to particularity that characterize the age of global modern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4</w:t>
      </w:r>
      <w:r>
        <w:rPr>
          <w:rFonts w:cs="Arial" w:ascii="Arial" w:hAnsi="Arial"/>
          <w:b/>
        </w:rPr>
        <w:t>. Title:</w:t>
      </w:r>
      <w:r>
        <w:rPr/>
        <w:t xml:space="preserve"> </w:t>
      </w:r>
      <w:r>
        <w:rPr>
          <w:rFonts w:cs="Arial" w:ascii="Arial" w:hAnsi="Arial"/>
          <w:b/>
        </w:rPr>
        <w:t>China's Last Empire: The Great Q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ng, Wenshe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t did not disintegrate into a number of states as other great multi-ethnic empires of the period did. [...]Qing rulers were able to enhance the governments ability to expand its borders and to reproduce the agrarian empire without increasing the size of its bureaucra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t xml:space="preserve"> </w:t>
      </w:r>
      <w:r>
        <w:rPr>
          <w:rFonts w:cs="Arial" w:ascii="Arial" w:hAnsi="Arial"/>
          <w:b/>
        </w:rPr>
        <w:t>Twentieth-Century Colonialism and China: Localities, the Everyday, and the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sui, Bria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John Fitzgeralds study on Chinese émigrés in Britain's antipodean colonies posits that, while unequal treaties facilitated colonial infringements on Chinese sovereignty, they were also appropriated by well-connected Chinese-Australians to press for freedom of movement and equal treatment under the British Empire. British authorities in Hong Kong might recruit local Chinese and Eurasians into the colony's legislature but, as John M. Carroll discovers, protests by the local élite did not stop the colonizers from imposing racial segregation in the Peak area until 1946.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56</w:t>
      </w:r>
      <w:r>
        <w:rPr>
          <w:rFonts w:cs="Arial" w:ascii="Arial" w:hAnsi="Arial"/>
          <w:b/>
        </w:rPr>
        <w:t>. Title:</w:t>
      </w:r>
      <w:r>
        <w:rPr/>
        <w:t xml:space="preserve"> </w:t>
      </w:r>
      <w:r>
        <w:rPr>
          <w:rFonts w:cs="Arial" w:ascii="Arial" w:hAnsi="Arial"/>
          <w:b/>
        </w:rPr>
        <w:t>Renewal: The Chinese State and the New Global Hi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gby, Richar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title, Renewal. Wang argues that, despite these semantic and political complexities, history supports the notion that China can deal successfully with challenges imposed from both within and without. [...]the most recent century or more of history shared with the Great Powers and with its neighbors will aid China in the process of defining its place in the world, and in world history.</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7</w:t>
      </w:r>
      <w:r>
        <w:rPr>
          <w:rFonts w:cs="Arial" w:ascii="Arial" w:hAnsi="Arial"/>
          <w:b/>
        </w:rPr>
        <w:t>. Title:</w:t>
      </w:r>
      <w:r>
        <w:rPr/>
        <w:t xml:space="preserve"> </w:t>
      </w:r>
      <w:r>
        <w:rPr>
          <w:rFonts w:cs="Arial" w:ascii="Arial" w:hAnsi="Arial"/>
          <w:b/>
        </w:rPr>
        <w:t>Overt and Covert Treasures: Essays on the Sources for Chinese Women's Hi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milton, Roby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Parallels can be made between these two chapters and the work on the Book of Songs by Eva Kit Wah Man, where metaphors and descriptors of female physical attributes both confirmed and obfuscated the image of the ideal Chinese woman. Ellen Widmer draws out the contradictions inherent in trying to find the talented women in local gazetteers, because the traditional values that governed this genre were situated in the context of women being known for their devotion to family and clan and not for their tal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8</w:t>
      </w:r>
      <w:r>
        <w:rPr>
          <w:rFonts w:cs="Arial" w:ascii="Arial" w:hAnsi="Arial"/>
          <w:b/>
        </w:rPr>
        <w:t>. Title:</w:t>
      </w:r>
      <w:r>
        <w:rPr/>
        <w:t xml:space="preserve"> </w:t>
      </w:r>
      <w:r>
        <w:rPr>
          <w:rFonts w:cs="Arial" w:ascii="Arial" w:hAnsi="Arial"/>
          <w:b/>
        </w:rPr>
        <w:t>Never Forget National Humiliation: Historical Memory in Chinese Politics and Foreign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ong, John Y</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CCP has only suppressed the symptoms, but not cured the illness. [...]the Chinese authorities are sitting on a volcano of their own 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9</w:t>
      </w:r>
      <w:r>
        <w:rPr>
          <w:rFonts w:cs="Arial" w:ascii="Arial" w:hAnsi="Arial"/>
          <w:b/>
        </w:rPr>
        <w:t>. Title:</w:t>
      </w:r>
      <w:r>
        <w:rPr/>
        <w:t xml:space="preserve"> </w:t>
      </w:r>
      <w:r>
        <w:rPr>
          <w:rFonts w:cs="Arial" w:ascii="Arial" w:hAnsi="Arial"/>
          <w:b/>
        </w:rPr>
        <w:t>From Frontier Policy to Foreign Policy: The Question of India and the Transformation of Geopolitics in Qing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ophy, Davi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hile fascinating episodes in early Sino-British diplomacy, these exchanges ultimately did little to clarify the identity of British India. [...]as late as the 1830s, the Qing court retained its "policy of evaluating the empire's security in segmented frontier zones" (pp. 191-92), but things were changing, particularly in the south.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0</w:t>
      </w:r>
      <w:r>
        <w:rPr>
          <w:rFonts w:cs="Arial" w:ascii="Arial" w:hAnsi="Arial"/>
          <w:b/>
        </w:rPr>
        <w:t>. Title:</w:t>
      </w:r>
      <w:r>
        <w:rPr/>
        <w:t xml:space="preserve"> </w:t>
      </w:r>
      <w:r>
        <w:rPr>
          <w:rFonts w:cs="Arial" w:ascii="Arial" w:hAnsi="Arial"/>
          <w:b/>
        </w:rPr>
        <w:t>Beyond Shangri-La: America and Tibet's Move into the Twenty-First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untcastle, Amy</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Knaus' fascinating insights into the intricacies of diplomacy and the mix of personalities and interests, both individual and national, which inform political policy and decision-making serve to demystify global politics and international relations.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61</w:t>
      </w:r>
      <w:r>
        <w:rPr>
          <w:rFonts w:cs="Arial" w:ascii="Arial" w:hAnsi="Arial"/>
          <w:b/>
        </w:rPr>
        <w:t>. Title:</w:t>
      </w:r>
      <w:r>
        <w:rPr/>
        <w:t xml:space="preserve"> </w:t>
      </w:r>
      <w:r>
        <w:rPr>
          <w:rFonts w:cs="Arial" w:ascii="Arial" w:hAnsi="Arial"/>
          <w:b/>
        </w:rPr>
        <w:t>Australia-China Relations Post 1949: Sixty Years of Trade and 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ey, Jocely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Unfortunately its release date, late last year, coincided with many other excellent studies, including David Uren, The Kingdom and the Quarry: China, Australia, Fear and Greed, Billy Griffiths, The China Breakthrough: Whitlam in the Middle Kingdom, 1971, James Reilly and Jingdong Yuan (eds), Australia and China at 40 and, most recently, the bilingual publication, Australia and China: A Joint Report on the Bilateral Relationship by the Australian Centre on China in the World and the China Institutes of Contemporary International Relations. Even today, those involved in the China relationship cannot avoid its effect on our work. Since Wang clearly recognizes its significance, I find it curious that he uses the weasel words, "Incident" and "June Fourth" to describe it. </w:t>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3-28T01:08:00Z</dcterms:modified>
  <cp:revision>127</cp:revision>
  <dc:subject/>
  <dc:title/>
</cp:coreProperties>
</file>