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cademy of Management Journal</w:t>
      </w:r>
    </w:p>
    <w:p>
      <w:pPr>
        <w:pStyle w:val="Normal"/>
        <w:jc w:val="center"/>
        <w:rPr>
          <w:rFonts w:ascii="Arial" w:hAnsi="Arial" w:cs="Arial"/>
          <w:b/>
          <w:b/>
          <w:sz w:val="22"/>
          <w:szCs w:val="22"/>
        </w:rPr>
      </w:pPr>
      <w:r>
        <w:rPr>
          <w:rFonts w:cs="Arial" w:ascii="Arial" w:hAnsi="Arial"/>
          <w:b/>
          <w:sz w:val="22"/>
          <w:szCs w:val="22"/>
        </w:rPr>
        <w:t>Volume 67, Issue 4, Aug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trengthening Theory–Methods–Data Links.</w:t>
      </w:r>
    </w:p>
    <w:p>
      <w:pPr>
        <w:pStyle w:val="Normal"/>
        <w:rPr>
          <w:rFonts w:ascii="Arial" w:hAnsi="Arial" w:cs="Arial"/>
          <w:b/>
          <w:b/>
        </w:rPr>
      </w:pPr>
      <w:r>
        <w:rPr>
          <w:rFonts w:cs="Arial" w:ascii="Arial" w:hAnsi="Arial"/>
          <w:b/>
        </w:rPr>
        <w:t>Authors: Bliese, Paul D.; Certo, S. Trevis; Smith, Anne D.; Wang, Mo; Gruber, Mar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editorial is presented in which the authors emphasize the importance of integrating theory, methods, and data to enhance management research. They critique the overreliance on null hypothesis significance testing (NHST) and suggest using Bayesian techniques, observed power, and longitudinal data to improve causal inference and theoretical development. The editorial also advocates for employing computational models and latent mixture models to better handle theoretical precision and heterogeneity, and it encourages exploring diverse approaches to strengthen research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Social Structure of Insiders and Outsiders: Toward a Network Community Perspective on Firm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u, Xiaoteng; Adbi, Arzi; Mahmood, Ishtiaq Pash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agement literature on how interorganizational relationships influence firm performance has emphasized the importance of connections, positions, and cliques. We advance this literature by examining how network communities (membership in cohesive network structures) shape the performance of venture capital (VC) firms. We propose that community insiders affiliated with at least one network community will outperform outsiders. We also explicate the conditions under which the advantages of network community affiliations are likely to be muted. Specifically, we argue for the potential diseconomies of network community affiliations and the possibility of a substitutive relationship between network communities and institutional development. Leveraging recent advances in community-detection technology and longitudinal data on VC firms in China, we find support for our theoretical arguments. Analysis of mechanisms underlying our theoretical arguments reveals that the value of community affiliations comes from indirect connections within network communities. By integrating social network and institutional perspectives, this study highlights not only the promises but also the limits of relying on network community affili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hange at Last, but When Does Change Last? Preserving Attentional Engagement around Past Failures and Their Less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dsen, Peter M.; Desai, Vini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failures and other experiences can capture attention and motivate organizations to learn and improve, this knowledge is not always retained over time, leaving some organizations dangerously prone to repeat the same mistakes repeatedly. We adapt theory on the attention-based view—and specifically on attentional engagement and vigilance—to shed new light on this process. While prior research has examined how competing events may draw attention away, our theory leads us to consider the circumstances that will motivate employees to maintain attention on learning from failure that has already occurred. Our framework examines the conditions that preserve attention to past failures by increasing the perception that related issues exist elsewhere, serving as continuing reminders of or cues about the failure when attention begins to drift away. We find support for related hypotheses involving a failure's complexity, the firm's culpability, and the ongoing use of routines related to those involved in the failure. Our findings contribute to the attention-based view by developing theory about attentional engagement and vigilance and by emphasizing the conditions that can keep attention focused on, rather drawn away from, past failure. We also contribute to efforts to examine knowledge depreciation and forgetting in more depth in organizational learning the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llaborating on the Edge of Failure: Frame Alignment across Multiple Interaction Arenas in Multi-Stakeholder Partnershi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imm, Julia; Reinecke, Julia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e of the greatest challenges of multi-stakeholder partnerships lies in forging a shared understanding and obtaining and sustaining commitment among parties representing different interests and goals. While studies have emphasized the importance of developing shared frames for enabling collaboration and collective action through frame alignment, scant attention has been paid to how stakeholder representatives can attain commitment from their constituents "back home" to frames negotiated on their behalf. Our longitudinal process study explores how participants in the German Partnership for Sustainable Textiles successfully confronted the challenge of aligning frames across multiple interaction arenas, highlighting how failing to tackle this "two-table problem" can risk partnership collapse. Our process model captures how back-and-forth interactions enabled the stretching of shared frames across interaction arenas, thereby propelling the partnership from near collapse to deepened commitments. While stretching frames heightens the risk of frame break, our analysis shows how such iterative ongoing efforts are essential for deepening commitments and advancing collaboration. We thus contribute to framing theory by highlighting how frame alignment can be achieved across multiple interaction arenas by "collaborating on the edge of failure." We further contribute to scholarship on multiparty collaboration by unpacking the multi-table negotiation dynamics that help explain collaborative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urning Work into a Refuge: Job Crafting as Coping with Personal, Grief-Inducing Ev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letneva, Lidi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ilding on an inductive, qualitative study of employees who experienced grief-inducing events such as bereavement or breakup, this paper explores how and with what consequences work becomes a refuge from grief-inducing experiences in people's lives. Using the results of 68 in-depth interviews, I develop an inductive model that shows that grieving employees not only find refuge in work but can also turn their work into a refuge for themselves. In particular, the model explicates how people turn work into a refuge by engaging in job crafting behavior. I also show perceived consequences of this process that occur in both work and life domains. Such consequences tend to be positive, yet those who work significantly harder also experience negative consequences. This paper advances theorizing on grief in organizations and job craf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ricks without Straw: Overcoming Resource Limitations to Architect Ecosystem Leadership.</w:t>
      </w:r>
    </w:p>
    <w:p>
      <w:pPr>
        <w:pStyle w:val="Normal"/>
        <w:rPr>
          <w:rFonts w:ascii="Arial" w:hAnsi="Arial" w:cs="Arial"/>
          <w:b/>
          <w:b/>
        </w:rPr>
      </w:pPr>
      <w:r>
        <w:rPr>
          <w:rFonts w:cs="Arial" w:ascii="Arial" w:hAnsi="Arial"/>
          <w:b/>
        </w:rPr>
        <w:t>Authors: Shi, Xianwei; Liang, Xingkun; Ansari, Shahz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scholars have explored how focal firms harness demand-side value through ecosystem development, less emphasis has been placed on understanding how peripheral complementors become competitive. Unlike focal firms, complementors can seldom set value extraction rules. How can complementors lacking critical supply-side resources establish themselves as ecosystem leaders? We conducted a longitudinal analysis of Xiaomi, which began life as a smartphone software complementor within the Android ecosystem but ultimately gained architectural control by orchestrating the creation of a derivative ecosystem. We elucidate how these resource-disadvantaged firms may begin with fueling an "identity movement" among underserved users centered around a pivotal "foothold resource." This movement serves as their entry point into an ecosystem and enables them to build a demand-side community. They then employ "demand pull" as concrete evidence to substantiate their vision, coalesce supply-side resources, and ultimately become an orchestrator. While conventional strategy research emphasizes supply-side resources as drivers of value creation, we explore the synergy between demand-side mobilization and supply-side orchestration. Finally, we illustrate how firms lacking resources craft compelling visions in conjunction with substantive actions to engage evolving target audiences. This approach allows them to secure more advantageous positions within the ecosystem, thereby transforming its structure over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irty Heroes? Healthcare Workers' Experience of Mixed Social Evaluations during the Pandemic.</w:t>
      </w:r>
    </w:p>
    <w:p>
      <w:pPr>
        <w:pStyle w:val="Normal"/>
        <w:rPr>
          <w:rFonts w:ascii="Arial" w:hAnsi="Arial" w:cs="Arial"/>
          <w:b/>
          <w:b/>
        </w:rPr>
      </w:pPr>
      <w:r>
        <w:rPr>
          <w:rFonts w:cs="Arial" w:ascii="Arial" w:hAnsi="Arial"/>
          <w:b/>
        </w:rPr>
        <w:t>Authors: Rapp, Devin J.; Hughey, J. Matthew; Kreiner, Glen E.</w:t>
      </w:r>
    </w:p>
    <w:p>
      <w:pPr>
        <w:pStyle w:val="Normal"/>
        <w:rPr/>
      </w:pPr>
      <w:r>
        <w:rPr>
          <w:rFonts w:cs="Arial" w:ascii="Arial" w:hAnsi="Arial"/>
          <w:b/>
        </w:rPr>
        <w:t>Abstract:</w:t>
      </w:r>
      <w:r>
        <w:rPr>
          <w:rFonts w:cs="Arial" w:ascii="Arial" w:hAnsi="Arial"/>
        </w:rPr>
        <w:t xml:space="preserve"> </w:t>
      </w:r>
      <w:r>
        <w:rPr>
          <w:rFonts w:cs="Arial" w:ascii="Arial" w:hAnsi="Arial"/>
        </w:rPr>
        <w:t>The sudden onset of the COVID-19 pandemic ushered in an unprecedented era of public admiration for healthcare workers. Indeed, the title "healthcare heroes" became a ubiquitous moniker for healthcare providers of all stripes during the pandemic, a sentiment reflected in countless advertisements and banners. Paradoxically, these same "healthcare heroes" who were being publicly celebrated for their work in the fight against a novel coronavirus also faced stigma for their work amid the virus and infected patients. Using grounded theory, we document how stigmatized members of an occupation experience and respond to mixed—and even conflicting—social evaluations. We contribute to the literature on stigma and social evaluations more broadly by showing how targets of stigma evaluate their evaluators through nuanced logical and emotional processing and, moreover, that such processing can lead recipients of mixed evaluations toward a number of outcomes not previously theorized. We explore the concept of "dirty heroes," where workers are celebrated and stigmatized along distinct dimensions of work traditionally studied in dirty work (i.e., physical, social, and moral). Our findings further illustrate how high-legitimacy occupations can be subject to "hero-washing," whereby workers are publicly celebrated yet privately neglect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9-25T03:00:00Z</dcterms:modified>
  <cp:revision>183</cp:revision>
  <dc:subject/>
  <dc:title/>
</cp:coreProperties>
</file>