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9</w:t>
      </w:r>
      <w:r>
        <w:rPr>
          <w:rFonts w:cs="Arial" w:ascii="Arial" w:hAnsi="Arial"/>
          <w:b/>
          <w:sz w:val="22"/>
          <w:szCs w:val="22"/>
        </w:rPr>
        <w:t xml:space="preserve">, Issue </w:t>
      </w:r>
      <w:r>
        <w:rPr>
          <w:rFonts w:cs="Arial" w:ascii="Arial" w:hAnsi="Arial"/>
          <w:b/>
          <w:sz w:val="22"/>
          <w:szCs w:val="22"/>
        </w:rPr>
        <w:t xml:space="preserve">4, </w:t>
      </w:r>
      <w:r>
        <w:rPr>
          <w:rFonts w:cs="Arial" w:ascii="Arial" w:hAnsi="Arial"/>
          <w:b/>
          <w:sz w:val="22"/>
          <w:szCs w:val="22"/>
        </w:rPr>
        <w:t>Jul/Aug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Social Media and the Development of Shared Cognition: The Roles of Network Expansion, Content Integration, and Triggered Recalling.</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onardi, Paul M.</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study explores whether employees who have access to social media are more likely than employees who do not to develop shared cognition—similar perceptions of what and whom coworkers know. It also uncovers the behaviors associated with social media that allow employees to develop such shared cognition about their coworkers’ knowledge and social structures. I conducted a multimethodological, longitudinal field study of the use of one type of social media—a social networking site—by employees at a large financial services organization. In this paper, I draw on comparative data from two matched-sample groups within the same organization to show that users of the social networking site developed their cognition through three interrelated processes—network expansion, content integration, and triggered recalling. Because all members of the organization enacted this process with data from the same common pool (content on the social networking site), their cognitions became shared. A difference-in-differences estimation showed that shared cognition developed much more strongly over six months in the group that used the social networking site than the group that did not use it.</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Learning by Contributing: Gaining Competitive Advantage Through Contribution to Crowdsourced Public Goods.</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gle, Frank</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As the economy becomes more information based, firms are increasingly using crowdsourced public goods as inputs for innovation and production. Counterintuitively, some firms pay their employees to contribute to the creation of these goods, which can be used freely by their competitors. This study argues that such firms learn by contributing as they receive feedback from the crowd of more experienced users and are therefore able to better capture value from using the goods. Data on firm contributions to open source software (OSS), an important crowdsourced public good, is used to test the theoretical predictions. Using matching and panel data methods to help address endogeneity concerns, this study shows that contributing firms capture up to 100% more productive value from usage of OSS than their free-riding peers. Furthermore, this paper examines what types of contributions are most beneficial and in what technological environments such learning can best be appli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Optimal Distinctiveness in the Console Video Game Industry: An Exemplar-Based Model of Proto-Category Evolution.</w:t>
      </w:r>
      <w:r>
        <w:rPr/>
        <w:t xml:space="preserve"> </w:t>
      </w:r>
    </w:p>
    <w:p>
      <w:pPr>
        <w:pStyle w:val="Normal"/>
        <w:rPr/>
      </w:pPr>
      <w:r>
        <w:rPr>
          <w:rFonts w:cs="Arial" w:ascii="Arial" w:hAnsi="Arial"/>
          <w:b/>
        </w:rPr>
        <w:t>Authors: Zhao, Eric Yanfei; Ishihara, Masakazu; Jennings, P. Devereaux; Lounsbury, Michael.</w:t>
      </w:r>
      <w:r>
        <w:rPr/>
        <w:t xml:space="preserve"> </w:t>
      </w:r>
    </w:p>
    <w:p>
      <w:pPr>
        <w:pStyle w:val="Normal"/>
        <w:rPr>
          <w:rFonts w:ascii="Arial" w:hAnsi="Arial" w:cs="Arial"/>
          <w:szCs w:val="21"/>
        </w:rPr>
      </w:pPr>
      <w:r>
        <w:rPr>
          <w:rFonts w:cs="Arial" w:ascii="Arial" w:hAnsi="Arial"/>
          <w:b/>
        </w:rPr>
        <w:t>Abstract:</w:t>
      </w:r>
      <w:r>
        <w:rPr/>
        <w:t xml:space="preserve"> </w:t>
      </w:r>
      <w:r>
        <w:rPr>
          <w:rFonts w:cs="Arial" w:ascii="Arial" w:hAnsi="Arial"/>
        </w:rPr>
        <w:t>In this paper, we develop an exemplar-based model of the emergence and evolution of proto-categories—new groupings of products that are only weakly entrenched but have the potential to become widely institutionalized—and examine how different positioning strategies of new entrants vis-à-vis the exemplar of a proto-category affect entrant performance. Empirically, we study the U.S. console video game industry where proto-categories frequently emerge and evolve around exemplary hit games. Analyzing a proprietary database of 6,544 games comprising 78 such proto-categories, we find that, in the early stages of proto-category emergence, conformity with the exemplar’s features is positively associated with new entrants’ sales. As a proto-category evolves, a moderate level of differentiation becomes important for enhancing sales. We also find that this temporal dynamic is driven by the changing competitive intensity in the proto-category and strongly mediated by critics’ reviews. Moreover, the mediating effect of critics’ reviews on entrant sales becomes increasingly salient with the evolution of a proto-category. Finally, we show that accounting for the influence of emerging prototypes does not diminish the explanatory power of the exemplar model we propose. We conclude the paper by discussing the implications of our findings for research on categorization and optimal distinctiveness.</w:t>
      </w:r>
      <w:r>
        <w:rPr>
          <w:rFonts w:cs="Arial" w:ascii="Arial" w:hAnsi="Arial"/>
        </w:rPr>
        <w:t xml:space="preserve">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A Sociopolitical Perspective on Employee Innovativeness and Job Performance: The Role of Political Skill and Network Structure.</w:t>
      </w:r>
      <w:r>
        <w:rPr/>
        <w:t xml:space="preserve"> </w:t>
      </w:r>
    </w:p>
    <w:p>
      <w:pPr>
        <w:pStyle w:val="Normal"/>
        <w:rPr>
          <w:rFonts w:ascii="Arial" w:hAnsi="Arial" w:cs="Arial"/>
          <w:b/>
          <w:b/>
        </w:rPr>
      </w:pPr>
      <w:r>
        <w:rPr>
          <w:rFonts w:cs="Arial" w:ascii="Arial" w:hAnsi="Arial"/>
          <w:b/>
        </w:rPr>
        <w:t xml:space="preserve">Authors: Grosser, Travis J.; Obstfeld, David; Choi, Emily W.; Woehler, Meredith; Lopez-Kidwell, Virginie; Labianca, Giuseppe (Joe); Borgatti, Stephen P.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adopt a sociopolitical perspective to examine how an employee’s political skill works in conjunction with social network structure to relate to the employee’s innovation involvement and job performance. We find that employee innovation involvement mediates the relationship between political skill and job performance and that the number of structural holes employees have in their social network strengthens the positive relationship between political skill and employee innovation involvement. Hypotheses were tested in a large microprocessor manufacturing firm using a sample of 113 employees responsible for generating technological innovations in support of the development of computer microchips. The results of a constructive replication study among medical professionals provide substantial support for our model. This study’s contribution is in showing that political skill both leads to innovation involvement and enables employees to take advantage of the innovation-enhancing potential of certain social network positions.</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Manu Militari: The Institutional Contingencies of Stakeholder Relationships on Entrepreneurial Performance.</w:t>
      </w:r>
      <w:r>
        <w:rPr>
          <w:rFonts w:cs="Arial" w:ascii="Arial" w:hAnsi="Arial"/>
          <w:b/>
        </w:rPr>
        <w:t xml:space="preserve"> </w:t>
      </w:r>
    </w:p>
    <w:p>
      <w:pPr>
        <w:pStyle w:val="Normal"/>
        <w:rPr>
          <w:rFonts w:ascii="Arial" w:hAnsi="Arial" w:cs="Arial"/>
          <w:b/>
          <w:b/>
        </w:rPr>
      </w:pPr>
      <w:r>
        <w:rPr>
          <w:rFonts w:cs="Arial" w:ascii="Arial" w:hAnsi="Arial"/>
          <w:b/>
        </w:rPr>
        <w:t>Authors: Hiatt, Shon R.; Carlos, W. Chad; Sine, Wesley D.</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study examines how ventures can leverage relationships with heterogeneous government stakeholders to enhance survival in different institutional environments. We consider how the distinct resources provided from venture ties to military and political actors represent complementary strategic assets that differentially influence performance in varying political and economic environments as well as under conditions of violence and political conflict. Empirically, we examine the effect of these respective stakeholder relationships on new venture survival across 10 countries over a 65-year period. By distinguishing between the resources obtained through relationships with different types of government stakeholders and showing how the value of these resources varies in different contexts, this study contributes to nonmarket strategy and stakeholder management research and highlights the need for studies to take a pluralistic view of government stakeholders. This paper also presents managerial insights to firms seeking to address the prevalent challenges associated with political, economic, and physical security issues in developing and underdeveloped economies. </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Minority Rules: Credible State Ownership and Investment Risk Around the World.</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mes, Barclay E.; Vaaler, Paul M.</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search in management and related fields largely assumes that host-country state (“state”) ownership in investment projects raises risk for private coinvestors. We question that assumption in theorizing that minority state ownership may actually decrease investment risk in host countries where policy stability is low. Noncontrolling but still substantial state ownership signals to private coinvestors that states will maintain initial investment project terms yet limit interference in project management under those same initial terms. Analyses of 1,373 investment projects announced in 95 host countries from 1990 to 2012 support this proposition: (1) low policy stability in the host country increases investment risk, measured as the percentage of equity comprising all project capital funding on the announcement date, but (2) minority state ownership diminishes the risk-increasing impact of low policy stability, and (3) the risk-diminishing effect is greatest when policy stability is low and the state holds from 21% to 40% of investment project equity. Where permitted, private investors can use state ownership as a risk-reducing strategy in response to low policy stability. Our study highlights where these “minority rules” hold and state ownership signals credible assurance to private coinvestors in less stable policy environments.</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Meta-Organization Formation and Sustainability in Sub-Saharan Afric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alente, Mike; Oliver, Christine.  </w:t>
      </w:r>
    </w:p>
    <w:p>
      <w:pPr>
        <w:pStyle w:val="Normal"/>
        <w:rPr>
          <w:rFonts w:ascii="Arial" w:hAnsi="Arial" w:cs="Arial"/>
        </w:rPr>
      </w:pPr>
      <w:r>
        <w:rPr>
          <w:rFonts w:cs="Arial" w:ascii="Arial" w:hAnsi="Arial"/>
          <w:b/>
        </w:rPr>
        <w:t>Abstract:</w:t>
      </w:r>
      <w:r>
        <w:rPr/>
        <w:t xml:space="preserve"> </w:t>
      </w:r>
      <w:r>
        <w:rPr>
          <w:rFonts w:cs="Arial" w:ascii="Arial" w:hAnsi="Arial"/>
        </w:rPr>
        <w:t>In response to recent calls for theory to predict and explain the phenomenon of “meta-organizations,” we set out to identify the causes of their formation. Using a cross-case comparison of multiple case studies in sub-Saharan Africa, where nine focal firms varied in their response to the complexities of sustainability, we examined how and why some firms approached sustainability through a meta-organization while others did not. Our findings show that meta-organizations may be an effective means of managing the complexity of sustainability when participants exhibit an openness to innovative forms of collaboration—which, in turn, rests on complex systems framing and experiential embeddedness—and when they collectively undergo a four-stage process of meta-organization formation that transforms dormant resources into critical sources for achieving systemic goals. Our results also suggest that meta-organizations may be particularly well suited to addressing institutional and market voids, which typically constitute highly complex economic and social contexts. In addition to making contributions to the extant literature on interorganizational relationships and networks, this paper, to our knowledge, is the first to examine the appropriateness of the meta-organizational form in less developed economies, extending the potential generalizability of its application to multiple economic contexts.</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Perspective—The Deep Historical Roots of Organization and Strategy: Traumatic Shocks, Culture, and Institutions.</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lüppel, Leonardo M.; Pierce, Lamar; Snyder, Jason A. </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argue that organizations have deep roots in traumatic societal shocks that long preceded their founding. Drawing from the strategic management and social science literatures, we explain how traumatic shocks, such as conflict, disease, and natural disaster, can alter the institutional and cultural paths that determine future business environments. Historical shocks can help clarify the origin of cultural and institutional differences and help provide causal inference about why these differences are correlated with organizational structure and strategy. We explain specific cultural and institutional mechanisms through which historical traumatic shocks persist as well as specific organizational factors influenced by these mechanisms. We also provide guidance on key approaches for empirically linking traumatic shocks with modern firms as well as common identification problems in these methods. Our approach clarifies a path for clarifying theory on how culture and institutions shape firms and how management scholars might anticipate the evolution of market development following emerging traumatic shocks.</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An Analysis of Organizational Structure in Process Variation.</w:t>
      </w:r>
      <w:r>
        <w:rPr/>
        <w:t xml:space="preserve"> </w:t>
      </w:r>
    </w:p>
    <w:p>
      <w:pPr>
        <w:pStyle w:val="Normal"/>
        <w:rPr>
          <w:rFonts w:ascii="Arial" w:hAnsi="Arial" w:cs="Arial"/>
          <w:b/>
          <w:b/>
        </w:rPr>
      </w:pPr>
      <w:r>
        <w:rPr>
          <w:rFonts w:cs="Arial" w:ascii="Arial" w:hAnsi="Arial"/>
          <w:b/>
        </w:rPr>
        <w:t xml:space="preserve">Authors: Zhang, Dingyu; Bhuiyan, Nadia; Kong, Linghua. </w:t>
      </w:r>
      <w:r>
        <w:rPr/>
        <w:t xml:space="preserve"> </w:t>
      </w:r>
    </w:p>
    <w:p>
      <w:pPr>
        <w:pStyle w:val="Normal"/>
        <w:rPr/>
      </w:pPr>
      <w:r>
        <w:rPr>
          <w:rFonts w:cs="Arial" w:ascii="Arial" w:hAnsi="Arial"/>
          <w:b/>
        </w:rPr>
        <w:t>Abstract:</w:t>
      </w:r>
      <w:r>
        <w:rPr/>
        <w:t xml:space="preserve"> </w:t>
      </w:r>
      <w:r>
        <w:rPr>
          <w:rFonts w:cs="Arial" w:ascii="Arial" w:hAnsi="Arial"/>
        </w:rPr>
        <w:t>In today’s uncertain and dynamic market environment, the need for organizational structures that can respond to persistent improvement in organizational processes is more critical than ever. Current organizational studies emphasize categorized processes and structures, lacking any development of continuity in the temporal and spatial layers of environmental change. In this study, organizational structure is seen as varying according to departmentalization and assignment, whereas the process environment changes with information dependency and complexity. We develop a systemic framework, comparing our results with industrial data from the global automotive industry. We then extend the model to analyze variations in organizational structure in response to both static and dynamic process environments with varying communication costs. As will be demonstrated, organizational structures are stable at certain degrees during continuous process change. These same structures are able to fit multiple processes into a cycle of continuous improvement. This stability is also evaluated in situations where processes vary along different directions. And finally, in response to the need for organizational restructuring, we provide a set of strategic guidelines for managers to apply in process variation.</w:t>
      </w:r>
      <w:r>
        <w:rPr/>
        <w:t xml:space="preserve"> </w:t>
      </w:r>
    </w:p>
    <w:p>
      <w:pPr>
        <w:pStyle w:val="Normal"/>
        <w:rPr>
          <w:rFonts w:ascii="Verdana" w:hAnsi="Verdana" w:cs="Verdana"/>
          <w:b/>
          <w:b/>
        </w:rPr>
      </w:pPr>
      <w:r>
        <w:rPr>
          <w:rFonts w:cs="Verdana" w:ascii="Verdana" w:hAnsi="Verdana"/>
          <w:b/>
        </w:rPr>
      </w:r>
    </w:p>
    <w:p>
      <w:pPr>
        <w:pStyle w:val="Normal"/>
        <w:rPr/>
      </w:pPr>
      <w:r>
        <w:rPr>
          <w:rFonts w:cs="Arial" w:ascii="Arial" w:hAnsi="Arial"/>
          <w:b/>
        </w:rPr>
        <w:t>10</w:t>
      </w:r>
      <w:r>
        <w:rPr>
          <w:rFonts w:cs="Arial" w:ascii="Arial" w:hAnsi="Arial"/>
          <w:b/>
        </w:rPr>
        <w:t>. Title:</w:t>
      </w:r>
      <w:r>
        <w:rPr/>
        <w:t xml:space="preserve"> </w:t>
      </w:r>
      <w:r>
        <w:rPr>
          <w:rFonts w:cs="Arial" w:ascii="Arial" w:hAnsi="Arial"/>
          <w:b/>
        </w:rPr>
        <w:t>No Firm Is an Island: The Role of Population-Level Actors in Organizational Learning from Failure.</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dsen, Peter M.; Desai, Vinit.</w:t>
      </w:r>
      <w:r>
        <w:rPr/>
        <w:t xml:space="preserve"> </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When a serious failure occurs within a population of organizations, members of individual organizations in the population attempt to learn vicariously from the event so that future failures may be avoided. This organization-level vicarious learning process has been extensively studied in the organizational learning literature. However, following a serious failure in one organization, a parallel process also plays out at the population level as population-level actors draw lessons from the failure and exert influence over organizations in the population in the interest of preventing future failures. Such population-level processes may exert powerful influences on organization-level learning, but have only begun to be explored in the literature. This paper begins to fill this gap by theorizing and studying the role of population-level actors in organizational learning from failure within and across organizational populations. It examines these issues in a global sample of large airlines operating between 1981 and 2011. The findings indicate that population-level forces are a major driver of improvement and learning in members of organizational populations—specifically, that the monitoring strength and activity of population-level actors influence the rates of organizational learning from failure within their populations.</w:t>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DP1</cp:lastModifiedBy>
  <dcterms:modified xsi:type="dcterms:W3CDTF">2018-08-31T06:55:00Z</dcterms:modified>
  <cp:revision>148</cp:revision>
  <dc:subject/>
  <dc:title/>
</cp:coreProperties>
</file>