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Volume 7</w:t>
      </w:r>
      <w:r>
        <w:rPr>
          <w:rFonts w:cs="Arial" w:ascii="Arial" w:hAnsi="Arial"/>
          <w:b/>
          <w:sz w:val="22"/>
          <w:szCs w:val="22"/>
        </w:rPr>
        <w:t>9</w:t>
      </w:r>
      <w:r>
        <w:rPr>
          <w:rFonts w:cs="Arial" w:ascii="Arial" w:hAnsi="Arial"/>
          <w:b/>
          <w:sz w:val="22"/>
          <w:szCs w:val="22"/>
        </w:rPr>
        <w:t>, Issue 2, March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ntext matters: The drivers of environmental concern in European regions</w:t>
      </w:r>
    </w:p>
    <w:p>
      <w:pPr>
        <w:pStyle w:val="Normal"/>
        <w:rPr>
          <w:rFonts w:ascii="Arial" w:hAnsi="Arial" w:cs="Arial"/>
          <w:b/>
          <w:b/>
        </w:rPr>
      </w:pPr>
      <w:r>
        <w:rPr>
          <w:rFonts w:cs="Arial" w:ascii="Arial" w:hAnsi="Arial"/>
          <w:b/>
        </w:rPr>
        <w:t>Authors: Jonas Peis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vironmental concern is crucial as bottom-up support for policies that aim to tackle the multiple ecological crises. This paper investigates which characteristics of 206 European regions are robust drivers of generalized environmental concern. To this end, 25 Eurobarometer survey waves between 2009 and 2019 were combined with measures of the regional economy, population, geography, environmental quality, and meteorological events. Bayesian model averaging is used to systematically account for model uncertainty in the estimation of partial correlations. The results indicate that environmental concern increases with income level, a more equal distribution of income and wealth, and a less greenhouse gas-intensive industrial sector. Furthermore, regions with younger and better educated populations exhibit higher levels of environmental concern. In terms of environmental characteristics, both geographical vulnerability to natural hazards and meteorological events affect environmental concern. The results highlight the importance of the socio-economic and environmental context of opinion formation and have implications for designing and communicating environmental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M2.5 and ozone pollution-related health challenges in Japan with regards to climate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in Long, Yazheng Wu, Yang Xie, Liqiao Huang, ... Yoshikuni Yoshi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egradation of air quality, an environmental consequence of anthropogenic activities, poses a challenge to human health. However, the corresponding control measures incur additional costs. This study presents an analysis of the health and socioeconomic benefits of air quality control measures and climate change mitigation. Multidisciplinary modelling was used for PM2.5 and ozone distribution to analyze the co-benefits of end-of-pipe measures and electrification as well as their period-specific impacts on human health and the economy. The results indicated that the long-term impacts of end-of-pipe technologies and electrification in Japan's residential, building, and transportation sectors could reduce premature deaths, caused by PM2.5 and ozone pollution, by 65,500 annually from 2010 to 2050. These technologies could save a per capita work hour loss of 3.64 h and avoid an economic loss of 5.43 billion USD by 2050. This study predicted climate actions would enable western Japan to benefit from PM2.5 control measures, whereas the entire country would benefit from ozone pollution redu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silience to disaster: Evidence from American wellbeing 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ul Frijters, David W. Johnston, Rachel J. Knott, Benno Torg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the severity and frequency of extreme weather events become more pronounced with climate change and the increased habitation of at-risk areas, it is important to understand people’s resilience to them. We quantify resilience by estimating how disasters in the US impacted individual wellbeing in the initial weeks and months post-disaster, and whether the effect sizes differed by individual- and county-level factors. The methodological approach contrasts changes in wellbeing in counties affected by disasters with that of residents in unaffected counties of the same state. We find that people’s hedonic wellbeing is reduced by approximately 6% of a standard deviation in the first two weeks following the event, with the effect diminishing rapidly thereafter. The negative effects are driven by White, older, and economically advantaged sub-populations, who exhibit less resilience. We find no evidence that existing indices of community resilience moderate impacts. Our conclusion is that most people in the US have a resilient response to extreme weather ev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arge weather and conflict effects on internal displacement in Somalia with little evidence of feedback onto confli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sa Thalheimer, Moritz P. Schwarz, Felix Pret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treme weather and conflict may drive forced displacement. However, their individual contribution to displacement is not fully understood due to challenges around isolating individual channels of causality. Here, we use novel disaggregated data on internal displacement in all of Somalia’s subregions from 2016 to 2018 broken down by reported reason of displacement and combine it with weather and conflict data. This allows us to isolate the effects of extreme weather and conflict on forced displacement, as well as the effects of displacement on conflict itself. We find large non-linear effects of weather on displacement where an increase in temperature anomalies from 1 °C to 2 °C (to approx. 1.5 standard deviations, SD) leads to a tenfold increase in displaced people, and a reduction in precipitation from 50 mm to 0 mm (approx. 1.5SD) leads to around a fourfold increase in displacement. We find significant effects of conflict events on displacement (which are masked when the data is aggregated) with a 1.5 standard deviation increase in conflict events increasing displacement 50-fold. We further show that displacement itself has little detectable effect on the occurrence of conflict ev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pectrums of Relocation: A typological framework for understanding risk-based relocation through space, time and pow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zzie Yarina, James L. Wescoa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reviews and classifies forms of environmental relocation, including retreat, migration, and resettlement, which are increasingly being considered and promoted as mechanisms for adapting to environmental risks. Current research and practice in relocation planning lacks a typological framework for assessing the many modes and norms of risk-based movement. Classical and critical location models help theorize how populations have come to be settled in differentially risky places in the first place, and are helpful for categorizing relocation situations and evaluating the relocation planning strategies. Written from the perspective of environmental design and planning disciplines, our typological framework emphasizes relocation as spatial processes shaped by environmental risk, and the article thus focuses on relocation, retreat, and resettlement processes. A systematic review of current research on relocation and resettlement identified six descriptive spectrums of relocation attributes: agency, planning, grouping, speed, distance, and temporality. We discuss the normative aspects of those spectra, and relate them to the location and relocation literatures. We then combine these attributes to construct a typology of relocation processes through the lenses of space, time, and power. By considering normative as well as descriptive aspects of relocation, we show how the typology can help address the equity of relocation. The resulting framework provides an analytical and planning tool that is practical and flexible. It can be used to assess and compare relocation projects that have already occurred as well as to evaluate strategies for relocation plan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role of adaptive capacity in incremental and transformative adaptation in three large U.S. Urban water systems</w:t>
      </w:r>
    </w:p>
    <w:p>
      <w:pPr>
        <w:pStyle w:val="Normal"/>
        <w:rPr>
          <w:rFonts w:ascii="Arial" w:hAnsi="Arial" w:cs="Arial"/>
          <w:b/>
          <w:b/>
        </w:rPr>
      </w:pPr>
      <w:r>
        <w:rPr>
          <w:rFonts w:cs="Arial" w:ascii="Arial" w:hAnsi="Arial"/>
          <w:b/>
        </w:rPr>
        <w:t>Authors: Lisa Dilling, Meaghan E. Daly, William R. Travis, Andrea J. Ray, Olga V. Wilhelm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 water systems need to serve increasing numbers of people under a changing climate. Studies of systems facing extreme events, such as drought, can clarify the nature of adaptive capacity and whether this might support incremental (marginal changes) or transformative adaptation (fundamental system shifts) to climate change. We conducted comparative case studies of three major metropolitan water systems in the United States to understand how actions taken in response to drought affected adaptive capacity and whether the adaptive capacity observed in these systems fosters the preconditions needed for transformative adaptation. We find that while there is ample evidence of existing and potential adaptive capacity, this can be either enabled or diminished by the specific actions taken and their cascading effects on other parts of the system. We also find social dimensions, such as public acceptance, learning, trust, and collaboration, to be as critical as physical elements of adaptive capacity in urban water systems. Finally, we suggest that changes in practices initiated during drought, combined with sustained engagement, collaboration, and education, can lead to substantial and long-lasting changes in values around water, a precursor to transformative adap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conomic and political drivers of environmental impact shifting between countries</w:t>
      </w:r>
    </w:p>
    <w:p>
      <w:pPr>
        <w:pStyle w:val="Normal"/>
        <w:rPr>
          <w:rFonts w:ascii="Arial" w:hAnsi="Arial" w:cs="Arial"/>
          <w:b/>
          <w:b/>
        </w:rPr>
      </w:pPr>
      <w:r>
        <w:rPr>
          <w:rFonts w:cs="Arial" w:ascii="Arial" w:hAnsi="Arial"/>
          <w:b/>
        </w:rPr>
        <w:t>Authors: David Presberger, Thomas Bernau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mounting evidence that major improvements in environmental quality in high-income countries over the past decades may have been achieved to a large degree through relocation of environmental impacts of consumption to other, usually poorer countries. While political and academic debates on appropriate policy interventions to address this challenge are gaining ground, we still know rather little about the drivers of international environmental impact shifting, other than international trade flows per se. We address this issue by focusing on the effects of economic inequality and political factors. We argue that income inequality between and within countries as well as variation in political institutions, environmental clauses in preferential trade agreements (PTAs), and participation in international environmental treaties could be important drivers or mitigators of environmental impact shifting between countries. We use novel panel data on five types of environmental impact flows between country dyads (187 countries, 1990–2015) to assess these arguments. We find that richer countries and countries with higher domestic economic equality tend to be the “outsourcers”, and poorer, domestically more unequal countries the “insourcers” of environmental impacts. Discrepancies in democracy levels aggravate the outsourcing from more equal to more unequal societies. In turn, environmental clauses in PTAs have a mitigating effect on environmental impact shifting, but participation in international environmental agreements has no such effect. Our findings highlight the need for green economy policies that reduce environmental footprints of consumption not only within high-income democracies, but also make their global supply chains more sustaina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apping global maximum irrigation extent at 30m resolution using the irrigation performances under drought str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ingfang Wu, Fuyou Tian, Mohsen Nabil, José Bofana, ... Weiwei Zh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urate global irrigation information is essential for managing water scarcity and improving food security. However, the mapping of high-resolution irrigation at the global scale is challenging due to the wide range of climate conditions, crop types and phenology, ambiguous and heterogeneous spectral features, and farming practices. Here, a robust method is proposed using irrigation performance under drought stress as a proxy for crop productivity stabilization and crop water consumption. For each irrigation mapping zone (IMZ), dry months in the 2017–2019 period and the driest months in the 2010–2019 period were identified over the growing season. The thresholds of the normalized difference vegetation index (NDVI) in the dry months from 2017 to 2019 and the NDVI deviation (NDVIdev) in the driest month were identified to separate irrigated and rainfed cropland with samples. The final threshold from either the NDVI or the NDVIdev of the IMZ was determined with a higher overall accuracy in separating irrigated and non-irrigated areas. The results show that the global maximum irrigation extent (GMIE) at a 30-m resolution was 23.38% of global cropland in 2010–2019, with an overall accuracy of 83.6% globally and significant regional differences in irrigation proportions ranging from 1.1% in western Africa to 100% in Old World deserts among the 110 IMZs and from 0.4% in Belarus to 80.2% in Pakistan and 100% in Egypt among 45 countries. The study quantitatively distinguished annually and intermittently irrigated regions, which had values of 42% and 58% of global cropland, respectively, by applying indicators. This method, using the NDVI and NDVIdev thresholds, is simple, concrete and reproducible and better for zones with homogeneous weather conditions. The study offers independent, consistent and comparable information for defining the baseline, tracking changes in irrigation infrastructure, and leading future changes in how stakeholders plan and design irrigation system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4-25T02:52:00Z</dcterms:modified>
  <cp:revision>164</cp:revision>
  <dc:subject/>
  <dc:title/>
</cp:coreProperties>
</file>