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w:t>
      </w:r>
      <w:r>
        <w:rPr>
          <w:rFonts w:cs="Arial" w:ascii="Arial" w:hAnsi="Arial"/>
          <w:b/>
          <w:sz w:val="22"/>
          <w:szCs w:val="22"/>
        </w:rPr>
        <w:t>1</w:t>
      </w:r>
      <w:r>
        <w:rPr>
          <w:rFonts w:cs="Arial" w:ascii="Arial" w:hAnsi="Arial"/>
          <w:b/>
          <w:sz w:val="22"/>
          <w:szCs w:val="22"/>
        </w:rPr>
        <w:t>3,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inking suburban youth in Madrid and Paris. The role of civil society structures in the integration of children from Muslim backgrounds</w:t>
      </w:r>
    </w:p>
    <w:p>
      <w:pPr>
        <w:pStyle w:val="Normal"/>
        <w:rPr>
          <w:rFonts w:ascii="Arial" w:hAnsi="Arial" w:cs="Arial"/>
          <w:b/>
          <w:b/>
        </w:rPr>
      </w:pPr>
      <w:r>
        <w:rPr>
          <w:rFonts w:cs="Arial" w:ascii="Arial" w:hAnsi="Arial"/>
          <w:b/>
        </w:rPr>
        <w:t>Authors: Cecilia Eseverri Ma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mparative study focuses on how civil society structures influence youth from a Muslim background in their upward mobility and local belonging (to the neighbourhood and to the city). Under comparison are one banlieue in Paris and one barrio in Madrid, similar in terms of social precarity and yet different in their degree of ethnic and religious diversity, their connection to the city centre, the state funding they receive and their civic participation. In the case of the neighbourhood of San Cristóbal (Madrid), a lack of state investment has resulted in a diminished capacity for civil society to connect young people to new opportunities. However, their daily contact with the city centre, the ethnic diversity in the neighbourhood and collaborative efforts between secular and religious structures work together to foster a sense of mixed belonging among young Spanish Muslims. In contrast, significant investment by the State in the suburb of Les Bosquets (Paris) since the riots in 2005 have indeed linked young people to new opportunities, but at the cost of an institutionalisation of civil society structures. In Les Bosquets, increased ethnic segregation, geographical isolation, and the estrangement of religious and ‘laic’ (i.e. secular) organisations are all responsible for the new sense of malaise felt by youths, thus severely affecting their sense of belong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rban planners and the production of gated communities in China: A structure–agency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huai Liao</w:t>
      </w:r>
      <w:r>
        <w:rPr>
          <w:rFonts w:cs="Arial" w:ascii="Arial" w:hAnsi="Arial"/>
          <w:b/>
        </w:rPr>
        <w:t>;</w:t>
      </w:r>
      <w:r>
        <w:rPr>
          <w:rFonts w:cs="Arial" w:ascii="Arial" w:hAnsi="Arial"/>
          <w:b/>
        </w:rPr>
        <w:t xml:space="preserve"> Rainer Wehrhahn; Werner Breit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akes an actor-oriented perspective and focuses on the role of urban planners in the production of gated communities in China. It probes their related values and the structural factors influencing their preferences and planning choices. The main empirical basis is a large-scale survey of urban planners throughout China. The results show for example that most of the surveyed planners are residents of gated communities themselves. This is highly important, because their residential experiences and middle-class identities are likely to affect their values and professional perspectives. Their attitudes towards gating furthermore strongly correlate with the views of the local governments for whom they work, which is understandable in view of the prevailing power structures. It is found that most planners either support gated communities or do not see much leverage to act against them, but that many are able to achieve amendments to reduce negative effects of ga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volution of inter-regional spatial mismatch in the USA: The role of skills and spatial 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as Theys; Nick Deschacht; Stef Adriaenssens; Dieter Verha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spatial mismatch often focuses on a mismatch within cities or local labour markets. This paper looks at the spatial mismatch between local labour markets. Using US data, we study the evolution of inter-regional mismatch between 1980 and 2010 and how this evolution varies across skill levels. Since we expect the spatial structure of supply and demand in the labour market to play a central role at this geographical level, we develop an extension of the spatial mismatch index, as the standard version does not take this spatial structure into account. Our results indicate that spatial mismatch has been increasing over the past decades, an increase that is largely attributable to spatial structure effects. The inter-regional spatial mismatch mainly affects low-skilled jobs and workers: our findings suggest that the degree of the spatial mismatch for low-skilled, relative to high-skilled workers, increased from a ratio of two in 1980 to almost four in 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igration, housing and attachment in urban gold mining settl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V Gough; Paul WK Yankson; James E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ning settlements are typically portrayed as either consisting of purpose-built housing constructed by mining companies to house their workers, or as temporary makeshift shelters built by miners working informally and inhabited by male migrants who live dangerously and develop little attachment to these places. This paper contributes to these debates on the social and material dynamics occurring in mining settlements, focusing on those with urban rather than rural characteristics, by highlighting how misconceived these archetypal portrayals are in the Ghanaian context. Drawing on qualitative data collected in three mining settlements, we explore who is moving to and living in the mining towns, who is building houses, and how attachments to place develop socio-temporally. Through doing so, the paper provides original insights on the heterogeneous nature of mining settlements, which are found to be home to a wide range of people engaged in diverse activities. Mining settlements and their attendant social dynamics are shown to evolve in differing ways, depending on the type of mining taking place and the length of time the mines have been in operation. Significantly, we illustrate how, contrary to popular understandings of incomers to mining settlements as nomadic opportunists, migrants often aspire to build their own houses and establish a family, which promotes their attachment to these settlements and their desire to remain. These insights further scholarship on the social and material configuration of mining settlements and feed into the revival of interest in small and intermediate urban settl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using market resilience: Neighbourhood and metropolitan factors explaining resilience before and after the US housing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yungsoo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vent of the millennium witnessed unparalleled volatility in the housing market, a cycle of bust and recovery to which some US neighbourhoods were resilient and others not. Most planning scholars interested in resilience have paid little attention to examining the resilience of the housing market to economic shocks at the neighbourhood level across the USA. Using cluster analysis and hierarchical linear models, together with changes in housing prices, this study examines patterns and drivers explaining neighbourhood resilience within the context of metropolitan housing markets over periods of housing boom, bust, and recovery. Findings suggest that neighbourhood and metropolitan factors associated with housing market resilience varied across space and time: housing and mortgage market conditions affected neighbourhood recovery in the relatively short term while most urban form variables affected recovery over the long term. In addition, the associations and recovery patterns varied among the types of metropolitan areas, showing that neighbourhoods in strong markets had more drivers of resilience and reverted to their original status more quickly than those in weak markets, highlighting the growth of regional housing disparity during the housing recovery. Across the nation, however, home values in neighbourhoods that experienced more extreme periods of boom and bust underwent short-lived depreciation during the recession but long-term appreciation. This study should help policy makers establish sound policies that stabilise neighbourhoods and prevent future down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nt gap reloaded: Airbnb and the shift from residential to touristic rental housing in the Palma Old Quarter in Mallorca, Spain</w:t>
      </w:r>
    </w:p>
    <w:p>
      <w:pPr>
        <w:pStyle w:val="Normal"/>
        <w:rPr>
          <w:rFonts w:ascii="Arial" w:hAnsi="Arial" w:cs="Arial"/>
          <w:b/>
          <w:b/>
        </w:rPr>
      </w:pPr>
      <w:r>
        <w:rPr>
          <w:rFonts w:cs="Arial" w:ascii="Arial" w:hAnsi="Arial"/>
          <w:b/>
        </w:rPr>
        <w:t>Authors: Ismael Yrig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the advent of Airbnb, rent gap theory can be helpful for understanding how tourist rentals affect residential rental housing. It is argued that on those properties currently rented to residents, rental payments are not only ‘actual ground rent’, but also ‘potential ground rent’. The shift from a residential to a touristic use of rental housing thereby creates a potential ground rent. Taking as a case study the Palma Old Quarter in Mallorca, Spain, this paper analyses the evolution of the stock, prices, and revenues of residential rentals vis-à-vis tourist rentals and finds that, because it is more profitable to rent to tourists than to residents, the number of houses listed on Airbnb has increased, housing affordability for residents has shrunk, and the threat of displacement has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capital and neighbourhood cooperation: Implications for development of the urban poor in LDCs</w:t>
      </w:r>
    </w:p>
    <w:p>
      <w:pPr>
        <w:pStyle w:val="Normal"/>
        <w:rPr>
          <w:rFonts w:ascii="Arial" w:hAnsi="Arial" w:cs="Arial"/>
          <w:b/>
          <w:b/>
        </w:rPr>
      </w:pPr>
      <w:r>
        <w:rPr>
          <w:rFonts w:cs="Arial" w:ascii="Arial" w:hAnsi="Arial"/>
          <w:b/>
        </w:rPr>
        <w:t>Authors: Toriqul Bashar; Glen Bramley.</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Neighbourhood cooperation’ can be viewed as a key element for livelihood improvement, particularly within areas of urban poverty in Least Developed Countries (LDCs). Such cooperation might be useful for mobilising resources and sharing risks of investing in infrastructures/services and maintaining common goods. This article explores the structural relationships between individual level cooperation and overall social capital, in relation to household and neighbourhood characteristics. These relationships are complex as various factors are interlinked, which influence cooperation at both individual and group levels. Literature on social capital has relied mainly on Western countries; from this starting point, this article analyses the relationships among aspects of social capital. Analytical models are based on Durlauf’s approach of measuring ‘social capital’ and Manski’s perspective on social interaction, which are tested on 1800 households’ data across three locations in Bangladesh. The estimates reveal that individual level cooperation can be influenced directly by households’ socio economic circumstances and indirectly through neighbourhood mediation, while questioning some theoretical generalisations about neighbourhood cooperation. The findings contribute to the literature on neighbourhood effects by revealing that: (a) the relationship between one’s socio economic status and one’s social capital is less clear than expected; and (b) extreme poverty and proximity of living in a neighbourhood can promote norms of trust and coop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ircular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ircular approach to the way in which we manage the resources consumed and produced in cities – materials, energy, water and land – will significantly reduce the consumption of finite resources globally. It will also help to address urban problems including resource security, waste disposal, greenhouse gas emissions, pollution, heating, drought and flooding. Taking a circular approach can also tackle many other socio-economic problems afflicting cities, for example, providing access to affordable accommodation, expanding and diversifying the economic base, building more engaged and collaborative communities in cities. Thus it has great potential to improve our urban living environments. To date, the industrial ecologists and economists have tended to dominate the circularity debate, focusing on closed-loop industrial systems and circular economy (circular businesses and systems of provision). In this paper I investigate why the current state-of-the-art conceptualisation for circular economy (RESOLVE) is inadequate when applied to a city. Through this critique and a broader review of the literature I identify the principles and components which are lacking from the circular economy (CE) conceptualisation when applied to a city. I then use this to develop my own definition and conceptualisation of a circular approach to urban resource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trification in the wake of a hurricane: New Orleans after Katrina</w:t>
      </w:r>
    </w:p>
    <w:p>
      <w:pPr>
        <w:pStyle w:val="Normal"/>
        <w:rPr>
          <w:rFonts w:ascii="Arial" w:hAnsi="Arial" w:cs="Arial"/>
          <w:b/>
          <w:b/>
        </w:rPr>
      </w:pPr>
      <w:r>
        <w:rPr>
          <w:rFonts w:cs="Arial" w:ascii="Arial" w:hAnsi="Arial"/>
          <w:b/>
        </w:rPr>
        <w:t>Authors: Eric Joseph van Holm; Christopher K Wyczalk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rricane Katrina struck the city of New Orleans in August of 2005, devastating the built environment and displacing nearly one-third of the city’s residents. Despite the considerable literature that exists concerning Hurricane Katrina, the storm’s long-term impact on neighbourhood change in New Orleans has not been fully addressed. In this article we analyse the potential for Hurricane Katrina to have contributed to patterns of gentrification during the city’s recovery one decade after the storm. We study the association between Hurricane Katrina and neighbourhood change using data on the damage from the storm at the census tract level and Freeman’s (2005) gentrification framework. We find that damage is positively associated with the likelihood of a neighbourhood gentrifying in New Orleans after one decade, which drives our recommendations for policy makers to take greater concern for their communities during the process of rebuilding from storm dam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ining, skill-upgrading and settlement intention of migrants: Evidence from China</w:t>
      </w:r>
    </w:p>
    <w:p>
      <w:pPr>
        <w:pStyle w:val="Normal"/>
        <w:rPr>
          <w:rFonts w:ascii="Arial" w:hAnsi="Arial" w:cs="Arial"/>
          <w:b/>
          <w:b/>
        </w:rPr>
      </w:pPr>
      <w:r>
        <w:rPr>
          <w:rFonts w:cs="Arial" w:ascii="Arial" w:hAnsi="Arial"/>
          <w:b/>
        </w:rPr>
        <w:t>Authors: Qing Wang; Ting Ren; Ti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ssive rural-to-urban migration has been one of the most important features of China’s labour market in recent decades. The recent pattern of return migration and migrant wages has increased the costs of firms in urban areas and has negatively affected urbanisation. Therefore, it is important to understand the determinants of settlement intention of migrants. Using data from Rural Urban Migration in China (RUMiC), we find that migrants express higher settlement intention in a city after receiving training that is provided by firms. The effect is larger for females, high school graduates and dropouts, and wage earners. These findings suggest that training may complement migrants’ human capital and upgrade their skills. Therefore, training in cities may act as an instrument that facilitates the migration decisions and transforms a temporary migrant to a permanent resident in an urban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rban consolidation, power relations, and dilapidated residential redevelopment in Mutoulong, Shenzhen, China</w:t>
      </w:r>
    </w:p>
    <w:p>
      <w:pPr>
        <w:pStyle w:val="Normal"/>
        <w:rPr>
          <w:rFonts w:ascii="Arial" w:hAnsi="Arial" w:cs="Arial"/>
          <w:b/>
          <w:b/>
        </w:rPr>
      </w:pPr>
      <w:r>
        <w:rPr>
          <w:rFonts w:cs="Arial" w:ascii="Arial" w:hAnsi="Arial"/>
          <w:b/>
        </w:rPr>
        <w:t>Authors: Xiang Li; Sun Sheng Han; Hao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policy initiatives for urban development have changed the relationships among stakeholders in China’s urban consolidation processes. Building upon Giddens’ (Giddens A (1984) The Constitution of Society: Outline of the Theory of Structuration. Berkeley, CA: University of California Press.) structuration theory and Ostrom’s (Ostrom E (2005) Understanding Institutional Diversity. Princeton, NJ: Princeton University Press) institutional analysis and development thesis, this paper develops a power arena analytic framework, and uses it to examine the new power relations among the stakeholders in a dilapidated residential redevelopment project in Shenzhen. Our findings reveal that Shenzhen’s new approach incentivised the developer to frame a local decision-making structure which aligned the property owners into two broad groups: those who supported the developer, or cooperative, and those who disputed with the developer, or un-cooperative. Shenzhen’s new attempt was unable to balance power distribution between the main stakeholders and caused intense conflicts and poor project outcomes. A range of factors, including passive participation of residents in project preparation, weak mechanisms to curb speculation, and policy inconsistency associated with tiers of governments, were responsible for the poor performance. These findings contribute to the understanding of the complexity in power relations underlying urban development influenced by planning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bundling negative and positive externalities of nature in cities: The influence of wild animals on housing prices</w:t>
      </w:r>
    </w:p>
    <w:p>
      <w:pPr>
        <w:pStyle w:val="Normal"/>
        <w:rPr>
          <w:rFonts w:ascii="Arial" w:hAnsi="Arial" w:cs="Arial"/>
          <w:b/>
          <w:b/>
        </w:rPr>
      </w:pPr>
      <w:r>
        <w:rPr>
          <w:rFonts w:cs="Arial" w:ascii="Arial" w:hAnsi="Arial"/>
          <w:b/>
        </w:rPr>
        <w:t>Authors: Dani Broitman; Vladimir Griskin; Daniel Czaman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ximity to nature is highly valued by urbanites, who demonstrate higher willingness to pay for housing at locations near open and green spaces. However, nature in cities can generate negative externalities as well. In this article, we illustrate the complex relationship between cities and nature and suggest that their balance is time and location specific. The article presents estimates of positive and negative externalities based on data about encounters of humans with wild animals in the city of Haifa, Israel, and residential property values nearby. The data were analysed to uncover spatial regularities and basic statistical relationships. The results reveal the presence of dominant positive externalities when the human–wild animals interaction is low, driven by proximity to open and green areas. However, in certain areas and under certain circumstances, the nuisance generated by higher probabilities of encounters with wild animals near dwelling areas is correlated with lower property prices, overcoming the positive externalities of location near natural area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ities in the Urban Age. A Dissent</w:t>
      </w:r>
    </w:p>
    <w:p>
      <w:pPr>
        <w:pStyle w:val="Normal"/>
        <w:rPr>
          <w:rFonts w:ascii="Arial" w:hAnsi="Arial" w:cs="Arial"/>
          <w:b/>
          <w:b/>
        </w:rPr>
      </w:pPr>
      <w:r>
        <w:rPr>
          <w:rFonts w:cs="Arial" w:ascii="Arial" w:hAnsi="Arial"/>
          <w:b/>
        </w:rPr>
        <w:t>Authors: Gerardo del Cerro Santamarí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ities in the Urban Age” by</w:t>
      </w:r>
      <w:r>
        <w:rPr/>
        <w:t xml:space="preserve"> </w:t>
      </w:r>
      <w:r>
        <w:rPr>
          <w:rFonts w:cs="Arial" w:ascii="Arial" w:hAnsi="Arial"/>
          <w:color w:val="000000"/>
          <w:szCs w:val="21"/>
          <w:lang w:val="en"/>
        </w:rPr>
        <w:t>Robert Beaureg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New Arab Urban: Gulf Cities of Wealth, Ambition, and Distress</w:t>
      </w:r>
    </w:p>
    <w:p>
      <w:pPr>
        <w:pStyle w:val="Normal"/>
        <w:rPr>
          <w:rFonts w:ascii="Arial" w:hAnsi="Arial" w:cs="Arial"/>
          <w:b/>
          <w:b/>
        </w:rPr>
      </w:pPr>
      <w:r>
        <w:rPr>
          <w:rFonts w:cs="Arial" w:ascii="Arial" w:hAnsi="Arial"/>
          <w:b/>
        </w:rPr>
        <w:t>Authors: Leslie Skl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The New Arab Urban: Gulf Cities of Wealth, Ambition, and Distress” by</w:t>
      </w:r>
      <w:r>
        <w:rPr/>
        <w:t xml:space="preserve"> </w:t>
      </w:r>
      <w:r>
        <w:rPr>
          <w:rFonts w:cs="Arial" w:ascii="Arial" w:hAnsi="Arial"/>
          <w:color w:val="000000"/>
          <w:szCs w:val="21"/>
          <w:lang w:val="en"/>
        </w:rPr>
        <w:t>Molot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kateboarding and the City: A Complete History</w:t>
      </w:r>
    </w:p>
    <w:p>
      <w:pPr>
        <w:pStyle w:val="Normal"/>
        <w:rPr>
          <w:rFonts w:ascii="Arial" w:hAnsi="Arial" w:cs="Arial"/>
          <w:b/>
          <w:b/>
        </w:rPr>
      </w:pPr>
      <w:r>
        <w:rPr>
          <w:rFonts w:cs="Arial" w:ascii="Arial" w:hAnsi="Arial"/>
          <w:b/>
        </w:rPr>
        <w:t>Authors: Jack Layton</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kateboarding and the City” by</w:t>
      </w:r>
      <w:r>
        <w:rPr/>
        <w:t xml:space="preserve"> </w:t>
      </w:r>
      <w:r>
        <w:rPr>
          <w:rFonts w:cs="Arial" w:ascii="Arial" w:hAnsi="Arial"/>
          <w:color w:val="000000"/>
          <w:szCs w:val="21"/>
          <w:lang w:val="en"/>
        </w:rPr>
        <w:t>Iain Bord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18T07:05:00Z</dcterms:modified>
  <cp:revision>132</cp:revision>
  <dc:subject/>
  <dc:title/>
</cp:coreProperties>
</file>