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trategic Management Journal</w:t>
      </w:r>
    </w:p>
    <w:p>
      <w:pPr>
        <w:pStyle w:val="Normal"/>
        <w:jc w:val="center"/>
        <w:rPr>
          <w:rFonts w:ascii="Arial" w:hAnsi="Arial" w:cs="Arial"/>
          <w:b/>
          <w:b/>
          <w:sz w:val="22"/>
          <w:szCs w:val="22"/>
        </w:rPr>
      </w:pPr>
      <w:r>
        <w:rPr>
          <w:rFonts w:cs="Arial" w:ascii="Arial" w:hAnsi="Arial"/>
          <w:b/>
          <w:sz w:val="22"/>
          <w:szCs w:val="22"/>
        </w:rPr>
        <w:t>Volume 45, Issue 11, November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External representations in strategic decision-making: Understanding strategy's reliance on visuals</w:t>
      </w:r>
    </w:p>
    <w:p>
      <w:pPr>
        <w:pStyle w:val="Normal"/>
        <w:rPr>
          <w:rFonts w:ascii="Arial" w:hAnsi="Arial" w:cs="Arial"/>
          <w:b/>
          <w:b/>
        </w:rPr>
      </w:pPr>
      <w:r>
        <w:rPr>
          <w:rFonts w:cs="Arial" w:ascii="Arial" w:hAnsi="Arial"/>
          <w:b/>
        </w:rPr>
        <w:t>Authors: Felipe A. Csaszar, Nicole Hinrichs, Mana Heshmat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xternal representations, particularly visuals, are important in strategic decision-making. However, their pervasiveness and impact are not well understood in the strategy literature. Based on cognitive science research, we identify four cognitive functions crucial to strategic decision-making that benefit from using external representations. We also propose a conceptual model and propositions that explain how the quality of strategic decision-making depends on the interactions among task environment, external representations, and managers. We show that external representations influence in predictable ways the boundedly rational process of searching for new strategies. Key determinants include the manager's representational capability and the usability and malleability of the external representation. We discuss implications for users, designers, and teachers of external representations in strategy, as well as suggest avenues for future re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Inventor CEO involvement and firm exploitative and exploratory innov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seph S. Harrison, Steven Boivie, Ithai Stern, Joseph Porac</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extends recent findings that inventor CEOs increase innovative output in large established firms by examining how their involvement in the innovative process influences the nature of innovations produced. Our theory suggests that inventor CEOs who take a hands-on approach to innovation lead their firms to engage in more exploitative rather than exploratory innovation. We further posit that this effect is particularly strong for insider inventor CEOs, and especially founders, but weaker for outsiders and when the firm's board has broader industry experience. Using a sample of S&amp;P 1500 firms from 1994 to 2010 and inventor CEOs' engagement in patenting as an indicator of hands-on involvement, we find considerable support for our predic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Do tenure-based voting rights help mitigate the family firm control-growth dilemm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laudia Imperatore, Peter F. Pop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vestment growth in family firms is constrained by family preferences to retain corporate control, which limits outside equity issuance and increases the expropriation risk perceived by external minority shareholders. Tenure-based voting rights (TVRs) weaken the link between voting rights and cash flow rights, facilitating new equity capital issuance without loss of control. We find that publicly listed family firms in Italy adopt TVRs to facilitate the continuation of investment growth while retaining family control. We also find that in family firms with fragile control, investment increases after TVR adoption. Our results indicate that control-enhancing mechanisms such as TVRs can help resolve the control–growth dilemma in family fir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Geopolitical volatility and subsidiary investmen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ilbert Kofi Adarkwah, Sinziana Dorobantu, Christopher Albert Sabel, Flladina Zilj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amine how geopolitical volatility—the instability of bilateral political affinity between countries—affects foreign subsidiary investments. Building on prior work that shows that the level of political affinity between countries facilitates foreign investments, we argue that the volatility of political affinity impedes firms' ability to form expectations about stakeholder behavior and reduces subsequent investments in subsidiaries. We further argue that the effect of volatility of political affinity on foreign subsidiary investments is less pronounced when the level of political affinity between countries is high and when the firm has strong political connections at home. Our analyses examine 1054 US firms and their subsidiary investments in 106 countries from 2000 to 2015.</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Unraveling the puzzling risk–return relationship: Distinctive roles of government involvement in venture capital invest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iamin Zhang, Qian Cecilia G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overnment involvement plays a significant role in fostering entrepreneurship. We examine how government involvement in venture capital (VC) investments shapes the decoupling between risk-taking and investment returns. We distinguish government involvement through state ownership (GVC) and personal political connections (connected VC). We theorize that government involvement through GVC is associated with the downside risk–return paradox, that is, concurrent higher risk-taking and lower-than-expected returns. In contrast, government involvement through connected VCs is linked to the upside risk–return paradox, that is, concurrent lower risk-taking and higher-than-expected returns. Our theoretical predictions receive general support from analyses using longitudinal data from VC firms in China. Our study sheds light on the heterogeneity in the decoupling between risk and return and the underlying mechanisms through which governments influence entrepreneurship.</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influence of media scrutiny on firms' strategic eschewal of lobbying</w:t>
      </w:r>
    </w:p>
    <w:p>
      <w:pPr>
        <w:pStyle w:val="Normal"/>
        <w:rPr>
          <w:rFonts w:ascii="Arial" w:hAnsi="Arial" w:cs="Arial"/>
          <w:b/>
          <w:b/>
        </w:rPr>
      </w:pPr>
      <w:r>
        <w:rPr>
          <w:rFonts w:cs="Arial" w:ascii="Arial" w:hAnsi="Arial"/>
          <w:b/>
        </w:rPr>
        <w:t>Authors: Jinsil Kim, Miranda J. Welbourne Eleazar, Seung-Hyun Le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Lobbying allows firms to influence the government to potentially limit firms' costs during product recall crises. However, such lobbying can elicit scrutiny from the media if the lobbying gives the impression that firms wish to save costs at the expense of safety, thereby appearing hypocritical. We theorize that when faced with negative media coverage of product recalls or recall-related lobbying, firms strategically eschew lobbying to limit further media scrutiny and its associated negative consequences. We test our hypotheses using the US auto industry's lobbying from 2008 to 2022. We provide further depth to our examination of strategic eschewal through 15 supplemental interviews of lobbyists about how the media influences firms' lobbying decis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Finding a road less traveled: Combining analysis and intuition to develop novel problem formulations</w:t>
      </w:r>
    </w:p>
    <w:p>
      <w:pPr>
        <w:pStyle w:val="Normal"/>
        <w:rPr>
          <w:rFonts w:ascii="Arial" w:hAnsi="Arial" w:cs="Arial"/>
          <w:b/>
          <w:b/>
        </w:rPr>
      </w:pPr>
      <w:r>
        <w:rPr>
          <w:rFonts w:cs="Arial" w:ascii="Arial" w:hAnsi="Arial"/>
          <w:b/>
        </w:rPr>
        <w:t>Authors: Chan Hyung Park</w:t>
      </w:r>
    </w:p>
    <w:p>
      <w:pPr>
        <w:pStyle w:val="Normal"/>
        <w:rPr/>
      </w:pPr>
      <w:r>
        <w:rPr>
          <w:rFonts w:cs="Arial" w:ascii="Arial" w:hAnsi="Arial"/>
          <w:b/>
        </w:rPr>
        <w:t>Abstract:</w:t>
      </w:r>
      <w:r>
        <w:rPr>
          <w:rFonts w:cs="Arial" w:ascii="Arial" w:hAnsi="Arial"/>
        </w:rPr>
        <w:t xml:space="preserve"> </w:t>
      </w:r>
      <w:r>
        <w:rPr>
          <w:rFonts w:cs="Arial" w:ascii="Arial" w:hAnsi="Arial"/>
        </w:rPr>
        <w:t>Novel formulations of strategic problems are key to innovation and exploration. Conventional wisdom suggests that intuitive thinking, rather than rational-analytic thinking, facilitates novel problem formulations. This article proposes that intuitive thinking is insufficient and that novel formulations instead depend on sequencing rational-analytic and intuitive thinking across two phases of the problem formulation task. Two experiments using samples of strategists in organizations support the importance of analysis followed by intuition when developing novel problem formulations. This article advances the “both-and” approach to managerial cognition by investigating how harnessing intuition and analysis in combination may lead to a desirable outcome for a managerial task. This approach moves beyond the typical, “either-or” approach to cognition in past studies, which pit analysis against intuition in achieving desirable outcome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lib01</cp:lastModifiedBy>
  <dcterms:modified xsi:type="dcterms:W3CDTF">2024-11-20T04:07:00Z</dcterms:modified>
  <cp:revision>164</cp:revision>
  <dc:subject/>
  <dc:title/>
</cp:coreProperties>
</file>