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oward an Understanding of Learning by Doing: Evidence from an Automobile Assembly Plan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vitt, Steven D.; List, John A.; Syverson, Chad. </w:t>
      </w:r>
    </w:p>
    <w:p>
      <w:pPr>
        <w:pStyle w:val="Normal"/>
        <w:rPr>
          <w:rFonts w:ascii="Verdana" w:hAnsi="Verdana" w:cs="Verdana"/>
        </w:rPr>
      </w:pPr>
      <w:r>
        <w:rPr>
          <w:rFonts w:cs="Arial" w:ascii="Arial" w:hAnsi="Arial"/>
          <w:b/>
        </w:rPr>
        <w:t>Abstract:</w:t>
      </w:r>
      <w:r>
        <w:rPr/>
        <w:t xml:space="preserve"> </w:t>
      </w:r>
      <w:r>
        <w:rPr>
          <w:rFonts w:cs="Arial" w:ascii="Arial" w:hAnsi="Arial"/>
        </w:rPr>
        <w:t>We investigate learning by doing using detailed data from a major auto producer's assembly plant. We focus on the acquisition, aggregation, transmission, and embodiment of the knowledge stock built through learning. We find that most knowledge was not retained by plant workers despite their importance as a learning conduit. This is consistent with the plant's systems for productivity measurement and improvement. We further explore how learning at the hundreds of processes along the production line undergirds plantwide productivity. Our results shed light on how productivity gains accrue at the plant level and how firms apply managerial inputs to expand production</w:t>
      </w:r>
      <w:r>
        <w:rPr>
          <w:rFonts w:cs="Arial" w:ascii="Arial" w:hAnsi="Arial"/>
        </w:rPr>
        <w:t>.</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at Ties Return Volatilities to Price Valuations and Fundamental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Alexander; Veronesi, Pietro.</w:t>
      </w:r>
    </w:p>
    <w:p>
      <w:pPr>
        <w:pStyle w:val="Normal"/>
        <w:rPr>
          <w:rFonts w:ascii="Arial" w:hAnsi="Arial" w:cs="Arial"/>
        </w:rPr>
      </w:pPr>
      <w:r>
        <w:rPr>
          <w:rFonts w:cs="Arial" w:ascii="Arial" w:hAnsi="Arial"/>
          <w:b/>
        </w:rPr>
        <w:t>Abstract:</w:t>
      </w:r>
      <w:r>
        <w:rPr/>
        <w:t xml:space="preserve"> </w:t>
      </w:r>
      <w:r>
        <w:rPr>
          <w:rFonts w:cs="Arial" w:ascii="Arial" w:hAnsi="Arial"/>
        </w:rPr>
        <w:t>Stock and Treasury bond comovement, volatilities, and their relations to their price valuations and fundamentals change stochastically over time, in both magnitude and direction. These stochastic changes are explained by a general equilibrium model in which agents learn about composite economic and inflation regimes. We estimate our model using both fundamentals and asset prices and find that inflation news signal either positive or negative future real economic growth depending on the times, thereby affecting the direction of stock-bond comovement. The learning dynamics generate strong nonlinearities between volatilities and price valuations. We find empirical support for numerous predictions of the mod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Valuing Divers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yer Jr., Roland G.; Loury, Glenn C.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xplores the economics of diversity-enhancing policies. A model is proposed in which heterogeneous agents, distinguished by skill level and social identity, purchase productive opportunities in a competitive market. We analyze policies designed to raise the status of a disadvantaged identity group. When agent identity is contractible, efficient policy grants preferred access to slots but offers no direct assistance for acquiring skills. When identity is not contractible, efficient policy provides universal subsidies to skill development when the fraction of the disadvantaged group at the skill development margin is larger than their share at the slot assignment margi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mooth Ambiguity Aversion toward Small Risks and Continuous-Time Recursive Ut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kiadas, Costi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ssuming Brownian/Poisson uncertainty, a certainty equivalent (CE) based on the smooth second-order expected utility of Klibanoff, Marinacci, and Mukerji is shown to be approximately equal to an expected-utility CE. As a consequence, the corresponding continuous-time recursive utility form is the same as for Kreps-Porteus utility. The analogous conclusions are drawn for a smooth divergence CE, based on a formulation of Maccheroni, Marinacci, and Rustichini, but only under Brownian uncertainty. Under Poisson uncertainty, a smooth divergence CE can be approximated with an expected-utility CE if and only if it is of the entropic type. A nonentropic divergence CE results in a new class of continuous-time recursive utilities that price Brownian and Poissonian risks different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mment on "Moneyspots: Extraneous Attributes and the Coexistence of Money and Interest-Bearing Nominal Bonds" by Ricardo Lago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llace, Nei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the author discusses aspects of the article "Moneyspots: Extraneous Attributes and the Coexistence of Money and Interest-Bearing Nominal Bonds" by Ricardo Lagos within the issue. The author explains why he would not add the ideas outlined in Lagos' study to his list of topics for discussion in his monetary economics class, the alternating-endowments model, and why the value of bank notes depends on their serial numbers, not their col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oneyspots and Coexistence in the Pure Theory of Money: A Reply to Neil Walla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gos, Ricardo. </w:t>
      </w:r>
    </w:p>
    <w:p>
      <w:pPr>
        <w:pStyle w:val="Normal"/>
        <w:rPr>
          <w:rFonts w:ascii="Arial" w:hAnsi="Arial" w:cs="Arial"/>
        </w:rPr>
      </w:pPr>
      <w:r>
        <w:rPr>
          <w:rFonts w:cs="Arial" w:ascii="Arial" w:hAnsi="Arial"/>
          <w:b/>
        </w:rPr>
        <w:t>Abstract:</w:t>
      </w:r>
      <w:r>
        <w:rPr/>
        <w:t xml:space="preserve"> </w:t>
      </w:r>
      <w:r>
        <w:rPr>
          <w:rFonts w:cs="Arial" w:ascii="Arial" w:hAnsi="Arial"/>
        </w:rPr>
        <w:t>A response to a letter to the editor from the author of the article “Moneyspots: Extraneous Attributes and the Coexistence of Money and Interest-Bearing Nominal Bonds" in the August 2013 issue is present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9-25T12:50:00Z</dcterms:modified>
  <cp:revision>122</cp:revision>
  <dc:subject/>
  <dc:title/>
</cp:coreProperties>
</file>