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82, Issue </w:t>
      </w:r>
      <w:r>
        <w:rPr>
          <w:rFonts w:cs="Arial" w:ascii="Arial" w:hAnsi="Arial"/>
          <w:b/>
          <w:sz w:val="22"/>
          <w:szCs w:val="22"/>
        </w:rPr>
        <w:t>1</w:t>
      </w:r>
      <w:r>
        <w:rPr>
          <w:rFonts w:cs="Arial" w:ascii="Arial" w:hAnsi="Arial"/>
          <w:b/>
          <w:sz w:val="22"/>
          <w:szCs w:val="22"/>
        </w:rPr>
        <w:t>0,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igher economic growth in poor countries, lower migration flows to the OECD – Revisiting the migration hump with panel data</w:t>
      </w:r>
    </w:p>
    <w:p>
      <w:pPr>
        <w:pStyle w:val="Normal"/>
        <w:rPr>
          <w:rFonts w:ascii="Arial" w:hAnsi="Arial" w:cs="Arial"/>
          <w:b/>
          <w:b/>
        </w:rPr>
      </w:pPr>
      <w:r>
        <w:rPr>
          <w:rFonts w:cs="Arial" w:ascii="Arial" w:hAnsi="Arial"/>
          <w:b/>
        </w:rPr>
        <w:t>Authors: David Benček, Claas Schneiderhein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ring emigration rates of countries at different stages of economic development, an inverse u-shape emerges. Since the “migration hump” peaks at an average income of 6000 to 10 000 USD, economic progress in developing countries is often assumed to increase migration consistently. However, it is poorly understood to what extend country-level characteristics, individual incomes and other dimensions of development evoke this pattern, which limits its value for causal inference and concrete policy advice. In this paper we focus on the role of economic growth and investigate whether in developing countries emigration indeed increases with economic progress at shorter more policy-relevant time periods of up to 10 years. Using 35 years of data on migration flows to OECD destinations, we successfully reproduce the hump-shape in the cross-section. However, our more rigorous fixed effects panel estimations that exploit the variation over time robustly feature contrasting results: emigration rates fall as incomes increase. This finding holds independent of the level of income a country starts out at. In contrast to prevailing development emigration narratives, our results imply that rising individual incomes discourage emigration and hence conducive economic policies can reduce emigration. Our findings do not rule out that other slow-moving development dimensions such as educational advancement, demographic change, and structural economic transformation could still increase migration in the long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id and child health: A disaggregated analysis of the effects of aid on impaired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ck Durevall, Ann-Sofie Isak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tivated by a recent setback in the fight against child malnutrition, this study explores whether aid projects help reduce stunting or impaired growth among children close to project sites. Focusing on Malawi, a country with a very high stunting prevalence for which we have access to geo-referenced data on aid projects from a broad range of donors, we geographically match spatial data on 778 aid project sites of 22 different donors with anthropometric and background data on 26,604 children under the age of five. The detailed data allows for a disaggregated analysis comparing local aid impacts by types of aid, donor- and recipient groups. To identify the effect of aid, we rely on spatial and temporal variation in aid project coverage and survey rollout, coupled with variation in the child’s age at aid exposure. The empirical results consistently indicate a positive impact of early-life aid exposure on child growth. The positive treatment effect is seemingly driven primarily by multilateral aid and is stronger in rural areas. On the other hand, we observe little heterogeneity by aid type and across socio-economic recipient groups, signaling that the treatment effect stems from improvements across the board in aid receiving areas rather than by interventions targeting the most vulnerable groups. In terms of mechanisms, the results of the mediation analysis underscore the influence of distal determinants of stunting, such as the improved economic conditions of households, which are likely to impact more proximal determinants downstre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reat Lockdown and the Small Business: Impact, Channels and Adaptation to the Covid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h-Phuong Le, Lisa Chauvet, Mohamed Ali Marou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stimate the effects of the pandemic on Tunisian small and medium-sized enterprises (SMEs) and examine their adaptation processes during the first lockdown. Three simultaneous shocks are examined employing a Difference-in-Differences (DID) framework applied to the national firm census: the labor input shock, the demand shock and the intermediate input shock. We show that SME performance in the first year of the crisis was heavily affected by a combination of labor input, demand and intermediate input shocks, but only the effects of the demand and intermediate input shocks persisted in the following year. Using our own firm survey, we examine three kinds of adaptation strategies: workplace and process adaptation, and trade credit. We find that firms in non-essential sectors were less able to adapt during the first lockdown, suggesting that firm adaptation seems to be more driven by capability than by neces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s of illegal armed groups on municipal expenditures in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uel Pulido-Velásquez, Dietrich Earn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ssesses the effects of illegal armed groups on expenditures made by municipal governments in Colombia between 2000 and 2013. Specifically, the study examines how the presence of illegal armed groups seems to affect the level of municipal expenditures, while distinguishing between capital investments and current social spending. Limits on political participation and institutional weaknesses helped to propagate the violence that disrupted Colombia in the 1970s and 1980s. Searching for solutions, Colombia transferred important decision-making responsibilities from the central government to regional and local governments. Paradoxically this decentralization opened an opportunity for illegal armed groups to play meaningful roles in local political and economic life, eventually taking control over local resources in several municipalities. To assess the role of these non-state armed groups in municipal resource allocation, our empirical analysis exploits annual data on municipal expenditures and local armed conflict. Empirical results suggest a differentiated impact on capital investments and social spending. These results are robust to multiple treatment framings and defin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amily business during the COVID-19 pandemic in Asia: Role of government financial aid and coping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aru Kodama, Peter Morgan, Dina Azhgaliyeva, Long Trinh, Kunhyui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heavily affected economic activities. In emerging Asia, where small family businesses play central roles in their economies, previous studies found that the sector was particularly hard hit by the pandemic. However, little is known about how households have mitigated the negative shocks on their family business during the pandemic. Using datasets from representative household surveys in seventeen Asian countries from the Association of Southeast Asian Nations (ASEAN) and the Central Asia Regional Economic Cooperation (CAREC) regions, this study investigates the role of business coping strategies and government financial aid in mitigating the adverse impacts of the pandemic on family business conditions in the short run. We find that (i) adoption of coping strategy is associated with a lower probability of both a decline in family business income and family business closure; and (ii) government financial aid is associated with a lower probability of a decline in family business income and a higher probability of adopting coping strategies. This study is one of the first to provide empirical evidence on mitigation mechanisms of family business in emerging Asia. This is important to understand what policies will enable the family business sector to perform better during the future pandemics and other economic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courts grant women their inheritance shares? An analysis of case law in India</w:t>
      </w:r>
    </w:p>
    <w:p>
      <w:pPr>
        <w:pStyle w:val="Normal"/>
        <w:rPr>
          <w:rFonts w:ascii="Arial" w:hAnsi="Arial" w:cs="Arial"/>
          <w:b/>
          <w:b/>
        </w:rPr>
      </w:pPr>
      <w:r>
        <w:rPr>
          <w:rFonts w:cs="Arial" w:ascii="Arial" w:hAnsi="Arial"/>
          <w:b/>
        </w:rPr>
        <w:t>Authors: Bina Agarwal, Shruthi Na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decades have seen progressive reform of inheritance laws towards gender equality, both globally and in South Asia. Yet, a wide gender gap persists in actual ownership due to family resistance to endowing daughters with property. Given this, do women use courts to claim their rights across regions? Who are the opposing parties? What kind of property is most disputed? How long do cases take? To what extent do judgements favour women, and does the language of judgements reveal gender stereotypes? No prior study has addressed these questions.</w:t>
      </w:r>
    </w:p>
    <w:p>
      <w:pPr>
        <w:pStyle w:val="Normal"/>
        <w:rPr>
          <w:rFonts w:ascii="Arial" w:hAnsi="Arial" w:cs="Arial"/>
        </w:rPr>
      </w:pPr>
      <w:r>
        <w:rPr>
          <w:rFonts w:cs="Arial" w:ascii="Arial" w:hAnsi="Arial"/>
        </w:rPr>
        <w:t>This paper does so for India. Here, under the Hindu Succession Amendment Act of 2005 (HSAA 2005), Hindu women achieved legal equality in inheritance rights over all property, including agricultural land and coparcenary joint family property (JFP) in which they now have direct shares by birth. To analyse women’s use of courts to claim their coparcenary shares, we draw on the four main online data sources to extract 505 cases (from over 2900 examined) relating to women coparceners, where judgements were delivered in High Courts over 2005–2020.</w:t>
      </w:r>
    </w:p>
    <w:p>
      <w:pPr>
        <w:pStyle w:val="Normal"/>
        <w:rPr>
          <w:rFonts w:ascii="Arial" w:hAnsi="Arial" w:cs="Arial"/>
        </w:rPr>
      </w:pPr>
      <w:r>
        <w:rPr>
          <w:rFonts w:cs="Arial" w:ascii="Arial" w:hAnsi="Arial"/>
        </w:rPr>
        <w:t>Brothers were the most commonly listed opponents to women’s claims and most of the disputes related to land, especially agricultural. In 77% of the cases filed by women or against them, the rulings granted women some share in parental property. But only in 52% of these positive rulings did they receive their direct shares in JFP, while receiving property through other rights in the rest. The legal route thus holds some promise of positive outcomes, but progress specifically in the implementation of the HSAA 2005 remains limited. This will require activating new channels of support for women. Located in the interface of social science and law, this paper would also have relevance for other countries, both methodologically and in sub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tect incomes or protect jobs? The role of social policies in post-pandemic recovery</w:t>
      </w:r>
    </w:p>
    <w:p>
      <w:pPr>
        <w:pStyle w:val="Normal"/>
        <w:rPr>
          <w:rFonts w:ascii="Arial" w:hAnsi="Arial" w:cs="Arial"/>
          <w:b/>
          <w:b/>
        </w:rPr>
      </w:pPr>
      <w:r>
        <w:rPr>
          <w:rFonts w:cs="Arial" w:ascii="Arial" w:hAnsi="Arial"/>
          <w:b/>
        </w:rPr>
        <w:t>Authors: Asli Demirgüç-Kunt, Michael Lokshin, Iván To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iveness of income protection and job protection policies for the post-pandemic economic recovery of the second half of 2020 through 2021. The paper is based on a new dataset of the budgets of social protection programs implemented as a part of the pandemic stimulus package in 154 countries. The empirical analysis shows that the effect of the social protection response is heterogeneous. In the short run, higher expenditure on job protection measures is associated with more robust GDP growth, increased employment, and decreased inactivity and poverty rates compared to the expansion of income protection programs. Both policies had a significant economic impact only in countries with weaker pre-pandemic social insurance systems. In countries with broader coverage of the social insurance system, the income and job protection programs appear to have a limited impact on post-pandemic recovery. Because the structural economic changes induced by the pandemic are expected to fully materialize in several years, more research is needed to understand the longer-term effects of job protection and income protection policies on labor markets and economic reco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rought-sensitive targeting and child growth faltering in Souther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vier E. Baez, Varun Kshirsagar, Emmanuel Skouf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bine remote-sensed data and individual child, mother, and household level data for five countries in Sub-Saharan Africa (Malawi, Tanzania, Mozambique, Zambia, and Zimbabwe) to design a prototype drought-sensitive targeting framework that may be used in scarce-data contexts. To accomplish this we: i) develop simple and easy-to-communicate measures of drought shocks; ii) show that droughts have a large impact on child growth faltering in these five countries -- comparable, in size, to the effects of mother’s illiteracy, living in a house with a primitive roof, or to a fall to a lower wealth quintile; and iii) show that, in this context, decision trees and regressions predict growth faltering as accurately (out-of-sample) as machine learning methods that are not interpretable. Taken together, our analysis lends support to the idea that a data-driven targeting approach may contribute to the design of policies that alleviate the impact that climate change has on the world’s most vulnerable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conomic lives of refugees</w:t>
      </w:r>
    </w:p>
    <w:p>
      <w:pPr>
        <w:pStyle w:val="Normal"/>
        <w:rPr>
          <w:rFonts w:ascii="Arial" w:hAnsi="Arial" w:cs="Arial"/>
          <w:b/>
          <w:b/>
        </w:rPr>
      </w:pPr>
      <w:r>
        <w:rPr>
          <w:rFonts w:cs="Arial" w:ascii="Arial" w:hAnsi="Arial"/>
          <w:b/>
        </w:rPr>
        <w:t>Authors: Alexander Betts, Maria Flinder Stierna, Naohiko Omata, Olivier Ster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conomic lives of refugees are often viewed as relatively homogeneous, and sources of within-group variation remain largely unexplored. We describe the socio-economic diversity of refugees in one particular region: East Africa. Drawing upon first-hand quantitative and qualitative data collected in Kenya, Uganda, and Ethiopia (n = 8,996), the article systematically compares 12 refugee subpopulations living in seven refugee camps and the three capital cities. In order to identify sources of variation, we examine three main questions: (1) What variation is there in socio-economic outcomes? (2) What strategies and resources do refugees rely upon, and how do these vary? (3) How are opportunities and constraints shaped by differences in institutions and identity? Overall, we show that, although the economic lives of refugees have some distinguishing and common features, they are also heterogeneous by host country, urban/camp context, nationality, and household. We explain why describing and understanding sources of within-group variation matters for research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ldhood vaccinations and the demand for children: Long-term evidence from India</w:t>
      </w:r>
    </w:p>
    <w:p>
      <w:pPr>
        <w:pStyle w:val="Normal"/>
        <w:rPr>
          <w:rFonts w:ascii="Arial" w:hAnsi="Arial" w:cs="Arial"/>
          <w:b/>
          <w:b/>
        </w:rPr>
      </w:pPr>
      <w:r>
        <w:rPr>
          <w:rFonts w:cs="Arial" w:ascii="Arial" w:hAnsi="Arial"/>
          <w:b/>
        </w:rPr>
        <w:t>Authors: Arindam Nandi, Amit Summan, Thoại D. Ngô, David E. Blo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hood vaccinations can increase population growth in the short term by improving the survival rates of young children. Over the long run, reductions in child mortality rates are associated with lower demand for children and lower fertility rates (known as “demographic transition”). Vaccination programs could potentially aid demographic transition by lowering child mortality and improving future health, schooling, and labor market outcomes of vaccinated mothers, but these long-term demographic benefits remain untested. We address this major gap in the literature by examining the associations of India’s national childhood vaccination program (the Universal Immunization Programme or UIP) with future demand for children. We combine data on the district-wise rollout of UIP during 1985–1990 with fertility preference data of 625,000 adult women from the National Family Health Survey of India 2015–2016. We include women who were born five years before and after the rollout period (1980–1995) and were cohabiting with a partner at the time of the survey. We divide these 20–36-year-old women into two groups: those who were exposed to UIP at birth (treatment group) and those who were born before the program (control group). After controlling for individual- and household-level factors and age and district fixed effects, treatment group women are 2% less likely to have at least one child and want 2% fewer children in their lifetime as compared with the control group. The negative associations with at least one childbirth are larger for more educated and richer women, while the associations with desired number of children is larger for uneducated and poorer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to overcome rent seeking in Tanzania’s skills sector? Exploring feasible reforms through discrete choice experiments</w:t>
      </w:r>
    </w:p>
    <w:p>
      <w:pPr>
        <w:pStyle w:val="Normal"/>
        <w:rPr>
          <w:rFonts w:ascii="Arial" w:hAnsi="Arial" w:cs="Arial"/>
          <w:b/>
          <w:b/>
        </w:rPr>
      </w:pPr>
      <w:r>
        <w:rPr>
          <w:rFonts w:cs="Arial" w:ascii="Arial" w:hAnsi="Arial"/>
          <w:b/>
        </w:rPr>
        <w:t>Authors: Antonio Andreoni, Sophie van Huellen, Lucas Katera, Cornel Jah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kills gaps and mismatches are widely documented as a hindrance to inclusive structural transformation across developing countries, especially in Africa. What is often overlooked, however, is the fact that skills development is a complex political economy process challenged by institutional and financing problems on the supply side, and inadequate demand, that is, a shortage of firms that can organise skilled labour and provide on-the-job training effectively. In such adverse contexts, rent seeking and corruption may arise from conflicting objectives, trade-offs and mis-aligned incentives among stakeholders – public sector skills providers and firms. With a focus on Tanzania, we (i) analyse the incentive structures underlying such rule-breaking behaviours and processes, and (ii) empirically test alternative institutional design strategies that would better align the interests of different stakeholders towards improved skills development outcomes. Building on over 30 in-depth stakeholder interviews in 2018, we conducted three Discrete Choice Experiments with over 200 firms to test the feasibility of different incentive packages in 2019. Our main hypothesis is that the successful re-alignment of stakeholders’ incentives must consider both the different and potentially conflicting objectives of public training institutions and the heterogeneity in skills needs and capabilities of different types of firms. We uncover latent preference structures differentiated by observable firm characteristics, most strongly by differences in technical capabilities, existing training provision and firm size. We conclude advancing an evidence-based tailored skills policy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atterns of government disaster policy response in Peru</w:t>
      </w:r>
    </w:p>
    <w:p>
      <w:pPr>
        <w:pStyle w:val="Normal"/>
        <w:rPr>
          <w:rFonts w:ascii="Arial" w:hAnsi="Arial" w:cs="Arial"/>
          <w:b/>
          <w:b/>
        </w:rPr>
      </w:pPr>
      <w:r>
        <w:rPr>
          <w:rFonts w:cs="Arial" w:ascii="Arial" w:hAnsi="Arial"/>
          <w:b/>
        </w:rPr>
        <w:t>Authors: Sara McLaughlin Mitchell, Elise Piz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introduces a new quantitative dataset of government disaster responses for 183 disasters in Peru from 1900 to 2020. We examine disaster responses in the form of relocation of affected individuals, restrictions on movement, reconstruction of damaged areas, and regulations of third-party disaster relief. Prior analyses of large earthquakes and El Niño events in Peru reveal that government response to hazards shapes the outcomes for social, conflict, and economic outcomes. Our dataset contributes quantitative coding of a much larger sample of disasters to identify useful patterns in disaster response. We show that the Peruvian government is the most active actor in disaster response, although international organizations and non-governmental organizations are active in nearly a third of all disasters. Restrictions and relocation of affected populations occur, but this tends to be temporary, rather than long-term solutions to mitigate risks from future disasters. Relocation of affected people occurs more often for floods and landslides, while regulation of third-party activities occurs more frequently with floods and extreme temperature events; other disaster response policies do not vary across disaster types. Disaster responses have also shifted over time, with the government providing more funds for post-disaster reconstruction and coordinating with outside aid groups more actively in recent decades. The results demonstrate the feasibility and importance of tracking patterns of response across hazard events to fully understand the role of government in disaster response. Our larger data collection project will provide similar data for all countries over time, which will help us situate Peru’s patterns of disaster response in the larger disaster management landscape and understand how government policy choices influence political violence, migration, and other political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presentation matters? Female legislators and women’s health in Bangladesh</w:t>
      </w:r>
    </w:p>
    <w:p>
      <w:pPr>
        <w:pStyle w:val="Normal"/>
        <w:rPr>
          <w:rFonts w:ascii="Arial" w:hAnsi="Arial" w:cs="Arial"/>
          <w:b/>
          <w:b/>
        </w:rPr>
      </w:pPr>
      <w:r>
        <w:rPr>
          <w:rFonts w:cs="Arial" w:ascii="Arial" w:hAnsi="Arial"/>
          <w:b/>
        </w:rPr>
        <w:t>Authors: Obaida Shammama, Samuel Braz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political representation has increased substantially over recent decades due to concerted efforts, including quotas, to increase female legislative representation in electoral democracies. While studies find that female leadership improves educational outcomes and the provision of public health services, we know little about the impact of women leaders on their female constituents’ health status in less developed countries. In this study, we take advantage of novel geocoded survey data in Bangladesh to employ spatial–temporal methods for investigating whether the presence of women parliamentarians improves prenatal care usage − a key maternal health indicator. Using three different identification approaches, we find evidence, contrary to our expectations, that women’s electoral representation decreases the likelihood of prenatal clinic attendance in electoral districts in Bangladesh. Reflecting on the unusual findings, we explore several factors that may contribute to the maternal health status in woman-led constituencies. Our analysis suggests that women’s electoral representation does not spontaneously improve outcomes for women’s issues. The counterintuitive findings imply that political-institutional and electoral contexts, as well as political culture, may mitigate the impact of women’s political agency on gender-sensitive development outcomes in less develope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eography, development, and power: Parliament leaders and local clientelism</w:t>
      </w:r>
    </w:p>
    <w:p>
      <w:pPr>
        <w:pStyle w:val="Normal"/>
        <w:rPr>
          <w:rFonts w:ascii="Arial" w:hAnsi="Arial" w:cs="Arial"/>
          <w:b/>
          <w:b/>
        </w:rPr>
      </w:pPr>
      <w:r>
        <w:rPr>
          <w:rFonts w:cs="Arial" w:ascii="Arial" w:hAnsi="Arial"/>
          <w:b/>
        </w:rPr>
        <w:t>Authors: John Cruzatti C., Christian Bjørnskov, Andrea Sáenz de Viteri, Christian Cruza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formal institutions are considered rather stable in Western countries, the same cannot be said of those in Latin America and the Caribbean (LAC). In LAC, these institutions are superseded by nonformalized but deeply embedded practices—especially of political favoritism. Accordingly, this paper explores how members of parliament in LAC favor their birth regions by providing clientelistic goods and services to their constituents. The paper shows that the development of subnational regions is affected by their proximity to parliament leaders’ birthplaces. We collect data on 366 political leaders’ birth locations over 1992–2016 and construct a panel of approximately 183,000 subnational micro–regions across 45 LAC countries/autonomous territories. Our results show that incumbent parliament leaders favor regions near their birthplaces, as measured by night light emissions and World Bank aid. This favoritism is enabled by the patterns of formal institutional weakness, and de jure plus de facto influence given to the parliament by the particularly unstable constitutions of LAC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earthquakes increase or decrease crime?</w:t>
      </w:r>
    </w:p>
    <w:p>
      <w:pPr>
        <w:pStyle w:val="Normal"/>
        <w:rPr>
          <w:rFonts w:ascii="Arial" w:hAnsi="Arial" w:cs="Arial"/>
          <w:b/>
          <w:b/>
        </w:rPr>
      </w:pPr>
      <w:r>
        <w:rPr>
          <w:rFonts w:cs="Arial" w:ascii="Arial" w:hAnsi="Arial"/>
          <w:b/>
        </w:rPr>
        <w:t>Authors: Adan Silverio-Murillo, Jose Balmori-de-la-Miyar, Fernanda Sobrino, Daniel Prudenc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n the relationship between earthquakes and crime present mixed predictions. On the one hand, earthquakes improve individual cooperation, social trust, and crime reduction. On the other hand, earthquakes impact state capacity and enhance the prevalence of motivated offenders such as street gangs. This study empirically analyzes the effects of the September 2017 earthquakes in Mexico on personal crimes (assault and aggravated assault) and property crimes (vehicle theft, residential burglary, and vandalism). Using official police data, a difference-in-differences technique, and an event-study design, the results show that earthquakes increased assault by 14 percent and vandalism by 8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Navigating food price shocks in a pandemic: Food insecurity and coping mechanisms in Burkina Faso</w:t>
      </w:r>
    </w:p>
    <w:p>
      <w:pPr>
        <w:pStyle w:val="Normal"/>
        <w:rPr>
          <w:rFonts w:ascii="Arial" w:hAnsi="Arial" w:cs="Arial"/>
          <w:b/>
          <w:b/>
        </w:rPr>
      </w:pPr>
      <w:r>
        <w:rPr>
          <w:rFonts w:cs="Arial" w:ascii="Arial" w:hAnsi="Arial"/>
          <w:b/>
        </w:rPr>
        <w:t>Authors: Shamma Adeeb Alam, Shi Xi Liu, Claus C. Pör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food prices rose substantially after the start of the COVID-19 pandemic. This paper examines the impact of rising food prices during the pandemic on food security in Burkina Faso. We aim to answer two primary questions. First, how do food price shocks affect household food insecurity? Second, what coping strategies do households adopt in response to these price shocks? Leveraging country-wide high-frequency longitudinal data, we employ household fixed effect models to examine the effects. In the absence of direct information on local food prices, we use household-reported price shocks to capture province-level price increases and show that the results are consistent with national-level price increases.</w:t>
      </w:r>
    </w:p>
    <w:p>
      <w:pPr>
        <w:pStyle w:val="Normal"/>
        <w:rPr>
          <w:rFonts w:ascii="Arial" w:hAnsi="Arial" w:cs="Arial"/>
        </w:rPr>
      </w:pPr>
      <w:r>
        <w:rPr>
          <w:rFonts w:cs="Arial" w:ascii="Arial" w:hAnsi="Arial"/>
        </w:rPr>
        <w:t>We find significant and immediate increases in food insecurity following the price shocks, and this effect persists for at least two months. The price shocks most acutely affected the poorest households. Furthermore, food insecurity increased more in rural areas than in urban areas. The higher proportion of poorer households in rural areas explains part of this difference. We find that households primarily cope with the shock by relying on increased assistance from relatives in Burkina Faso and abroad.</w:t>
      </w:r>
    </w:p>
    <w:p>
      <w:pPr>
        <w:pStyle w:val="Normal"/>
        <w:rPr>
          <w:rFonts w:ascii="Arial" w:hAnsi="Arial" w:cs="Arial"/>
        </w:rPr>
      </w:pPr>
      <w:r>
        <w:rPr>
          <w:rFonts w:cs="Arial" w:ascii="Arial" w:hAnsi="Arial"/>
        </w:rPr>
        <w:t>This study is the first to use panel data with household fixed effects to examine the repercussions of the rise in food prices during the pandemic on food insecurity in a developing country and to examine the coping mechanisms employed by households. Given that food prices are likely to remain high globally for an extended period, our findings carry implications for the broader developing world. Furthermore, given the disproportionate effect on the poorest and those living in rural areas, the findings highlight the need for policies to mitigate the negative impacts of the price shocks and enhance overall food security in countries like Burkina Fa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hronicle of a disaster foretold: The politics of restoring Lake Urmia (Iran)</w:t>
      </w:r>
    </w:p>
    <w:p>
      <w:pPr>
        <w:pStyle w:val="Normal"/>
        <w:rPr>
          <w:rFonts w:ascii="Arial" w:hAnsi="Arial" w:cs="Arial"/>
          <w:b/>
          <w:b/>
        </w:rPr>
      </w:pPr>
      <w:r>
        <w:rPr>
          <w:rFonts w:cs="Arial" w:ascii="Arial" w:hAnsi="Arial"/>
          <w:b/>
        </w:rPr>
        <w:t>Authors: S. Jalal Mirnezami, François Molle, Soroush Talebi Eskand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ke many of the world’s large-scale terminal lakes, the Urmia saltwater lake in northwestern Iran is undergoing a process of desiccation. The anticipated economic, social, environmental and health consequences of this are daunting. We set out to examine the policies that have been designed in response to the lake crisis in the past twenty years. We focus on the set of measures proposed by the Urmia Lake Restoration Program (ULRP) and explain why their impact on water savings are overstated while the potentially most effective measures are abandoned. We then discuss the various social, institutional and political factors that have led to this state of affairs. Identifying and understanding the array of political and other factors that combine not only to impede appropriate remedial measures but also to fuel the overexploitation of water are essential to our comprehension of how to avert unsustainable water fu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arginals within the marginalised: Exploring the changes in occupational pattern among Adivasi women in the context of land alienation in India</w:t>
      </w:r>
    </w:p>
    <w:p>
      <w:pPr>
        <w:pStyle w:val="Normal"/>
        <w:rPr>
          <w:rFonts w:ascii="Arial" w:hAnsi="Arial" w:cs="Arial"/>
          <w:b/>
          <w:b/>
        </w:rPr>
      </w:pPr>
      <w:r>
        <w:rPr>
          <w:rFonts w:cs="Arial" w:ascii="Arial" w:hAnsi="Arial"/>
          <w:b/>
        </w:rPr>
        <w:t>Authors: John Kujur, Udaya S Mishra, S. Irudaya Rajan, Hrushikesh Mal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changes in occupational patterns and addresses the problem of transitioning from paid activities to unpaid activities among Adivasi women in the context of land alienation. We use data sources, viz. the 50th and 68th rounds of Employment and Unemployment Survey, the Periodic Labour Force Survey (2022–23) and the Time Use Survey (2019) of the NSSO. We apply simple descriptive statistics, binary and multinomial logistic regression models to derive reasonable inferences. The study reveals that between 1993–94 and 2011–12, Adivasi women’s labour force participation has declined more when compared to women from other social groups. However, between 2011–12 and 2023–24, their participation has increased which can be attributed to increase in their participation in unpaid family labour and own account works. The study deduces that landholding size determines their participation in the labour market, and quality of occupations. Larger landholding size is an enabling factor which enhances the propensity of Adivasi women to take up better-paid occupations, while lower landholding size increases the risk of taking up either employment in precarious occupations or unpaid domestic duties. The findings reinforce the argument that landholdings play a crucial role among Adivasis in maintaining the relative egalitarian values in their society. Finally, this study suggests measures to improve the LFPR of Adivasi women and the quality of their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atterns of temporary rural migration: A study in northern Bangladesh</w:t>
      </w:r>
    </w:p>
    <w:p>
      <w:pPr>
        <w:pStyle w:val="Normal"/>
        <w:rPr>
          <w:rFonts w:ascii="Arial" w:hAnsi="Arial" w:cs="Arial"/>
          <w:b/>
          <w:b/>
        </w:rPr>
      </w:pPr>
      <w:r>
        <w:rPr>
          <w:rFonts w:cs="Arial" w:ascii="Arial" w:hAnsi="Arial"/>
          <w:b/>
        </w:rPr>
        <w:t>Authors: Md. Sohel Rana, Matin Qa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tion from rural to urban areas is common in many low- and middle-income countries. However, temporary migration from rural to other rural areas also occurs and is not yet well understood. Here, we conceptualize what drives rural people to migrate temporarily to other rural areas, rather than to urban areas where wages are usually higher. This question is analysed with qualitative data collected through group discussions and in-depth interviews with randomly selected households in northern rural Bangladesh, where temporary migration is widely observed. The data reveal that temporary migration is common especially among poor agriculture-dependent households with farm labour and family demographic constraints that prevent longer-term migration. Many temporary migrants prefer rural over urban destinations, influenced by their limited skills, social networks, negative perceptions of cities, and the comparative income-cost ratios between destinations. Our findings suggest that the notion of temporary migration in low- and middle-income countries being primarily a rural-to-urban move needs to be re-evaluat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short-term effects of visa restrictions on migrants’ legal status and well-being: A difference-in-differences approach on Venezuelan displac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ar Hammoud-Galle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countries across the globe introduce visa restrictions to regulate immigration, yet little is known about their effect on migrants’ decision to migrate and their well-being. I study the mass displacement of Venezuelan nationals, and through a difference-in-differences research design, I compare the effectiveness of introducing visa restrictions in reducing overall migration flows in certain countries across South America. I use a data set of 85,000 migrants and refugees − mostly Venezuelans − surveyed by the UNHCR. Findings suggest that visa restrictions increased the likelihood of irregular entry and irregular visa status for migrants while also leading to changes in their priorities. Unexpectedly, I do not find evidence of increased violence suffered by migrants who switch towards irregular entry channels in specific countries. This research contributes to the academic and policy debate on the effectiveness of visa restrictions on migratory flows, as well the literature on the effects of migration policies on migrants’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lignment mechanisms to effectively govern the sustainable development goals</w:t>
      </w:r>
    </w:p>
    <w:p>
      <w:pPr>
        <w:pStyle w:val="Normal"/>
        <w:rPr>
          <w:rFonts w:ascii="Arial" w:hAnsi="Arial" w:cs="Arial"/>
          <w:b/>
          <w:b/>
        </w:rPr>
      </w:pPr>
      <w:r>
        <w:rPr>
          <w:rFonts w:cs="Arial" w:ascii="Arial" w:hAnsi="Arial"/>
          <w:b/>
        </w:rPr>
        <w:t>Authors: Daniel Wiegant, Art Dewulf, Josephine Van Zeb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stainable Development Goals are intended to be implemented in an indivisible manner, underlining the importance of interlinkages and interdependencies between different SDG-relevant policy areas. The complexity of synergies and trade-offs that are inherent to SDG interactions increases the risk that governments cherry-pick the SDGs that align with current policy interests and priorities, while neglecting others. No development actor can single-handedly ensure the integrated implementation of sustainable development’s economic, environmental and social dimensions. To advance integrated development processes, we therefore seek to answer the following question: what governance mechanisms enable development actors, located in different sectors, in different jurisdictions and at different governance levels, to align their efforts? Drawing on public governance and international development literature we identify ten alignment mechanisms that can be used to create inter-departmental alignment, public–private alignment, donor-recipient alignment and inter-donor alignment. To understand how the different mechanisms manifest themselves in practice, we illustrate how they are used to create synergies and negotiate trade-offs in forest and landscape restoration governance in Ethiopia. Through 20 interviews with public and private actors in Ethiopia, we observe a movement toward more integrated forest and landscape restoration efforts, but also that important mechanisms to create synergies and negotiate trade-offs between different objectives are still missing or do not function as intended. In the discussion and conclusion, we provide insights on how the ten mechanisms can contribute to greater multi-actor alignment at different stages of the policy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role of the commodity price boom in shaping public social spending: Evidence from Latin America</w:t>
      </w:r>
    </w:p>
    <w:p>
      <w:pPr>
        <w:pStyle w:val="Normal"/>
        <w:rPr>
          <w:rFonts w:ascii="Arial" w:hAnsi="Arial" w:cs="Arial"/>
          <w:b/>
          <w:b/>
        </w:rPr>
      </w:pPr>
      <w:r>
        <w:rPr>
          <w:rFonts w:cs="Arial" w:ascii="Arial" w:hAnsi="Arial"/>
          <w:b/>
        </w:rPr>
        <w:t>Authors: Svenja Flechtner, Martin Middelani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We study the potential impact of the commodity price boom of 2003 to 2013 on public social spending in Latin America. We estimate structural vector autoregressions and local projections for 16 Latin American countries over the period from 1990 to 2019 and investigate if we can attribute increases in public spending on health, education, and social protection to increases in a country’s net commodity terms-of-trade. By focusing on the impulse responses derived from country-specific estimations, we find a huge variety in response patterns. Our study finds that two countries experienced lasting increases in public social spending due to the commodity boom (Argentina, Ecuador). Some others observed at least temporary increases of few years (Brazil, Mexico), reacted first with declines and then rises (Chile), and yet others did not respond at all (Bolivia, Colombia, Peru). As expected, we cannot relate public social spending with commodity prices in countries without commodity price boom. Among countries with positive responses, there is no clear tendency concerning the function of spending that benefits most. We discuss potential explanations behind the heterogeneity of our country-wise results and conclude that the presence of left-wing governments, fiscal rules, natural resource funds and economic diversification provide plausible explanations for single country cases, but no general patterns emerge. We conclude that the commodity price boom was neither necessary nor sufficient for social policy expansion in Latin America, and factors explaining its effects differ from country to country. Our study highlights the importance of in-depth examinations of country-specific factors and the need of (currently lacking) high-quality time series data in development research.</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fter displacement: Coal mining, development, and inequality in the Thar desert of Pak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stafa Khan, Vikram Da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paper will examine the resettlement process initiated under the Thar Coal Project, located in the arid Thar desert region in southern Pakistan, which is likely to cause the displacement of at least ten villages, many of whom are inhabited by marginalized Hindu Dalit and pastoralist tribal populations. We will focus on those displaced villagers who have been resettled in New Sehnri Dars village and those who have lost land in Bhawa Jo Tar village, taking an ethnographic approach. Large scale development induced displacement and resettlement (DiDR) has occurred in Pakistan, but it has been subject to limited scholarship. Individuals being displaced by large scale infrastructure projects, referred by some as ‘development refugees,’ face material losses leading to impoverishment. The paper here focuses on the recovery and reconstruction of the displaced population and how they have been rebuilding their livelihoods and communities after getting forcibly relocated, beginning from 2017 onwards. We argue that some aspects of DiDR may contribute to positive outcomes resulting in accumulation of sociocultural and educational capital for the traditionally marginalized groups. The displacement literature from the Global South, focuses on forms of coercive control, administered by institutional structures that generated and normalised state led bureaucratic violence, leading to the disempowering of those displaced by infrastructural development. The voices from Senhri Dars and Bhawa Jo Tar in Pakistan give us a different picture of the relationship between infrastructural development and displacement, showing how—quite counter-intuitively—a situation defined by force and coercion can become in a limited way a process that enables agency and empowerment. This paper will provide fresh insight into DiDR in the Islamic Republic of Pakistan, a region that has had very limited scholarship on this issue.</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eveloping a segregated homeland: How internal displacement in a remittance-receiving region affects transnational migrants’ development practices</w:t>
      </w:r>
    </w:p>
    <w:p>
      <w:pPr>
        <w:pStyle w:val="Normal"/>
        <w:rPr>
          <w:rFonts w:ascii="Arial" w:hAnsi="Arial" w:cs="Arial"/>
          <w:b/>
          <w:b/>
        </w:rPr>
      </w:pPr>
      <w:r>
        <w:rPr>
          <w:rFonts w:cs="Arial" w:ascii="Arial" w:hAnsi="Arial"/>
          <w:b/>
        </w:rPr>
        <w:t>Authors: Sanderien Verstapp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is article contributes to research on migration and development, in particular to the studies that seek to move beyond ahistorical approaches and those that seek to explore the long-term consequences of internal displacement. Existing studies of migration and development have arrived at numerous insights into how transnational migrants act as agents of development in remittance-receiving regions. They have less often asked the related question; namely, how migrants’ ability to enact such roles is constrained or enabled by internal migration within these regions. This article demonstrates that processes of internal displacement and residential segregation within a remittance-receiving region influence where transnational migrants can direct their resources. It investigates how the development activities of transnational migrants (including household remittances, real estate investments, and philanthropic donations) are emplaced, and how emplacements and their meanings change over time. The analysis is based on multi-sited ethnographic research in a remittance-receiving region of India, a country that has been described as the largest recipient of remittances in the world, and with overseas Indians in the UK and the USA. While the overseas members of regionally powerful Hindu groups are relatively well-positioned to cultivate a role as agents of development in their villages of origin in Gujarat, the overseas Gujarati Muslims whose relatives left or lost power in their villages have been challenged to redirect their development activities to another location in the region. Drawing recent theorizations of home in relation with critical discussions of migration and development, the article views migrants’ development activities as homemaking; as emplaced efforts to cultivate relatedness and belong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ivil society, the state and institutionalizing welfare rights in India</w:t>
      </w:r>
    </w:p>
    <w:p>
      <w:pPr>
        <w:pStyle w:val="Normal"/>
        <w:rPr>
          <w:rFonts w:ascii="Arial" w:hAnsi="Arial" w:cs="Arial"/>
          <w:b/>
          <w:b/>
        </w:rPr>
      </w:pPr>
      <w:r>
        <w:rPr>
          <w:rFonts w:cs="Arial" w:ascii="Arial" w:hAnsi="Arial"/>
          <w:b/>
        </w:rPr>
        <w:t>Authors: Anindita Adhikari, Patrick Heller</w:t>
      </w:r>
    </w:p>
    <w:p>
      <w:pPr>
        <w:pStyle w:val="Normal"/>
        <w:rPr/>
      </w:pPr>
      <w:r>
        <w:rPr>
          <w:rFonts w:cs="Arial" w:ascii="Arial" w:hAnsi="Arial"/>
          <w:b/>
        </w:rPr>
        <w:t>Abstract:</w:t>
      </w:r>
      <w:r>
        <w:rPr>
          <w:bCs/>
        </w:rPr>
        <w:t xml:space="preserve"> </w:t>
      </w:r>
      <w:r>
        <w:rPr>
          <w:rFonts w:cs="Arial" w:ascii="Arial" w:hAnsi="Arial"/>
          <w:bCs/>
        </w:rPr>
        <w:t>In the past two decades India experienced an unprecedented expansion of the rights-based welfare. This expansion cut across a range of sectors − education, employment, public health, poverty reduction − but was also accompanied by a dramatic expansion and deepening of state institutions and a shift from patronage politics to citizen empowerment. In this paper we show that India was a least likely case for welfare expansion and that contrary to what the traditional welfare state literature suggests, civil society was a key driver of reform, but even more vitally has played a significant role in institutionalizing reforms, especially at the local level. We focus on the case of the National Rural Employment Guarantee Act, the world’s largest public works program, to discuss how civil society in India effectively framed welfare issues, mobilized to defend the law, helped institutionalize new governance structures like social audits by working with the state and are ensuring continuous accountability by cultivating what we call “user publics”. We draw on the existing literature, fieldwork on village level welfare reform in different subnational regions of India, direct involvement in civil mobilization around rights based laws for over a decade and an ongoing project in which we are collaborating with some of the key architects of the reforms including an archive of over 3000 primary docum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06T04:11:00Z</dcterms:modified>
  <cp:revision>207</cp:revision>
  <dc:subject/>
  <dc:title/>
</cp:coreProperties>
</file>