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Issue 4_suppl, August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antries and Policy Implementation: Using Nonprofit Priorities to Understand Variation in Emergency Food Assistance </w:t>
        <w:tab/>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chel Fyall, Jamie Levine Daniel. </w:t>
      </w:r>
    </w:p>
    <w:p>
      <w:pPr>
        <w:pStyle w:val="Normal"/>
        <w:rPr>
          <w:rFonts w:ascii="Arial" w:hAnsi="Arial" w:cs="Arial"/>
        </w:rPr>
      </w:pPr>
      <w:r>
        <w:rPr>
          <w:rFonts w:cs="Arial" w:ascii="Arial" w:hAnsi="Arial"/>
          <w:b/>
        </w:rPr>
        <w:t>Abstract:</w:t>
      </w:r>
      <w:r>
        <w:rPr/>
        <w:t xml:space="preserve"> </w:t>
      </w:r>
      <w:r>
        <w:rPr>
          <w:rFonts w:cs="Arial" w:ascii="Arial" w:hAnsi="Arial"/>
        </w:rPr>
        <w:t>Public and nonprofit actors have long partnered to carry out emergency food assistance, particularly through the use of nonprofit food pantries. Although nonprofit pantries fulfill an important function in policy implementation, they differ with respect to specific mission and organizational priorities. To what extent do organizational priorities explain variation in emergency food? Our analyses examine this question using survey data from 95 nonprofit food pantries associated with a Midwestern Foodbank, administrative records, and census tract-level data. Findings indicate that the priorities of nonprofit pantries help explain variation in food assistance provided by pantries, even after taking into consideration measures of need, accessibility, capacity, and processes. Our results imply that policymakers may be better equipped to meet community food needs by knowing more about the organizational priorities of nonprofit service provi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b/>
        <w:t>Examining Youth Outcomes of African American–Led Nonprofi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 T. Gooden</w:t>
      </w:r>
      <w:r>
        <w:rPr>
          <w:rFonts w:cs="Arial" w:ascii="Arial" w:hAnsi="Arial"/>
          <w:b/>
        </w:rPr>
        <w:t xml:space="preserve">, </w:t>
      </w:r>
      <w:r>
        <w:rPr>
          <w:rFonts w:cs="Arial" w:ascii="Arial" w:hAnsi="Arial"/>
          <w:b/>
        </w:rPr>
        <w:t>Lindsey L. Evans, Michael L. Perkins, Caper Gooden,</w:t>
      </w:r>
      <w:r>
        <w:rPr/>
        <w:t xml:space="preserve"> </w:t>
      </w:r>
      <w:r>
        <w:rPr>
          <w:rFonts w:cs="Arial" w:ascii="Arial" w:hAnsi="Arial"/>
          <w:b/>
        </w:rPr>
        <w:t xml:space="preserve">Yali Pa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outcomes of African American–led nonprofit organizations in improving the lives of the youth they serve. Using the framework of representative bureaucracy, this study suggests that demographic similarity among nonprofit leadership and nonprofit clients is transferable to increasing positive youth outcomes within African American–led youth-focused nonprofit organizations. Based on survey data from 727 youth, enhanced by qualitative interviews and focus groups, this research examines youth outcomes across three African American–led nonprofits and compares them with demographically similar youth in their communities. Youth outcomes are analyzed in the areas of academic performance, deviant behavior, family and social support, and self-esteem and resiliency. The findings suggest youth who participate in African American–led nonprofit organizations outperform their peers in the areas of academic performance and self-esteem. These outcomes are important because African American–led nonprofit organizations disproportionately serve African American youth who may not otherwise be served by other extracurricular programm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b/>
        <w:t>Compassionate Bureaucracy: Assuming the Administrative Burden of Policy Implem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mberly Wiley,</w:t>
      </w:r>
      <w:r>
        <w:rPr/>
        <w:t xml:space="preserve"> </w:t>
      </w:r>
      <w:r>
        <w:rPr>
          <w:rFonts w:cs="Arial" w:ascii="Arial" w:hAnsi="Arial"/>
          <w:b/>
        </w:rPr>
        <w:t>Frances Berr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lens of administration burden is used to examine the behavior of nonprofit organizations when managing regulations attached to public funding and public policy implementation. Interviews with leaders of nonprofit domestic violence advocacy organizations dependent on public funding streams were qualitatively content analyzed to answer three questions. How do nonprofit managers respond to burdensome bureaucratic reporting measures when they are at odds? How do they determine when to comply and when compliance is not possible? What is the outcome for service recipients? The authors find that these nonprofit organizations simultaneously implement multiple public policies while absorbing the accountability costs. They do this to shield their clients from the laborious task of obtaining a spectrum of services across public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anaged Participation: City Agencies and Micropolitics in Participatory Budge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elina S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participatory budgeting (PB) processes proliferate around the globe and within the United States, there remain questions regarding PB’s contested role as an empowering, pro-poor tool for social justice. This analysis of the New York City PB process focuses on the interactions between everyday participants in PB and city agency representatives, the bureaucrats involved in the process. In New York, PB has successfully broadened notions of stakeholdership for many constituents. Still, the agencies’ micropolitical practices—especially regarding contested politics and local versus technical knowledge—help to forward a model of managed participation, sidelining deliberative aspects of the process. Combined with a context of austerity, these practices limit the ability of such participatory institutions to retain volunteer participants, as well as the ability of constituents to substantively shape state prior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b/>
        <w:t>Interorganizational Advocacy Among Nonprofit Organizations in Strategic Action Fields: Exogenous Shocks and Local Respo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erine K. C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nder what conditions do interorganizational efforts shift from sustaining stasis to facilitating change through advocacy in strategic action fields? Using observations of nonprofit umbrella organizations’ meetings for organizations that served older adults “aging in place,” I identify how organizations collectively reacted to exogenous shocks. I show how members first focused on sensemaking rather than challenging the state about policy changes. However, when a policy change unleashed new organizations into their field, incumbent organizations started exploring defensive tactics against competitors at their umbrella organizations’ meetings. At meetings, organizations shifted to meaning-making, developing a frame that advocated people’s well-being, cost-savings, and fraud-busting. This frame supported collective action toward creating regulations that protected their clients and organizations’ positions. I argue that organizations can recognize horizontal relations with other organizations and react to threats or entertain cooperation. However, they are less likely to mobilize vertically against the st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b/>
        <w:t>Cross-Sector Partnerships in Human Services: Insights and Organizational Dilemm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l Almog-Bar,</w:t>
      </w:r>
      <w:r>
        <w:rPr/>
        <w:t xml:space="preserve"> </w:t>
      </w:r>
      <w:r>
        <w:rPr>
          <w:rFonts w:cs="Arial" w:ascii="Arial" w:hAnsi="Arial"/>
          <w:b/>
        </w:rPr>
        <w:t xml:space="preserve">Hillel Schmid. </w:t>
      </w:r>
    </w:p>
    <w:p>
      <w:pPr>
        <w:pStyle w:val="Normal"/>
        <w:rPr>
          <w:rFonts w:ascii="Arial" w:hAnsi="Arial" w:cs="Arial"/>
        </w:rPr>
      </w:pPr>
      <w:r>
        <w:rPr>
          <w:rFonts w:cs="Arial" w:ascii="Arial" w:hAnsi="Arial"/>
          <w:b/>
        </w:rPr>
        <w:t>Abstract:</w:t>
      </w:r>
      <w:r>
        <w:rPr/>
        <w:t xml:space="preserve"> </w:t>
      </w:r>
      <w:r>
        <w:rPr>
          <w:rFonts w:cs="Arial" w:ascii="Arial" w:hAnsi="Arial"/>
        </w:rPr>
        <w:t>The article presents a mixed-method study of 15 cross-sector partnerships (CSPs) in human services. The study sought to examine the activities, organizational characteristics, and relationships among organizations from the government, nonprofit, and business sectors at three interrelated stages of the partnership: inputs, processes, and outcomes. The findings indicate that socialization prior to entering CSPs is an important component of building the partnership and attaining its espoused goals. Power struggles inhibit the achievement of goals in CSPs, whereas joint decision making and reaching a consensus contribute to achieving goals and added value in terms of improving the quality of services and clients’ well-being. The article presents insights and highlights the dilemmas that CSPs face with regard to their operation and processes. The implications of these dilemmas for establishing and managing effective CSPs as well as for nonprofit policy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b/>
        <w:t>State–Voluntary Relations in Contemporary Welfare Systems: New Politics or Voluntary Action as Usu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acey M. Coule, Ellen Bennett. </w:t>
      </w:r>
    </w:p>
    <w:p>
      <w:pPr>
        <w:pStyle w:val="Normal"/>
        <w:rPr/>
      </w:pPr>
      <w:r>
        <w:rPr>
          <w:rFonts w:cs="Arial" w:ascii="Arial" w:hAnsi="Arial"/>
          <w:b/>
        </w:rPr>
        <w:t>Abstract:</w:t>
      </w:r>
      <w:r>
        <w:rPr/>
        <w:t xml:space="preserve"> </w:t>
      </w:r>
      <w:r>
        <w:rPr>
          <w:rFonts w:cs="Arial" w:ascii="Arial" w:hAnsi="Arial"/>
        </w:rPr>
        <w:t>In this article, we analyze two landmark reviews of British voluntary action to cast a critical gaze on the recurrent claim that voluntarism is facing a new era of ever more turbulent welfare systems and dramatic changes in state–voluntary relations. Rather than representing a new era, we find the current climate may be more accurately considered a collage of past relations. By this, we mean a composition of reality that assembles different aspects of past realities to create a seemingly new era. This suggests that conventional discursive institutional accounts of policy change, which downplay the interrelated dynamics of stability and change, are inadequate for explaining the evolution of state–voluntary relations specifically and policy reform more broadly. Debates about public policy and the role to be played by voluntary action among scholarly and practitioner communities would be better served by greater understanding of the historical experience that has formed today’s instit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b/>
        <w:t>Transnational Advocacy Without Northern NGO Partners: Vietnamese NGOs in the HIV/AIDS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er L. Pallas,</w:t>
      </w:r>
      <w:r>
        <w:rPr/>
        <w:t xml:space="preserve"> </w:t>
      </w:r>
      <w:r>
        <w:rPr>
          <w:rFonts w:cs="Arial" w:ascii="Arial" w:hAnsi="Arial"/>
          <w:b/>
        </w:rPr>
        <w:t>Lan Nguy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xisting scholarship on transnational advocacy can give the impression that low- and middle-income country (“Southern”) nongovernmental organizations (NGOs) require high-income country (“Northern”) NGO partners to effectively engage actors outside their own state. However, Vietnamese NGOs (VNGOs) have had significant success in their efforts to change the policies and practices of bilateral and multilateral actors toward Vietnam without significant Northern NGO partnership. This article asks how VNGOs have achieved such influence and whether their advocacy effectiveness is likely to be mirrored elsewhere. Drawing on a novel case study of VNGOs in the HIV/AIDS sector, it finds that expertise, credibility, and high organizational capacity have allowed VNGOs to successfully adopt Northern NGOs’ insider lobbying strategies and implement them independently. While the development of VNGO capacity has been accelerated by the unusual legal environment in Vietnam, we predict that as Southern NGO capacity increases elsewhere, reliance on Northern partners will decrease.</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b/>
        <w:t>Organizational Antecedents of Nonprofit Engagement in Policy Advocacy: A Meta-Analytical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huan Lu </w:t>
      </w:r>
    </w:p>
    <w:p>
      <w:pPr>
        <w:pStyle w:val="Normal"/>
        <w:rPr>
          <w:rFonts w:ascii="Arial" w:hAnsi="Arial" w:cs="Arial"/>
        </w:rPr>
      </w:pPr>
      <w:r>
        <w:rPr>
          <w:rFonts w:cs="Arial" w:ascii="Arial" w:hAnsi="Arial"/>
          <w:b/>
        </w:rPr>
        <w:t>Abstract:</w:t>
      </w:r>
      <w:r>
        <w:rPr/>
        <w:t xml:space="preserve"> </w:t>
      </w:r>
      <w:r>
        <w:rPr>
          <w:rFonts w:cs="Arial" w:ascii="Arial" w:hAnsi="Arial"/>
        </w:rPr>
        <w:t>Policy advocacy by nonprofits has attracted substantial scholarly interest in recent years. Although considerable empirical studies have examined factors influencing nonprofit participation in policy advocacy, the existing evidence remains inconsistent as to what factors influence nonprofits to engage in policy advocacy and to what extent. The present study conducts a meta-analysis to quantitatively synthesize existing studies on the organizational antecedents of nonprofit advocacy engagement. Through systematically reviewing 46 studies and aggregating 559 effect sizes on 17 organizational predictors, the study finds organizational size, professionalization, board support, constituent involvement, knowledge about laws, government funding, private donations, foundation funding, collaboration, and negative policy environment have positive and significant relationships with a nonprofit’s level of advocacy engagement. The study contributes a clear knowledge base to guide future nonprofit advocacy research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State” of Nonprofit Lobbying Research: Data, Definitions, and Directions for Future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pher R. Prentice </w:t>
      </w:r>
    </w:p>
    <w:p>
      <w:pPr>
        <w:pStyle w:val="Normal"/>
        <w:rPr/>
      </w:pPr>
      <w:r>
        <w:rPr>
          <w:rFonts w:cs="Arial" w:ascii="Arial" w:hAnsi="Arial"/>
          <w:b/>
        </w:rPr>
        <w:t>Abstract:</w:t>
      </w:r>
      <w:r>
        <w:rPr/>
        <w:t xml:space="preserve"> </w:t>
      </w:r>
      <w:r>
        <w:rPr>
          <w:rFonts w:cs="Arial" w:ascii="Arial" w:hAnsi="Arial"/>
        </w:rPr>
        <w:t>This article seeks to facilitate future nonprofit lobbying research by providing a clear definition of lobbying, reviewing Form 990 lobbying data, detailing new state-level lobbying information, and offering several directions for future study. First, the article uses federal statutes, Internal Revenue Service regulations, and legal interpretations to define lobbying so that clearer boundaries exist for future research. Next, the components of Form 990 where public charities report lobbying activities and expenses are reviewed. Given the intricacies of Form 990 and the complexity associated with properly allocating expenses, various scholars question the validity of expense data obtained from Form 990. Hence, in the subsequent section, the article introduces publicly available lobbying information from the State of North Carolina. These data offer an information-rich supplement to Form 990 data and demonstrate the potential usefulness of state-level nonprofit information for scholarly inquiry. The article concludes with guidance and recommendations for future research.</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09-13T03:46:00Z</dcterms:modified>
  <cp:revision>132</cp:revision>
  <dc:subject/>
  <dc:title/>
</cp:coreProperties>
</file>