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Should I Stay or Should I Go? Explaining Variation in Western Jihadists' Choice between Domestic and Foreign Fighting</w:t>
      </w:r>
    </w:p>
    <w:p>
      <w:pPr>
        <w:pStyle w:val="Normal"/>
        <w:rPr>
          <w:rFonts w:ascii="Arial" w:hAnsi="Arial" w:cs="Arial"/>
          <w:b/>
          <w:b/>
        </w:rPr>
      </w:pPr>
      <w:r>
        <w:rPr>
          <w:rFonts w:cs="Arial" w:ascii="Arial" w:hAnsi="Arial"/>
          <w:b/>
        </w:rPr>
        <w:t>Authors:</w:t>
      </w:r>
      <w:r>
        <w:rPr/>
        <w:t xml:space="preserve"> </w:t>
      </w:r>
      <w:r>
        <w:rPr>
          <w:rFonts w:cs="Arial" w:ascii="Arial" w:hAnsi="Arial"/>
          <w:b/>
        </w:rPr>
        <w:t>Hegghammer, Thoma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studies variation in conflict theater choice by Western jihadists in an effort to understand their motivations. Some militants attack at home, whereas others join insurgencies abroad, but few scholars have asked why they make these different choices. Using open-source data, I estimate recruit supply for each theater, foreign fighter return rates, and returnee impact on domestic terrorist activity. The tentative data indicate that jihadists prefer foreign fighting, but a minority attacks at home after being radicalized, most often through foreign fighting or contact with a veteran. Most foreign fighters do not return for domestic operations, but those who do return are more effective operatives than nonveterans. The findings have implications for our understanding of the motivations of jihadists, for assessments of the terrorist threat posed by foreign fighters, and for counterterrorism policy.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Feudal Revolution and Europe's Rise: Political Divergence of the Christian West and the Muslim World before 1500 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ydes, Lisa; Chaney, Eric. </w:t>
      </w:r>
    </w:p>
    <w:p>
      <w:pPr>
        <w:pStyle w:val="Normal"/>
        <w:rPr>
          <w:rFonts w:ascii="Arial" w:hAnsi="Arial" w:cs="Arial"/>
        </w:rPr>
      </w:pPr>
      <w:r>
        <w:rPr>
          <w:rFonts w:cs="Arial" w:ascii="Arial" w:hAnsi="Arial"/>
          <w:b/>
        </w:rPr>
        <w:t>Abstract:</w:t>
      </w:r>
      <w:r>
        <w:rPr/>
        <w:t xml:space="preserve"> </w:t>
      </w:r>
      <w:r>
        <w:rPr>
          <w:rFonts w:cs="Arial" w:ascii="Arial" w:hAnsi="Arial"/>
        </w:rPr>
        <w:t xml:space="preserve">We document a divergence in the duration of rule for monarchs in Western Europe and the Islamic world beginning in the medieval period. While leadership tenures in the two regions were similar in the 8th century, Christian kings became increasingly long lived compared to Muslim sultans. We argue that forms of executive constraint that emerged under feudal institutions in Western Europe were associated with increased political stability and find empirical support for this argument. While feudal institutions served as the basis for military recruitment by European monarchs, Muslim sultans relied on mamlukism--or the use of military slaves imported from non-Muslim lands. Dependence on mamluk armies limited the bargaining strength of local notables vis-à-vis the sultan, hindering the development of a productively adversarial relationship between ruler and local elites. We argue that Muslim societies' reliance on mamluks, rather than local elites, as the basis for military leadership, may explain why the Glorious Revolution occurred in England, not Egypt.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thnic Quotas and Political Mobilization: Caste, Parties, and Distribution in Indian Village Counci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nning, Thad; Nilekani, Janhav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thnic quotas are often expected to induce distribution of material benefits to members of disadvantaged groups. Yet, the presence of an ethnic quota does not imply that political mobilization takes place along ethnic lines: Cross-cutting affiliations within multi-ethnic party organizations may lessen the tendency of politicians to target benefits to particular ethnic groups. In this article, we evaluate the impact of quotas for the presidencies of village councils in India, a subject of considerable recent research. Drawing on fine-grained information from surveys of voters, council members, presidents, and bureaucrats and using a natural experiment to isolate the effects of quotas in the states of Karnataka, Rajasthan, and Bihar, we find weak distributive effects of quotas for marginalized castes and tribes, but suggestive evidence of the importance of partisanship. We then use survey experiments to compare the influence of party and caste on voting preferences and expectations of benefit receipt. Our results suggest that especially when politicians have dynamic political incentives to allocate benefits along party lines, cross-cutting partisan ties can blunt the distributive impact of ethnic quot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Elite Partisan Polarization Affects Public Opinion 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ruckman, James N; Peterson, Erik; Slothuus, Run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Competition is a defining element of democracy. One of the most noteworthy events over the last quarter-century in U.S. politics is the change in the nature of elite party competition: The parties have become increasingly polarized. Scholars and pundits actively debate how these elite patterns influence polarization among the public (e.g., have citizens also become more ideologically polarized?). Yet, few have addressed what we see as perhaps more fundamental questions: Has elite polarization altered the way citizens arrive at their policy opinions in the first place and, if so, in what ways? We address these questions with a theory and two survey experiments (on the issues of drilling and immigration). We find stark evidence that polarized environments fundamentally change how citizens make decisions. Specifically, polarization intensifies the impact of party endorsements on opinions, decreases the impact of substantive information and, perhaps ironically, stimulates greater confidence in those--less substantively grounded--opinions. We discuss the implications for public opinion formation and the nature of democratic competi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xplaining Social Policy Preferences: Evidence from the Great Rec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galit, Yotam. </w:t>
      </w:r>
    </w:p>
    <w:p>
      <w:pPr>
        <w:pStyle w:val="Normal"/>
        <w:rPr>
          <w:rFonts w:ascii="Arial" w:hAnsi="Arial" w:cs="Arial"/>
        </w:rPr>
      </w:pPr>
      <w:r>
        <w:rPr>
          <w:rFonts w:cs="Arial" w:ascii="Arial" w:hAnsi="Arial"/>
          <w:b/>
        </w:rPr>
        <w:t>Abstract:</w:t>
      </w:r>
      <w:r>
        <w:rPr/>
        <w:t xml:space="preserve"> </w:t>
      </w:r>
      <w:r>
        <w:rPr>
          <w:rFonts w:cs="Arial" w:ascii="Arial" w:hAnsi="Arial"/>
        </w:rPr>
        <w:t>To what extent do personal circumstances, as compared to ideological dispositions, drive voters' preferences on welfare policy? Addressing this question is difficult because a person's ideological position can be an outcome of material interest rather than an independent source of preferences. The article deals with this empirical challenge using an original panel study carried out over four years, tracking the labor market experiences and the political attitudes of a national sample of Americans before and after the eruption of the financial crisis. The analysis shows that the personal experience of economic hardship, particularly the loss of a job, had a major effect on increasing support for welfare spending. This effect was appreciably larger among Republicans than among Democrats, a result that was not simply due to a "ceiling effect." However the large attitudinal shift was short lived, dissipating as individuals' employment situations improved. The results indicate that the personal experience of an economic shock has a sizable, yet overall transient effect on voters' social policy prefer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emocracy's Wisdom: An Aristotelian Middle Way for Collective Judg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ber, Josiah</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satisfactory model of decision-making in an epistemic democracy must respect democratic values, while advancing citizens' interests, by taking account of relevant knowledge about the world. Analysis of passages in Aristotle and legislative process in classical Athens points to a "middle way" between independent-guess aggregation and deliberation: an epistemic approach to decision-making that offers a satisfactory model of collective judgment that is both time-sensitive and capable of setting agendas endogenously. By aggregating expertise across multiple domains, Relevant Expertise Aggregation (REA) enables a body of minimally competent voters to make superior choices among multiple options, on matters of common interest. REA differs from a standard Condorcet jury in combining deliberation with voting based on judgments about the reputations and arguments of domain-expert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awls and the Forgotten Figure of the Most Advantaged: In Defense of Reasonable Envy toward the Superri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en, Jeffrey Edwar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aims to correct the widespread imbalance in contemporary liberal thought, which makes explicit appeal to the "least advantaged" without parallel attention to the "most advantaged" as a distinct group in need of regulatory attention. Rawls's influential theory of justice is perhaps the paradigmatic instance of this imbalance, but I show how a Rawlsian framework nonetheless provides three justifications for why implementers of liberal justice--above all, legislators--should regulate the economic prospects of a polity's richest citizens: as a heuristic device for ensuring that a system of inequalities not reach a level at which inequalities cease being mutually advantageous, as protection against excessive inequalities threatening civic liberty, and as redress for a liberal society's inability to fully realize fair equality of opportunity with regard to education and politics. Against the objection that such arguments amount to a defense of envy, insofar as they support policies that in certain instances impose economic costs on the most advantaged with negative or neutral economic impact on the rest of society, I attend to Rawls's often overlooked distinction between irrational and reasonable forms of envy, showing that any envy involved in the proposed regulation of the most advantaged falls within this latter categor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eyond Public and Private: Toward a Political Theory of the Corpo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iepley, Davi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challenges the liberal, contractual theory of the corporation and argues for replacing it with a political theory of the corporation. Corporations are government-like in their powers, and government grants them both their external "personhood" and their internal governing authority. They are thus not simply private. Yet they are privately organized and financed and therefore not simply public. Corporations transgress all the basic dichotomies that structure liberal treatments of law, economics, and politics: public/private, government/market, privilege/equality, and status/contract. They are "franchise governments" that cannot be satisfactorily assimilated to liberalism. The liberal effort to assimilate them, treating them as contractually constituted associations of private property owners, endows them with rights they ought not have, exacerbates their irresponsibility, and compromises their principal public benefit of generating long-term growth. Instead, corporations need to be placed in a distinct category--neither public nor private, but "corporate"--to be regulated by distinct rules and n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ho Gets a Swiss Passport? A Natural Experiment in Immigrant Discrimi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inmueller, Jens; Hangartner, Dominik. </w:t>
      </w:r>
    </w:p>
    <w:p>
      <w:pPr>
        <w:pStyle w:val="Normal"/>
        <w:rPr/>
      </w:pPr>
      <w:r>
        <w:rPr>
          <w:rFonts w:cs="Arial" w:ascii="Arial" w:hAnsi="Arial"/>
          <w:b/>
        </w:rPr>
        <w:t>Abstract:</w:t>
      </w:r>
      <w:r>
        <w:rPr/>
        <w:t xml:space="preserve"> </w:t>
      </w:r>
      <w:r>
        <w:rPr>
          <w:rFonts w:cs="Arial" w:ascii="Arial" w:hAnsi="Arial"/>
        </w:rPr>
        <w:t>We study discrimination against immigrants using microlevel data from Switzerland, where, until recently, some municipalities used referendums to decide on the citizenship applications of foreign residents. We show that naturalization decisions vary dramatically with immigrants' attributes, which we collect from official applicant descriptions that voters received before each referendum. Country of origin determines naturalization success more than any other applicant characteristic, including language skills, integration status, and economic credentials. The average proportion of "no" votes is about 40% higher for applicants from (the former) Yugoslavia and Turkey compared to observably similar applicants from richer northern and western European countries. Statistical and taste-based discrimination contribute to varying naturalization success; the rewards for economic credentials are higher for applicants from disadvantaged origins, and origin-based discrimination is much stronger in more xenophobic municipalities. Moreover, discrimination against specific immigrant groups responds dynamically to changes in the groups' relative siz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tomic Aversion: Experimental Evidence on Taboos, Traditions, and the Non-Use of Nuclear Weap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ess, Daryl G; Sagan, Scott D; Valentino, Benjamin A. </w:t>
      </w:r>
    </w:p>
    <w:p>
      <w:pPr>
        <w:pStyle w:val="Normal"/>
        <w:rPr/>
      </w:pPr>
      <w:r>
        <w:rPr>
          <w:rFonts w:cs="Arial" w:ascii="Arial" w:hAnsi="Arial"/>
          <w:b/>
        </w:rPr>
        <w:t>Abstract:</w:t>
      </w:r>
      <w:r>
        <w:rPr/>
        <w:t xml:space="preserve"> </w:t>
      </w:r>
      <w:r>
        <w:rPr>
          <w:rFonts w:cs="Arial" w:ascii="Arial" w:hAnsi="Arial"/>
        </w:rPr>
        <w:t>How strong are normative prohibitions on state behavior? We examine this question by analyzing anti-nuclear norms, sometimes called the "nuclear taboo," using an original survey experiment to evaluate American attitudes regarding nuclear use. We find that the public has only a weak aversion to using nuclear weapons and that this aversion has few characteristics of an "unthinkable" behavior or taboo. Instead, public attitudes about whether to use nuclear weapons are driven largely by consequentialist considerations of military utility. Americans' willingness to use nuclear weapons increases dramatically when nuclear weapons provide advantages over conventional weapons in destroying critical targets. Americans who oppose the use of nuclear weapons seem to do so primarily for fear of setting a negative precedent that could lead to the use of nuclear weapons by other states against the United States or its allies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Notes from the Edit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p>
    <w:p>
      <w:pPr>
        <w:pStyle w:val="Normal"/>
        <w:rPr/>
      </w:pPr>
      <w:r>
        <w:rPr>
          <w:rFonts w:cs="Arial" w:ascii="Arial" w:hAnsi="Arial"/>
          <w:b/>
        </w:rPr>
        <w:t>Abstract:</w:t>
      </w:r>
      <w:r>
        <w:rPr/>
        <w:t xml:space="preserve"> </w:t>
      </w:r>
      <w:r>
        <w:rPr>
          <w:rFonts w:cs="Arial" w:ascii="Arial" w:hAnsi="Arial"/>
        </w:rPr>
        <w:t>The new editorial team at the University of North Texas would like to take this opportunity, in our first editors' note, to express our great thanks to the APSA, Presidents G. Bingham Powell and Jane Mansbridge, President-elect John Aldrich, the APSA staff, the Council, and the Publications Committee, as well as to Cambridge University Press, for their support and guidance during this transition process. We are particularly grateful to APSA Executive Director Michael Brintnall, APSA Director of Communications and Publishing Polly Karpowicz, and Mark Zadrozny and the Cambridge University Press team for their vital help in making the transition from UCLA to UNT a smooth one. We would especially like to thank Ron Rogowski and his team at UCLA (and in particular, the Managing/Senior Editor at UCLA, Joseph Riser) for making the transition from the editorial office of UCLA to the UNT office an easy one. It has been a real pleasure to work with their team. Finally, we would like to thank the members of the APSR editorial board for their support and guidance, and we are grateful to those colleagues in the profession who reviewed manuscripts for using their valuable time to serve the profession. Their efforts are greatly appreciat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04T03:54:00Z</dcterms:modified>
  <cp:revision>121</cp:revision>
  <dc:subject/>
  <dc:title/>
</cp:coreProperties>
</file>