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8</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Arial" w:ascii="Arial" w:hAnsi="Arial"/>
          <w:b/>
          <w:szCs w:val="21"/>
        </w:rPr>
        <w:t>Research, Evidence, and Decision Making: Charting PAR's Role in Evidence‐Based Management</w:t>
      </w:r>
    </w:p>
    <w:p>
      <w:pPr>
        <w:pStyle w:val="Normal"/>
        <w:rPr>
          <w:rFonts w:ascii="Arial" w:hAnsi="Arial" w:cs="Arial"/>
          <w:b/>
          <w:b/>
        </w:rPr>
      </w:pPr>
      <w:r>
        <w:rPr>
          <w:rFonts w:cs="Arial" w:ascii="Arial" w:hAnsi="Arial"/>
          <w:b/>
        </w:rPr>
        <w:t>Authors: Hall, Jeremy L.; Battaglio, R. Pa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idence-based” and “science-based” are now forbidden terms, at least if you are drafting the budget request for the Centers for Disease Control. In mid-December 2017, the press widely reported that President Donald Trump issued a directive to the U.S. Department of Health and Human Services that its constituent agencies cease using those terms (Cohen 2018). This was shocking to those of us who believe in professional public management and support practices, policies, and management approaches that are evidence-informed or evidence-based. Much like the other objective management strategies of the past—program evaluation, strategic planning, and performance management—scholars believe that more information and evidence about the effectiveness of particular heuristics or strategies are imperative to ensuring accountability through effectiveness and effici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Design and Practice of Integrating Evidence: Connecting Performance Management with Program Evalu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oll, Alexander; Moynihan, Donald</w:t>
      </w:r>
      <w:r>
        <w:rPr>
          <w:rFonts w:cs="Arial" w:ascii="Arial" w:hAnsi="Arial"/>
          <w:b/>
        </w:rPr>
        <w:t xml:space="preserve">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decades, governments have invested in the creation of two forms of knowledge production about government performance: program evaluations and performance management. Prior research has noted tensions between these two approaches and the potential for complementarities when they are aligned. This article offers empirical evidence on how program evaluations connect with performance management in the U.S. federal government in 2000 and 2013. In the later time period, there is an interactive effect between the two approaches, which, the authors argue, reflects deliberate efforts by the George W. Bush and Barack Obama administrations to build closer connections between program evaluation and performance management. Drawing on the 2013 data, the authors offer evidence that how evaluations are implemented matters and that evaluations facilitate performance information use by reducing the causal uncertainty that managers face as they try to make sense of what performance data me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etwork Structure and Governance Performance: What Makes a Differ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i, Hongta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paring and evaluating the performance of governance networks are important tasks for researchers and practitioners of network governance and public administration. Limited by the lack of network data across space and time, the study of network performance and effectiveness at the network level is not on pace with advances in theories and methodologies in network analysis. With a novel methodology to measure clean energy governance networks using hyperlink network analysis across the contiguous United Sta</w:t>
      </w:r>
      <w:r>
        <w:rPr>
          <w:rFonts w:cs="Arial" w:ascii="Arial" w:hAnsi="Arial"/>
        </w:rPr>
        <w:t>tes, this article collects a large sample of self</w:t>
      </w:r>
      <w:r>
        <w:rPr>
          <w:rFonts w:cs="宋体;SimSun" w:ascii="宋体;SimSun" w:hAnsi="宋体;SimSun"/>
        </w:rPr>
        <w:t>‐</w:t>
      </w:r>
      <w:r>
        <w:rPr>
          <w:rFonts w:cs="Arial" w:ascii="Arial" w:hAnsi="Arial"/>
        </w:rPr>
        <w:t>organizing policy networks in the same policy domain across geographic locations. This article proposes that governance networks with high overall bridging and bonding social capital perform better. Regress</w:t>
      </w:r>
      <w:r>
        <w:rPr>
          <w:rFonts w:cs="Arial" w:ascii="Arial" w:hAnsi="Arial"/>
        </w:rPr>
        <w:t>ion analyses show that network structures have statistically significant effects on governance outcomes. States with high average closeness and average clustering in their governance networks are more likely to have faster clean energy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ever Change a Winning Policy? Public Sector Performance and Politicians' Preferences for Re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ys, Benny; Sørensen, Rune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increasing stress on performance in public sector organizations, there is still little empirical evidence on whether—and if so, how—politicians respond to performance information. This article addresses this research gap by linking registry sta</w:t>
      </w:r>
      <w:r>
        <w:rPr>
          <w:rFonts w:cs="Arial" w:ascii="Arial" w:hAnsi="Arial"/>
        </w:rPr>
        <w:t>tistics on school performance in Norway's 428 municipalities with data from an information experiment embedded in a survey of local politicians. Findings show that school performance bears only a weak relationship to politicians' preferences for resource</w:t>
      </w:r>
      <w:r>
        <w:rPr>
          <w:rFonts w:cs="宋体;SimSun" w:ascii="宋体;SimSun" w:hAnsi="宋体;SimSun"/>
        </w:rPr>
        <w:t>‐</w:t>
      </w:r>
      <w:r>
        <w:rPr>
          <w:rFonts w:cs="Arial" w:ascii="Arial" w:hAnsi="Arial"/>
        </w:rPr>
        <w:t>related reforms, but it strongly affects preferences for governance</w:t>
      </w:r>
      <w:r>
        <w:rPr>
          <w:rFonts w:cs="宋体;SimSun" w:ascii="宋体;SimSun" w:hAnsi="宋体;SimSun"/>
        </w:rPr>
        <w:t>‐</w:t>
      </w:r>
      <w:r>
        <w:rPr>
          <w:rFonts w:cs="Arial" w:ascii="Arial" w:hAnsi="Arial"/>
        </w:rPr>
        <w:t>related reforms, indicating the importance of accounting for heterogeneity across alternative types of (school) reforms. Moreover, local politicians are, on average, well informed about sch</w:t>
      </w:r>
      <w:r>
        <w:rPr>
          <w:rFonts w:cs="Arial" w:ascii="Arial" w:hAnsi="Arial"/>
        </w:rPr>
        <w:t>ool performance. This reflects the force of local inhabitants' high information level on politicians' accoun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n Performance Management Best Practices Help Reduce Crim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sha, Ob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performance management systems gain popularity in police agencies, they are increasingly being criticized for their ineffectiveness at reducing crime and for encouraging abuse of authority. Scholars and practitioners, however, argue that these systems can be effective if they are implemented properly with the use of best practices. This article contributes to this debate by evaluating the impact of performance management systems and associated best practices on improving police performance. An analysis of primary survey data of 308 U.S. police agencies shows that performance management systems are effective tools in helping reduce crime across almost all crime categories. However, the best practices of performance reporting to citizens and providing discr</w:t>
      </w:r>
      <w:r>
        <w:rPr>
          <w:rFonts w:cs="Arial" w:ascii="Arial" w:hAnsi="Arial"/>
        </w:rPr>
        <w:t>etion to officers have no significant impact on crime reduction, while consulting officers in the target</w:t>
      </w:r>
      <w:r>
        <w:rPr>
          <w:rFonts w:cs="宋体;SimSun" w:ascii="宋体;SimSun" w:hAnsi="宋体;SimSun"/>
        </w:rPr>
        <w:t>‐</w:t>
      </w:r>
      <w:r>
        <w:rPr>
          <w:rFonts w:cs="Arial" w:ascii="Arial" w:hAnsi="Arial"/>
        </w:rPr>
        <w:t>setting process has a negative impact on polic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trategies for Improving Measurement Models for Secondary Data in Public Administration Research: Illustrations from the Federal Employee Viewpoint Survey</w:t>
      </w:r>
    </w:p>
    <w:p>
      <w:pPr>
        <w:pStyle w:val="Normal"/>
        <w:rPr>
          <w:rFonts w:ascii="Arial" w:hAnsi="Arial" w:cs="Arial"/>
          <w:b/>
          <w:b/>
        </w:rPr>
      </w:pPr>
      <w:r>
        <w:rPr>
          <w:rFonts w:cs="Arial" w:ascii="Arial" w:hAnsi="Arial"/>
          <w:b/>
        </w:rPr>
        <w:t>Authors: Somers, Mark Joh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builds on Fernandez et al.'s 2015 review of Federal Employee Viewpoint Survey (FEVS) research by focusing on two unexplored areas: measurement models and measurement quality. Employing the notion of an auxiliary measurement theory as an organizing framework, the author assesses the use of FEVS survey items to operationalize theoretical constructs and procedures in order to establish their psychometric quality. Results indicate that there is considerable variability in how FEVS items have been u</w:t>
      </w:r>
      <w:r>
        <w:rPr>
          <w:rFonts w:cs="Arial" w:ascii="Arial" w:hAnsi="Arial"/>
        </w:rPr>
        <w:t>sed to measure theoretical constructs, which is expressed as high levels of overlap across FEVS</w:t>
      </w:r>
      <w:r>
        <w:rPr>
          <w:rFonts w:cs="宋体;SimSun" w:ascii="宋体;SimSun" w:hAnsi="宋体;SimSun"/>
        </w:rPr>
        <w:t>‐</w:t>
      </w:r>
      <w:r>
        <w:rPr>
          <w:rFonts w:cs="Arial" w:ascii="Arial" w:hAnsi="Arial"/>
        </w:rPr>
        <w:t>derived scales. Inconsistency in the assessment of measurement quality is evident as well, with a bias toward convergent validity. Three cautionary tales are pr</w:t>
      </w:r>
      <w:r>
        <w:rPr>
          <w:rFonts w:cs="Arial" w:ascii="Arial" w:hAnsi="Arial"/>
        </w:rPr>
        <w:t>esented to demonstrate the fragility of FEVS data when used with a compromised auxiliary measurement theory. The article concludes with recommendations for future FEVS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ate Agencies’ Use of Administrative Data for Improved Practice: Needs, Challenges, and Opportunities</w:t>
      </w:r>
    </w:p>
    <w:p>
      <w:pPr>
        <w:pStyle w:val="Normal"/>
        <w:rPr>
          <w:rFonts w:ascii="Arial" w:hAnsi="Arial" w:cs="Arial"/>
          <w:b/>
          <w:b/>
        </w:rPr>
      </w:pPr>
      <w:r>
        <w:rPr>
          <w:rFonts w:cs="Arial" w:ascii="Arial" w:hAnsi="Arial"/>
          <w:b/>
        </w:rPr>
        <w:t>Authors: Allard, Scott W.; Wiegand, Emily R.; Schlecht, Colleen; Datta, A. Rupa; Goerge, Robert M.; Weigensberg, Elizab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wing interest in the use of administrative data to answer questions around program implementation and effectiveness has led to greater discussion of how government agencies can develop the necessary internal data infrastructure, analytic capacity, and office culture. However, there is a need for more systematic research into how states find different pathways and strategies to build administrative data capacity. Drawing on interviews with almost 100 human service agency staff and their data partners, the authors examine the realities of administrative data use. They summarize the experiences of data users in order to address two main challenges: limited analytic capacity and challenges to linking or sharing data resources. The article concludes by examining a range of approaches that government agencies take to improve data quality and capacity to analyze that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aborative Innovation, New Technologies, and Work Redesign</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dsay, Colin; Findlay, Patricia; McQuarrie, Johanna; Bennie, Marion; Corcoran, Emma Dunlop; Van Der Meer, Robert.</w:t>
      </w:r>
    </w:p>
    <w:p>
      <w:pPr>
        <w:pStyle w:val="Normal"/>
        <w:rPr>
          <w:rFonts w:ascii="Arial" w:hAnsi="Arial" w:cs="Arial"/>
        </w:rPr>
      </w:pPr>
      <w:r>
        <w:rPr>
          <w:rFonts w:cs="Arial" w:ascii="Arial" w:hAnsi="Arial"/>
          <w:b/>
        </w:rPr>
        <w:t>Abstract:</w:t>
      </w:r>
      <w:r>
        <w:rPr>
          <w:rFonts w:cs="Arial" w:ascii="Arial" w:hAnsi="Arial"/>
        </w:rPr>
        <w:t xml:space="preserve"> Stakeholders agree on the need to promote innovation in work organization in public services. This article deploys the concept of collaborative innovation to discuss employees' and managers' experiences of a major technology</w:t>
      </w:r>
      <w:r>
        <w:rPr>
          <w:rFonts w:cs="宋体;SimSun" w:ascii="宋体;SimSun" w:hAnsi="宋体;SimSun"/>
        </w:rPr>
        <w:t>‐</w:t>
      </w:r>
      <w:r>
        <w:rPr>
          <w:rFonts w:cs="Arial" w:ascii="Arial" w:hAnsi="Arial"/>
        </w:rPr>
        <w:t>driven work redesign project within National Health Service pharmacy services in Scotland. The authors draw on extant literature on New Public Management (NPM) and collaborative approaches to innovation to frame more than 40 in</w:t>
      </w:r>
      <w:r>
        <w:rPr>
          <w:rFonts w:cs="宋体;SimSun" w:ascii="宋体;SimSun" w:hAnsi="宋体;SimSun"/>
        </w:rPr>
        <w:t>‐</w:t>
      </w:r>
      <w:r>
        <w:rPr>
          <w:rFonts w:cs="Arial" w:ascii="Arial" w:hAnsi="Arial"/>
        </w:rPr>
        <w:t>depth interviews with managers and employees. They find that key components of collaborative innovation</w:t>
      </w:r>
      <w:r>
        <w:rPr>
          <w:rFonts w:cs="宋体;SimSun" w:ascii="宋体;SimSun" w:hAnsi="宋体;SimSun"/>
        </w:rPr>
        <w:t>—</w:t>
      </w:r>
      <w:r>
        <w:rPr>
          <w:rFonts w:cs="Arial" w:ascii="Arial" w:hAnsi="Arial"/>
        </w:rPr>
        <w:t>related to joint problem</w:t>
      </w:r>
      <w:r>
        <w:rPr>
          <w:rFonts w:cs="宋体;SimSun" w:ascii="宋体;SimSun" w:hAnsi="宋体;SimSun"/>
        </w:rPr>
        <w:t>‐</w:t>
      </w:r>
      <w:r>
        <w:rPr>
          <w:rFonts w:cs="Arial" w:ascii="Arial" w:hAnsi="Arial"/>
        </w:rPr>
        <w:t>solving, interdisciplinary working, and mutual learning</w:t>
      </w:r>
      <w:r>
        <w:rPr>
          <w:rFonts w:cs="宋体;SimSun" w:ascii="宋体;SimSun" w:hAnsi="宋体;SimSun"/>
        </w:rPr>
        <w:t>—</w:t>
      </w:r>
      <w:r>
        <w:rPr>
          <w:rFonts w:cs="Arial" w:ascii="Arial" w:hAnsi="Arial"/>
        </w:rPr>
        <w:t>were important to the success of the redesign project and had positive impacts on job quality for some employees. The authors argue that researchers and policy makers should look beyond NPM</w:t>
      </w:r>
      <w:r>
        <w:rPr>
          <w:rFonts w:cs="宋体;SimSun" w:ascii="宋体;SimSun" w:hAnsi="宋体;SimSun"/>
        </w:rPr>
        <w:t>‐</w:t>
      </w:r>
      <w:r>
        <w:rPr>
          <w:rFonts w:cs="Arial" w:ascii="Arial" w:hAnsi="Arial"/>
        </w:rPr>
        <w:t>driven models that have dominated some areas of the public innovation literature to consider the potential added value of collaborative innovation to improving both work and service delivery in th</w:t>
      </w:r>
      <w:r>
        <w:rPr>
          <w:rFonts w:cs="Arial" w:ascii="Arial" w:hAnsi="Arial"/>
        </w:rPr>
        <w:t>e public sector.</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o Political Similarities Facilitate Interlocal Collaboration?</w:t>
      </w:r>
    </w:p>
    <w:p>
      <w:pPr>
        <w:pStyle w:val="Normal"/>
        <w:rPr>
          <w:rFonts w:ascii="Arial" w:hAnsi="Arial" w:cs="Arial"/>
          <w:b/>
          <w:b/>
        </w:rPr>
      </w:pPr>
      <w:r>
        <w:rPr>
          <w:rFonts w:cs="Arial" w:ascii="Arial" w:hAnsi="Arial"/>
          <w:b/>
        </w:rPr>
        <w:t>Authors: Song, Minsun; Park, Hyung Jun; Jung, Kyuj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examines the extent to which political similarities—that is, homophily between political actors at the local level—affect patterns of interorganizational collaboration in an emergency response situation. While the field of emergency managemen</w:t>
      </w:r>
      <w:r>
        <w:rPr>
          <w:rFonts w:cs="Arial" w:ascii="Arial" w:hAnsi="Arial"/>
        </w:rPr>
        <w:t>t has focused on implementation</w:t>
      </w:r>
      <w:r>
        <w:rPr>
          <w:rFonts w:cs="宋体;SimSun" w:ascii="宋体;SimSun" w:hAnsi="宋体;SimSun"/>
        </w:rPr>
        <w:t>‐</w:t>
      </w:r>
      <w:r>
        <w:rPr>
          <w:rFonts w:cs="Arial" w:ascii="Arial" w:hAnsi="Arial"/>
        </w:rPr>
        <w:t>oriented arrangements among key stakeholders, few studies have systemically investigated the creation and development of interorganizational collaborations led by political actors, especially following catastrophic events. T</w:t>
      </w:r>
      <w:r>
        <w:rPr>
          <w:rFonts w:cs="Arial" w:ascii="Arial" w:hAnsi="Arial"/>
        </w:rPr>
        <w:t>he analysis reveals that a dyadic tie with political homophily boosts local responders’ ties with other agencies during emergencies. Findings indicate that political solidarity, formulated by chief elected officials of municipalities and council members, can broaden the scope of interorganizational collaboration by mitigating institutional collective action problems at the local level. This research presents a critical recommendation for emergency managers that interlocal collaboration for timely response to a disaster is attributable to political similarities that facilitate frequent interlocal interactions through formal and/or informal agre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ocial Context, Institutional Capacity, and Police Services: A Local Public Economies Perspective</w:t>
      </w:r>
    </w:p>
    <w:p>
      <w:pPr>
        <w:pStyle w:val="Normal"/>
        <w:rPr>
          <w:rFonts w:ascii="Arial" w:hAnsi="Arial" w:cs="Arial"/>
          <w:b/>
          <w:b/>
        </w:rPr>
      </w:pPr>
      <w:r>
        <w:rPr>
          <w:rFonts w:cs="Arial" w:ascii="Arial" w:hAnsi="Arial"/>
          <w:b/>
        </w:rPr>
        <w:t xml:space="preserve">Authors: </w:t>
      </w:r>
      <w:r>
        <w:rPr>
          <w:rFonts w:cs="Arial" w:ascii="Arial" w:hAnsi="Arial"/>
          <w:b/>
        </w:rPr>
        <w:t>Agustin Leon</w:t>
      </w:r>
      <w:r>
        <w:rPr>
          <w:rFonts w:cs="宋体;SimSun" w:ascii="宋体;SimSun" w:hAnsi="宋体;SimSun"/>
          <w:b/>
        </w:rPr>
        <w:t>‐</w:t>
      </w:r>
      <w:r>
        <w:rPr>
          <w:rFonts w:cs="Arial" w:ascii="Arial" w:hAnsi="Arial"/>
          <w:b/>
        </w:rPr>
        <w:t>More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levels of policing services, focusing on an assessment of resources and their measurement for municipalities. Two measures of policing levels assess the reliability of the findings across alternative measurements. Social and institutional characteristics are explored to evaluate alternative explanations in policing efforts. The article presents four decades of census data for municipalities in metropolitan areas. The central finding is that unequal levels of policing are prevalent acro</w:t>
      </w:r>
      <w:r>
        <w:rPr>
          <w:rFonts w:cs="Arial" w:ascii="Arial" w:hAnsi="Arial"/>
        </w:rPr>
        <w:t>ss American municipalities. An additional finding is that social and institutional contexts affect policing, based on a pooled time</w:t>
      </w:r>
      <w:r>
        <w:rPr>
          <w:rFonts w:cs="宋体;SimSun" w:ascii="宋体;SimSun" w:hAnsi="宋体;SimSun"/>
        </w:rPr>
        <w:t>‐</w:t>
      </w:r>
      <w:r>
        <w:rPr>
          <w:rFonts w:cs="Arial" w:ascii="Arial" w:hAnsi="Arial"/>
        </w:rPr>
        <w:t>series analysis of municipal governments. Although its main contribution is to local public economies research, the research</w:t>
      </w:r>
      <w:r>
        <w:rPr>
          <w:rFonts w:cs="Arial" w:ascii="Arial" w:hAnsi="Arial"/>
        </w:rPr>
        <w:t xml:space="preserve"> also integrates the social and institutional literatures to identify factors in the allocation of resources to poli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twork Structure, Strength of Relationships, and Communities’ Success in Project Implementation</w:t>
      </w:r>
    </w:p>
    <w:p>
      <w:pPr>
        <w:pStyle w:val="Normal"/>
        <w:rPr>
          <w:rFonts w:ascii="Arial" w:hAnsi="Arial" w:cs="Arial"/>
          <w:b/>
          <w:b/>
        </w:rPr>
      </w:pPr>
      <w:r>
        <w:rPr>
          <w:rFonts w:cs="Arial" w:ascii="Arial" w:hAnsi="Arial"/>
          <w:b/>
        </w:rPr>
        <w:t>Authors: Shrestha, Manoj 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network effectiveness in the collaborative public program setting commonly have found that actors with more organizational partners, more indirect (bridging) ties to other partners, and more cohesive relationships among partners have greater success in implementing projects. This article contributes to this literature by developing and testing hypotheses about how strength of relationships, measured by frequency of contacts, moderates these results. In the context of community water supply projects in Nepal, the article shows that greater frequency of contacts between communities and organizational partners enhances the impact of having more partners and more cohesive relationships among partners but decreases the impact of having more indirect connections. For practitioners and network theorists, these findings highlight the importance of strength of relationships in the link between networks an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rofessional Cities: Accredited Agencies, Government Structure, and Rational Choice</w:t>
      </w:r>
    </w:p>
    <w:p>
      <w:pPr>
        <w:pStyle w:val="Normal"/>
        <w:rPr>
          <w:rFonts w:ascii="Arial" w:hAnsi="Arial" w:cs="Arial"/>
          <w:b/>
          <w:b/>
        </w:rPr>
      </w:pPr>
      <w:r>
        <w:rPr>
          <w:rFonts w:cs="Arial" w:ascii="Arial" w:hAnsi="Arial"/>
          <w:b/>
        </w:rPr>
        <w:t xml:space="preserve">Authors: Coyle McCabe, Barbara; Ponomariov, Branco; Estrada, Faby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reditation, long used to signal quality among hospitals and universities, has been available to police, fire, and public works departments since the late 1980s. For public service departments, accreditation is a voluntary process that demands significant organizational resources without a guaranteed outcome. Why would city officials devote scarce resources to such an endeavor? Two explanations are examined. First, accreditation may be a rational response to a history of trouble or the potential for future crisis. Second, municipalities may use accreditation to build a reputation for professional administration of public services. The authors use Poisson regression to test these explanations on a new data set of midsiz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ooking Back over My 45 Years of Involvement with Government Reform Efforts</w:t>
      </w:r>
    </w:p>
    <w:p>
      <w:pPr>
        <w:pStyle w:val="Normal"/>
        <w:rPr>
          <w:rFonts w:ascii="Arial" w:hAnsi="Arial" w:cs="Arial"/>
          <w:b/>
          <w:b/>
        </w:rPr>
      </w:pPr>
      <w:r>
        <w:rPr>
          <w:rFonts w:cs="Arial" w:ascii="Arial" w:hAnsi="Arial"/>
          <w:b/>
        </w:rPr>
        <w:t>Authors: Kamensky, Joh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Viewpoint presents a typology of options for future government reformers to help guide the design and implementation of a reform initiative, based on the author's experiences and observations over the past 45 years. Successful reformers need to be clear up front about what they are attempting to achieve and frame their efforts in ways that maximize the success and sustainability of the effort. In this article, the author offers a series of questions and answers to help future reformers choose among various design and implementation options and to help them chart their path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ange, Complexity, and Leadership Challenges</w:t>
      </w:r>
    </w:p>
    <w:p>
      <w:pPr>
        <w:pStyle w:val="Normal"/>
        <w:rPr>
          <w:rFonts w:ascii="Arial" w:hAnsi="Arial" w:cs="Arial"/>
          <w:b/>
          <w:b/>
        </w:rPr>
      </w:pPr>
      <w:r>
        <w:rPr>
          <w:rFonts w:cs="Arial" w:ascii="Arial" w:hAnsi="Arial"/>
          <w:b/>
        </w:rPr>
        <w:t xml:space="preserve">Authors: O'Neill, Jr., Robert J.; Nalbandian, Joh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lumn, we chart with a broad brush what we see happening in contemporary local government—centered on what we are calling the gap between political acceptability (politics) and administrative or operational sustainability (administration). Then, we identify and describe associated leadership challenges and the mind-set and skills/talents needed to “bridge the ga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Evidence</w:t>
      </w:r>
      <w:r>
        <w:rPr>
          <w:rFonts w:cs="宋体;SimSun" w:ascii="宋体;SimSun" w:hAnsi="宋体;SimSun"/>
          <w:b/>
        </w:rPr>
        <w:t>‐</w:t>
      </w:r>
      <w:r>
        <w:rPr>
          <w:rFonts w:cs="Arial" w:ascii="Arial" w:hAnsi="Arial"/>
          <w:b/>
        </w:rPr>
        <w:t>Based Prevention of Organized Crime: Assessing a New Collaborative Approach</w:t>
      </w:r>
    </w:p>
    <w:p>
      <w:pPr>
        <w:pStyle w:val="Normal"/>
        <w:rPr>
          <w:rFonts w:ascii="Arial" w:hAnsi="Arial" w:cs="Arial"/>
          <w:b/>
          <w:b/>
        </w:rPr>
      </w:pPr>
      <w:r>
        <w:rPr>
          <w:rFonts w:cs="Arial" w:ascii="Arial" w:hAnsi="Arial"/>
          <w:b/>
        </w:rPr>
        <w:t>Authors: Waardenburg, Maurits; Groenleer, Martijn;</w:t>
      </w:r>
      <w:r>
        <w:rPr>
          <w:rFonts w:cs="Arial" w:ascii="Arial" w:hAnsi="Arial"/>
          <w:b/>
        </w:rPr>
        <w:t xml:space="preserve"> </w:t>
      </w:r>
      <w:r>
        <w:rPr>
          <w:rFonts w:cs="Arial" w:ascii="Arial" w:hAnsi="Arial"/>
          <w:b/>
        </w:rPr>
        <w:t>de Jong, Jorrit;</w:t>
      </w:r>
      <w:r>
        <w:rPr>
          <w:rFonts w:cs="Arial" w:ascii="Arial" w:hAnsi="Arial"/>
          <w:b/>
        </w:rPr>
        <w:t xml:space="preserve"> </w:t>
      </w:r>
      <w:r>
        <w:rPr>
          <w:rFonts w:cs="Arial" w:ascii="Arial" w:hAnsi="Arial"/>
          <w:b/>
        </w:rPr>
        <w:t>Bolhaar, H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publication of the U.S. Department of State's 2005 Trafficking in Persons report, the Dutch Public Prosecution Service decided to increase its efforts to fight human trafficking. The report identified the Netherlands as complying with “the minimum standards for the elimination of trafficking” but made it clear that the country could do more, especially for the 25,000 commercial sex workers in the country, of whom an estimated 50 percent to 80 percent were trafficking victims. The results of the report prompted a question at the Prosecutor's Office: why had its efforts to tackle the human trafficking problem been so ineffective? In response to this question, in 2006, the Dutch Public Prosecution Service embarked on a journey to find better ways to fight human trafficking. It developed and implemented an unorthodox approach focused on erecting barriers for all “facilitators” of sexual exploitation and forced labor, such as hotels, landlords, tax attorneys, and physicians, that might knowingly or unknowingly provide services to traffickers. Through cumulative learning from a series of high-profile cases—from Eastern European women coerced into illegal hotel prostitution to Philippine sailors exploited in inland shipping—a fundamental challenge gradually revealed itself: how to measure the effects of the new approach to fight human traffick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Death of Expertise: The Campaign Against Established Knowledge and Why It Matters</w:t>
      </w:r>
    </w:p>
    <w:p>
      <w:pPr>
        <w:pStyle w:val="Normal"/>
        <w:rPr>
          <w:rFonts w:ascii="Arial" w:hAnsi="Arial" w:cs="Arial"/>
          <w:b/>
          <w:b/>
        </w:rPr>
      </w:pPr>
      <w:r>
        <w:rPr>
          <w:rFonts w:cs="Arial" w:ascii="Arial" w:hAnsi="Arial"/>
          <w:b/>
        </w:rPr>
        <w:t>Authors: Cooper, Terry 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The Death of Expertise: The Campaign </w:t>
      </w:r>
      <w:r>
        <w:rPr>
          <w:rFonts w:cs="Arial" w:ascii="Arial" w:hAnsi="Arial"/>
        </w:rPr>
        <w:t>a</w:t>
      </w:r>
      <w:r>
        <w:rPr>
          <w:rFonts w:cs="Arial" w:ascii="Arial" w:hAnsi="Arial"/>
        </w:rPr>
        <w:t>gainst Established Knowledge and Why it Matters</w:t>
      </w:r>
      <w:r>
        <w:rPr>
          <w:rFonts w:cs="Arial" w:ascii="Arial" w:hAnsi="Arial"/>
        </w:rPr>
        <w:t>,</w:t>
      </w:r>
      <w:r>
        <w:rPr>
          <w:rFonts w:cs="Arial" w:ascii="Arial" w:hAnsi="Arial"/>
        </w:rPr>
        <w:t>” by</w:t>
      </w:r>
      <w:r>
        <w:rPr>
          <w:rFonts w:cs="Arial" w:ascii="Arial" w:hAnsi="Arial"/>
        </w:rPr>
        <w:t xml:space="preserve"> </w:t>
      </w:r>
      <w:r>
        <w:rPr>
          <w:rFonts w:cs="Arial" w:ascii="Arial" w:hAnsi="Arial"/>
        </w:rPr>
        <w:t>Thomas M. Nichol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dvanced Introduction to Public Management and Administration</w:t>
      </w:r>
    </w:p>
    <w:p>
      <w:pPr>
        <w:pStyle w:val="Normal"/>
        <w:rPr>
          <w:rFonts w:ascii="Arial" w:hAnsi="Arial" w:cs="Arial"/>
          <w:b/>
          <w:b/>
        </w:rPr>
      </w:pPr>
      <w:r>
        <w:rPr>
          <w:rFonts w:cs="Arial" w:ascii="Arial" w:hAnsi="Arial"/>
          <w:b/>
        </w:rPr>
        <w:t>Authors: Porcher,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dvanced Introduction to Public Management and Administration</w:t>
      </w:r>
      <w:r>
        <w:rPr>
          <w:rFonts w:cs="Arial" w:ascii="Arial" w:hAnsi="Arial"/>
        </w:rPr>
        <w:t>,</w:t>
      </w:r>
      <w:r>
        <w:rPr>
          <w:rFonts w:cs="Arial" w:ascii="Arial" w:hAnsi="Arial"/>
        </w:rPr>
        <w:t>”</w:t>
      </w:r>
      <w:r>
        <w:rPr>
          <w:rFonts w:cs="Arial" w:ascii="Arial" w:hAnsi="Arial"/>
        </w:rPr>
        <w:t xml:space="preserve"> by </w:t>
      </w:r>
      <w:r>
        <w:rPr>
          <w:rFonts w:cs="Arial" w:ascii="Arial" w:hAnsi="Arial"/>
        </w:rPr>
        <w:t>Christopher Pollitt</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Public Policy and Private Interest: Ideas, Self</w:t>
      </w:r>
      <w:r>
        <w:rPr>
          <w:rFonts w:cs="宋体;SimSun" w:ascii="宋体;SimSun" w:hAnsi="宋体;SimSun"/>
          <w:b/>
        </w:rPr>
        <w:t>‐</w:t>
      </w:r>
      <w:r>
        <w:rPr>
          <w:rFonts w:cs="Arial" w:ascii="Arial" w:hAnsi="Arial"/>
          <w:b/>
        </w:rPr>
        <w:t>Interest and Ethics in Public Policy</w:t>
      </w:r>
    </w:p>
    <w:p>
      <w:pPr>
        <w:pStyle w:val="Normal"/>
        <w:rPr>
          <w:rFonts w:ascii="Arial" w:hAnsi="Arial" w:cs="Arial"/>
          <w:b/>
          <w:b/>
        </w:rPr>
      </w:pPr>
      <w:r>
        <w:rPr>
          <w:rFonts w:cs="Arial" w:ascii="Arial" w:hAnsi="Arial"/>
          <w:b/>
        </w:rPr>
        <w:t>Authors: Smith, Robert W</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ublic Policy and Private Interest: Ideas, Self-Interest and Ethics in Public Policy</w:t>
      </w:r>
      <w:r>
        <w:rPr>
          <w:rFonts w:cs="Arial" w:ascii="Arial" w:hAnsi="Arial"/>
        </w:rPr>
        <w:t>,</w:t>
      </w:r>
      <w:r>
        <w:rPr>
          <w:rFonts w:cs="Arial" w:ascii="Arial" w:hAnsi="Arial"/>
        </w:rPr>
        <w:t>”</w:t>
      </w:r>
      <w:r>
        <w:rPr>
          <w:rFonts w:cs="Arial" w:ascii="Arial" w:hAnsi="Arial"/>
        </w:rPr>
        <w:t xml:space="preserve"> by </w:t>
      </w:r>
      <w:r>
        <w:rPr>
          <w:rFonts w:cs="Arial" w:ascii="Arial" w:hAnsi="Arial"/>
        </w:rPr>
        <w:t>J.A. Chandler</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orruption in Public Administration: An Ethnographic Approach</w:t>
      </w:r>
    </w:p>
    <w:p>
      <w:pPr>
        <w:pStyle w:val="Normal"/>
        <w:rPr>
          <w:rFonts w:ascii="Arial" w:hAnsi="Arial" w:cs="Arial"/>
          <w:b/>
          <w:b/>
        </w:rPr>
      </w:pPr>
      <w:r>
        <w:rPr>
          <w:rFonts w:cs="Arial" w:ascii="Arial" w:hAnsi="Arial"/>
          <w:b/>
        </w:rPr>
        <w:t>Authors: Graycar, Ada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orruption in Public Administration: An Ethnographic Approach</w:t>
      </w:r>
      <w:r>
        <w:rPr>
          <w:rFonts w:cs="Arial" w:ascii="Arial" w:hAnsi="Arial"/>
        </w:rPr>
        <w:t>,</w:t>
      </w:r>
      <w:r>
        <w:rPr>
          <w:rFonts w:cs="Arial" w:ascii="Arial" w:hAnsi="Arial"/>
        </w:rPr>
        <w:t>”</w:t>
      </w:r>
      <w:r>
        <w:rPr>
          <w:rFonts w:cs="Arial" w:ascii="Arial" w:hAnsi="Arial"/>
        </w:rPr>
        <w:t xml:space="preserve"> by </w:t>
      </w:r>
      <w:r>
        <w:rPr>
          <w:rFonts w:cs="Arial" w:ascii="Arial" w:hAnsi="Arial"/>
        </w:rPr>
        <w:t>David Torsello</w:t>
      </w:r>
      <w:r>
        <w:rPr>
          <w:rFonts w:cs="Arial" w:ascii="Arial" w:hAnsi="Arial"/>
        </w:rPr>
        <w: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3-14T01:29:00Z</dcterms:modified>
  <cp:revision>136</cp:revision>
  <dc:subject/>
  <dc:title/>
</cp:coreProperties>
</file>