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Volume 8</w:t>
      </w:r>
      <w:r>
        <w:rPr>
          <w:rFonts w:cs="Arial" w:ascii="Arial" w:hAnsi="Arial"/>
          <w:b/>
          <w:sz w:val="22"/>
          <w:szCs w:val="22"/>
        </w:rPr>
        <w:t>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armer Cooperatives and the Limits of Agricultural Reform in Rural Hubei</w:t>
      </w:r>
    </w:p>
    <w:p>
      <w:pPr>
        <w:pStyle w:val="Normal"/>
        <w:rPr>
          <w:rFonts w:ascii="Arial" w:hAnsi="Arial" w:cs="Arial"/>
          <w:b/>
          <w:b/>
        </w:rPr>
      </w:pPr>
      <w:r>
        <w:rPr>
          <w:rFonts w:cs="Arial" w:ascii="Arial" w:hAnsi="Arial"/>
          <w:b/>
        </w:rPr>
        <w:t>Authors: Wilmsen, Brooke; Rogers, Sarah; Duan, Yuefang; Ju-Han, Zoe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remarkable growth in the number of cooperatives in China in the past decade. This article asks: what role are cooperatives playing in driving China’s ambitious agricultural reforms? The scholarly literature describes farmer cooperatives as either an important entity for progressing China’s rural modernization agenda, a vehicle of exploitation and dispossession of smallholder farmers, or evidence of broader commitment to grassroots solidarity. Despite the rapid expansion of farmer cooperatives, the role that they play in the livelihoods of smallholder farmers in places where agriculture remains central and out-migration is low is poorly understood. To explore this, in 2019 we conducted a survey of 266 households in the mountains of Hubei Province. To illuminate the politics and dynamics on the ground, we followed up by conducting in-depth interviews with agribusinesses, cooperatives, households, and local government officials. Our findings suggest that although cooperatives are attempting to engage with smallholders, they are neither integrating nor exploiting them. While seemingly innocuous to the livelihoods of smallholder farmers, these entities serve a mostly political function, and it is in these dynamics that we observe the limits of agricultural reform. Where smallholder production is lucrative, land is valuable, and out-migration is minimal, local government appears to be “performing” reform, without forcing it on smallholders and thereby harming the local economy or risking social un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overning “Untrustworthy” Civil Society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rks, Emile; Fu, Dian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ese Party-state’s repression of politically sensitive social organizations is well-known. Less known, however, is how the central state has governed a broader range of social organizations that have violated laws or regulations and are hence considered “untrustworthy” in the context of the social credit system. Analyzing over 22,000 entries of social organizations on the Ministry of Civil Affairs’ National Social Organization Credit Information Public Notification Platform, this study examines which social organizations are publicly designated as untrustworthy—and why—as well as punishments and possibilities for redemption. The study finds that, on the one hand, the Xi Jinping administration has increased governance transparency by selectively publicizing untrustworthy organizations through the social credit system and standardizing their punishments. On the other hand, the administration continues to be opaque about its treatment of more politically sensitive organizations, such as those advocating for civil rights or representing marginalized communities. By maintaining an incomplete public list of banned organizations, the Party-state preserves maximum discretionary power over the most politically threatening sector. This governance approach breaks from the past in rendering civil society more legible while continuing the Party-state’s tradition of flexible contr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fessionalizing China’s Rural Cad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T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researchers attribute the Chinese regime’s strong state capacity and resilience to its ability to control its local agents. Less well known, however, is how the state manages to secure compliance from village cadres—rural community leaders who are not state officials but who are directly elected by villagers. This essay explores and assesses how the state has attempted to expand its control over village cadres through a process of top-down “professionalization.” Using a county case study, I demonstrate that the professionalization of village cadres has taken place across four key dimensions: (1) cadre salary, (2) evaluation criteria, (3) office structure, and (4) training workshops. I argue that through the process of professionalization, village cadres have increasingly come to resemble state officials. However, professionalization has been only partially successful in increasing village cadres’ compliance with the state. Most critically, these reforms have failed to establish an adequate reward mechanism for village cadres, who have no opportunity for promotion and are poorly paid. As a result, the state’s ability to control and mobilize village cadres has not significantly improv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na’s Bureaucratic Slack: Material Inducements and Decision-Making Risks among Chinese Local Cad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Wei; Shu Keng; Zhang, Siy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arty leaders have expressed concern about “bureaucratic slack,” or shirking, by local government officials. This article investigates the reasons for the emergence of bureaucratic slack in China’s political system. It verifies two popular hypotheses, namely, reduced material inducements and increased risk. Using a unique national survey of 1,789 local cadres, we confirm both hypotheses. Our survey also reveals differences across groups of local cadres. We find bureaucratic slack among lower-ranked cadres to be caused mainly by the lack of material inducements, while higher-ranked officials are more discouraged by increased risks. We conducted follow-up fieldwork to examine in greater depth why each cohort responded differently to the Xi administration’s administrative reforms and anticorruption dr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ding Small Groups, Agency Coordination, and Policy Making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Jiying. </w:t>
      </w:r>
    </w:p>
    <w:p>
      <w:pPr>
        <w:pStyle w:val="Normal"/>
        <w:rPr>
          <w:rFonts w:ascii="Arial" w:hAnsi="Arial" w:cs="Arial"/>
        </w:rPr>
      </w:pPr>
      <w:r>
        <w:rPr>
          <w:rFonts w:cs="Arial" w:ascii="Arial" w:hAnsi="Arial"/>
          <w:b/>
        </w:rPr>
        <w:t>Abstract:</w:t>
      </w:r>
      <w:r>
        <w:rPr>
          <w:rFonts w:cs="Arial" w:ascii="Arial" w:hAnsi="Arial"/>
        </w:rPr>
        <w:t xml:space="preserve"> Leading small groups (</w:t>
      </w:r>
      <w:r>
        <w:rPr>
          <w:rFonts w:ascii="Arial" w:hAnsi="Arial" w:cs="Arial"/>
        </w:rPr>
        <w:t>领导小组</w:t>
      </w:r>
      <w:r>
        <w:rPr>
          <w:rFonts w:cs="Arial" w:ascii="Arial" w:hAnsi="Arial"/>
        </w:rPr>
        <w:t>, LSGs) are widely presumed to be the most important mechanisms for coordinating policy among the various government and Party bureaucracies in the Chinese political system. This article evaluates this assumption through a combina</w:t>
      </w:r>
      <w:r>
        <w:rPr>
          <w:rFonts w:cs="Arial" w:ascii="Arial" w:hAnsi="Arial"/>
        </w:rPr>
        <w:t>tion of statistical and case study analyses of LSGs operating under the State Council. Using information on 26 groups formed between 2004 and 2015, I estimate the effect of LSG participation on joint policy making. I demonstrate that some LSGs coordinate more effectively than others and argue that the reason for variation can be found in two factors: bureaucratic policy conflict and group leader authority. I argue that leader authority can spur agency coordination and move policy forward, while bureaucratic conflict can otherwise hinder coordination and create policy delays. Interaction between the two factors shapes the effectiveness of an LSG. A detailed case study of the two groups formed to promote health system reform, coupled with a shadow case study of the group for promoting the Belt and Road Initiative, illustrates the plausibility of the proposed mechanisms. Bureaucratic conflict and leader authority play important roles in China’s policy coordination process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aggregating China, Inc.: State Strategies in the Liberal Economic Order, by Yeling Tan, Ithaca, NY: Cornell University Press, 2021. xvi+219 pp. US$49.95 (cloth), US$32.99 (e-book).</w:t>
      </w:r>
    </w:p>
    <w:p>
      <w:pPr>
        <w:pStyle w:val="Normal"/>
        <w:rPr>
          <w:rFonts w:ascii="Arial" w:hAnsi="Arial" w:cs="Arial"/>
          <w:b/>
          <w:b/>
        </w:rPr>
      </w:pPr>
      <w:r>
        <w:rPr>
          <w:rFonts w:cs="Arial" w:ascii="Arial" w:hAnsi="Arial"/>
          <w:b/>
        </w:rPr>
        <w:t>Authors: Rithmire, M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isaggregating China, Inc.: State Strategies in the Liberal Economic Order” by Yeling T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ise of China’s Industrial Policy, 1978 to 2020, by Barry Naughton, Boulder, CO: Lynn Reiner, 2021. 148 pp. US$23.95/£18.95/€22.68 (paper); also available as an e-book.</w:t>
      </w:r>
    </w:p>
    <w:p>
      <w:pPr>
        <w:pStyle w:val="Normal"/>
        <w:rPr>
          <w:rFonts w:ascii="Arial" w:hAnsi="Arial" w:cs="Arial"/>
          <w:b/>
          <w:b/>
        </w:rPr>
      </w:pPr>
      <w:r>
        <w:rPr>
          <w:rFonts w:cs="Arial" w:ascii="Arial" w:hAnsi="Arial"/>
          <w:b/>
        </w:rPr>
        <w:t>Authors: George Hong Ji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ise of China’s Industrial Policy, 1978 to 2020” by Barry Naugh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alitions of the Weak: Elite Politics in China from Mao’s Stratagem to the Rise of Xi, by Victor C. Shih, New York: Cambridge University Press, 2022. xv+232 pp. US$114.95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ltiel, Jerem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alitions of the Weak: Elite Politics in China from Mao’s Stratagem to the Rise of Xi” by Victor C. Shi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a’s Contained Resource Curse: How Minerals Shape State-Capital-Labor Relations, by Jing Vivian Zhan, Cambridge: Cambridge University Press, 2022. 221 pp. £75.00 (cloth), US$80.00 (e-book).</w:t>
      </w:r>
    </w:p>
    <w:p>
      <w:pPr>
        <w:pStyle w:val="Normal"/>
        <w:rPr>
          <w:rFonts w:ascii="Arial" w:hAnsi="Arial" w:cs="Arial"/>
          <w:b/>
          <w:b/>
        </w:rPr>
      </w:pPr>
      <w:r>
        <w:rPr>
          <w:rFonts w:cs="Arial" w:ascii="Arial" w:hAnsi="Arial"/>
          <w:b/>
        </w:rPr>
        <w:t>Authors: Kasper Ingeman Be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s Contained Resource Curse: How Minerals Shape State-Capital-Labor Relations” by Jing Vivian Z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novation and China’s Global Emergence, edited by Erik Baark, Bert Hofman, and Jiwei Qian, Singapore: NUS Press, 2021. ix+313 pp. US$26.95/S$36.00 (paper).</w:t>
      </w:r>
    </w:p>
    <w:p>
      <w:pPr>
        <w:pStyle w:val="Normal"/>
        <w:rPr>
          <w:rFonts w:ascii="Arial" w:hAnsi="Arial" w:cs="Arial"/>
          <w:b/>
          <w:b/>
        </w:rPr>
      </w:pPr>
      <w:r>
        <w:rPr>
          <w:rFonts w:cs="Arial" w:ascii="Arial" w:hAnsi="Arial"/>
          <w:b/>
        </w:rPr>
        <w:t>Authors: Ito, As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novation and China’s Global Emergence” by</w:t>
      </w:r>
    </w:p>
    <w:p>
      <w:pPr>
        <w:pStyle w:val="Normal"/>
        <w:rPr/>
      </w:pPr>
      <w:r>
        <w:rPr>
          <w:rFonts w:cs="Arial" w:ascii="Arial" w:hAnsi="Arial"/>
        </w:rPr>
        <w:t>Erik Baark, Bert Hofman and Jiwei Q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adre Country: How China Became the Chinese Communist Party, by John Fitzgerald, Sydney: University of New South Wales Press, 2022. x+342 pp. US$34.99 (paper), US$14.99 (e-book).</w:t>
      </w:r>
    </w:p>
    <w:p>
      <w:pPr>
        <w:pStyle w:val="Normal"/>
        <w:rPr>
          <w:rFonts w:ascii="Arial" w:hAnsi="Arial" w:cs="Arial"/>
          <w:b/>
          <w:b/>
        </w:rPr>
      </w:pPr>
      <w:r>
        <w:rPr>
          <w:rFonts w:cs="Arial" w:ascii="Arial" w:hAnsi="Arial"/>
          <w:b/>
        </w:rPr>
        <w:t>Authors: Dickson, Bru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adre Country: How China Became the Chinese Communist Party” by John Fitzgera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lass and the Communist Party of China, 1921–1978: Revolution and Social Change, by Marc Blecher, David S. G. Goodman, Yingjie Guo, Jean-Louis Rocca, and Tony Saich, London: Routledge, 2022. vi+252 pp. A$101.60 (cloth), A$59.00 (paper), A$53.00 (e-book).</w:t>
      </w:r>
    </w:p>
    <w:p>
      <w:pPr>
        <w:pStyle w:val="Normal"/>
        <w:rPr>
          <w:rFonts w:ascii="Arial" w:hAnsi="Arial" w:cs="Arial"/>
          <w:b/>
          <w:b/>
        </w:rPr>
      </w:pPr>
      <w:r>
        <w:rPr>
          <w:rFonts w:cs="Arial" w:ascii="Arial" w:hAnsi="Arial"/>
          <w:b/>
        </w:rPr>
        <w:t>Authors: Andreas, Jo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lass and the Communist Party of China, 1921–1978: Revolution and Social Change” by Marc Blecher, David S. G. Goodman, Yingjie Guo, Jean-Louis Rocca and Tony Sai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aw and the Party in China: Ideology and Organisation, edited by Rogier Creemers, and Susan Trevaskes, Cambridge: Cambridge University Press, 2020. viii+278 pp. US$110.00 (cloth), US$88.00 (e-book).</w:t>
      </w:r>
    </w:p>
    <w:p>
      <w:pPr>
        <w:pStyle w:val="Normal"/>
        <w:rPr>
          <w:rFonts w:ascii="Arial" w:hAnsi="Arial" w:cs="Arial"/>
          <w:b/>
          <w:b/>
        </w:rPr>
      </w:pPr>
      <w:r>
        <w:rPr>
          <w:rFonts w:cs="Arial" w:ascii="Arial" w:hAnsi="Arial"/>
          <w:b/>
        </w:rPr>
        <w:t>Authors: Hurst, Willia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Law and the Party in China: Ideology and Organisation” by Rogier Creemers, and Susan Trevask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ese Antitrust Exceptionalism: How the Rise of China Challenges Global Regulation, by Angela Huyue Zhang, Oxford: Oxford University Press, 2021. xvi+254 pp. £29.99 (cloth); also available as an e-book.</w:t>
      </w:r>
    </w:p>
    <w:p>
      <w:pPr>
        <w:pStyle w:val="Normal"/>
        <w:rPr>
          <w:rFonts w:ascii="Arial" w:hAnsi="Arial" w:cs="Arial"/>
          <w:b/>
          <w:b/>
        </w:rPr>
      </w:pPr>
      <w:r>
        <w:rPr>
          <w:rFonts w:cs="Arial" w:ascii="Arial" w:hAnsi="Arial"/>
          <w:b/>
        </w:rPr>
        <w:t>Authors: Katsoulacos, Yanni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Chinese Antitrust Exceptionalism: How the Rise of China Challenges Global Regulation” by Angela Huyue Zhang.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nking on Growth Models: China’s Troubled Pursuit of Financial Reform and Economic Rebalancing, by Stephen Bell, and Hui Feng, Ithaca, NY: Cornell University Press, 2022. xvi+290 pp. US$49.95 (cloth), US$32.99 (e-book).</w:t>
      </w:r>
    </w:p>
    <w:p>
      <w:pPr>
        <w:pStyle w:val="Normal"/>
        <w:rPr>
          <w:rFonts w:ascii="Arial" w:hAnsi="Arial" w:cs="Arial"/>
          <w:b/>
          <w:b/>
        </w:rPr>
      </w:pPr>
      <w:r>
        <w:rPr>
          <w:rFonts w:cs="Arial" w:ascii="Arial" w:hAnsi="Arial"/>
          <w:b/>
        </w:rPr>
        <w:t>Authors: Armstrong-Taylor, Pau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Banking on Growth Models: China’s Troubled Pursuit of Financial Reform and Economic Rebalancing” by Stephen Bell, and Hui F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One Currency, Two Markets: China’s Attempt to Internationalize the Renminbi, by Edwin L.-C. Lai, Cambridge: Cambridge University Press, 2021. xxxvii+307 pp. A$56.95 (cloth), US$32.00 (e-book).</w:t>
      </w:r>
    </w:p>
    <w:p>
      <w:pPr>
        <w:pStyle w:val="Normal"/>
        <w:rPr>
          <w:rFonts w:ascii="Arial" w:hAnsi="Arial" w:cs="Arial"/>
          <w:b/>
          <w:b/>
        </w:rPr>
      </w:pPr>
      <w:r>
        <w:rPr>
          <w:rFonts w:cs="Arial" w:ascii="Arial" w:hAnsi="Arial"/>
          <w:b/>
        </w:rPr>
        <w:t>Authors: Subacchi, Pa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One Currency, Two Markets: China’s Attempt to Internationalize the Renminbi” by Edwin L.-C. Lai.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Banking on Beijing: The Aims and Impacts of China’s Overseas Development Program, by Axel Dreher, Andreas Fuchs, Bradley Parks, Austin Strange, and Michael J. Tierney, Cambridge: Cambridge University Press, 2022. xx+374 pp. A$55.95 (paper).</w:t>
      </w:r>
    </w:p>
    <w:p>
      <w:pPr>
        <w:pStyle w:val="Normal"/>
        <w:rPr>
          <w:rFonts w:ascii="Arial" w:hAnsi="Arial" w:cs="Arial"/>
          <w:b/>
          <w:b/>
        </w:rPr>
      </w:pPr>
      <w:r>
        <w:rPr>
          <w:rFonts w:cs="Arial" w:ascii="Arial" w:hAnsi="Arial"/>
          <w:b/>
        </w:rPr>
        <w:t>Authors: Johnston, Laur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Banking on Beijing: The Aims and Impacts of China’s Overseas Development Program” by Axel Dreher, Andreas Fuchs, Bradley Parks, Austin Strange, and Michael J. Tierne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llaborative Damage: An Experimental Ethnography of Chinese Globalization, by Mikkel Bunkenborg, Morten Nielsen, and Morten Axel Pedersen, Ithaca, NY: Cornell University Press, 2022. 294 pp. US$125.00 (cloth), US$39.95 (paper), US$25.95 (e-book).</w:t>
      </w:r>
    </w:p>
    <w:p>
      <w:pPr>
        <w:pStyle w:val="Normal"/>
        <w:rPr>
          <w:rFonts w:ascii="Arial" w:hAnsi="Arial" w:cs="Arial"/>
          <w:b/>
          <w:b/>
        </w:rPr>
      </w:pPr>
      <w:r>
        <w:rPr>
          <w:rFonts w:cs="Arial" w:ascii="Arial" w:hAnsi="Arial"/>
          <w:b/>
        </w:rPr>
        <w:t>Authors: Heidi Østbø Haug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llaborative Damage: An Experimental Ethnography of Chinese Globalization” by Mikkel Bunkenborg, Morten Nielsen, and Morten Axel Peder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search Handbook on the Belt and Road Initiative, edited by Joseph Chinyong Liow, Hong Liu, and Gong Xue, London: Edward Elgar, 2021. xxiii+488 pp. £200.00 (cloth), £48.00 (e-book).</w:t>
      </w:r>
    </w:p>
    <w:p>
      <w:pPr>
        <w:pStyle w:val="Normal"/>
        <w:rPr>
          <w:rFonts w:ascii="Arial" w:hAnsi="Arial" w:cs="Arial"/>
          <w:b/>
          <w:b/>
        </w:rPr>
      </w:pPr>
      <w:r>
        <w:rPr>
          <w:rFonts w:cs="Arial" w:ascii="Arial" w:hAnsi="Arial"/>
          <w:b/>
        </w:rPr>
        <w:t>Authors: Carrai, Maria Adel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search Handbook on the Belt and Road Initiative” by Joseph Chinyong Liow, Hong Liu, and Gong Xu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United States versus China: The Quest for Global Economic Leadership, by C. Fred Bergsten, Medford, MA: Polity, 2022. xvi+362 pp. US$29.95/£25.00/€30.90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mall, Chri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e United States versus China: The Quest for Global Economic Leadership” by C. Fred Bergste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Orchestration: China’s Economic Statecraft across Asia and Europe, by James Reilly, New York: Oxford University Press, 2021. x+268 pp. US$64.35/£47.99 (cloth); also available as an e-book.</w:t>
      </w:r>
    </w:p>
    <w:p>
      <w:pPr>
        <w:pStyle w:val="Normal"/>
        <w:rPr>
          <w:rFonts w:ascii="Arial" w:hAnsi="Arial" w:cs="Arial"/>
          <w:b/>
          <w:b/>
        </w:rPr>
      </w:pPr>
      <w:r>
        <w:rPr>
          <w:rFonts w:cs="Arial" w:ascii="Arial" w:hAnsi="Arial"/>
          <w:b/>
        </w:rPr>
        <w:t>Authors: Ferchen, Mat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Orchestration: China’s Economic Statecraft across Asia and Europe” by James Reill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How China Loses: The Pushback against Chinese Global Ambitions, by Luke Patey, New York: Oxford University Press, 2021. xi+283 pp. US$29.95/£22.99 (cloth); also available as an e-book.</w:t>
      </w:r>
    </w:p>
    <w:p>
      <w:pPr>
        <w:pStyle w:val="Normal"/>
        <w:rPr>
          <w:rFonts w:ascii="Arial" w:hAnsi="Arial" w:cs="Arial"/>
          <w:b/>
          <w:b/>
        </w:rPr>
      </w:pPr>
      <w:r>
        <w:rPr>
          <w:rFonts w:cs="Arial" w:ascii="Arial" w:hAnsi="Arial"/>
          <w:b/>
        </w:rPr>
        <w:t>Authors: Hughes, Christopher 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China Loses: The Pushback against Chinese Global Ambitions” by Luke Pate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uropean Perceptions of China and Perspectives on the Belt and Road Initiative, edited by Stephen Rowley, Leiden: Brill, 2021. xiv+309 pp. US$166.00/€138.00 (clo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hiasy, Richar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uropean Perceptions of China and Perspectives on the Belt and Road Initiative” by Stephen Rowle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aiwan’s Relations with Latin America: A Strategic Rivalry between the United States, China, and Taiwan, edited by He Li, and Antonio C. Hsiang, Lanham, MD: Lexington Books, 2021. 312 pp. US$120.00/£92.00 (cloth); US$45.00/£35.00 (e-book).</w:t>
      </w:r>
    </w:p>
    <w:p>
      <w:pPr>
        <w:pStyle w:val="Normal"/>
        <w:rPr>
          <w:rFonts w:ascii="Arial" w:hAnsi="Arial" w:cs="Arial"/>
          <w:b/>
          <w:b/>
        </w:rPr>
      </w:pPr>
      <w:r>
        <w:rPr>
          <w:rFonts w:cs="Arial" w:ascii="Arial" w:hAnsi="Arial"/>
          <w:b/>
        </w:rPr>
        <w:t>Authors: Troisi-Melean, Jorg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wan’s Relations with Latin America: A Strategic Rivalry between the United States, China, and Taiwan” by He Li, and Antonio C. Hsi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here Great Powers Meet: America and China in Southeast Asia, by David Shambaugh, Oxford University Press, 2021. 288 pp. £22.99 (cloth); also available as an e-book.</w:t>
      </w:r>
    </w:p>
    <w:p>
      <w:pPr>
        <w:pStyle w:val="Normal"/>
        <w:rPr>
          <w:rFonts w:ascii="Arial" w:hAnsi="Arial" w:cs="Arial"/>
          <w:b/>
          <w:b/>
        </w:rPr>
      </w:pPr>
      <w:r>
        <w:rPr>
          <w:rFonts w:cs="Arial" w:ascii="Arial" w:hAnsi="Arial"/>
          <w:b/>
        </w:rPr>
        <w:t>Authors: Raymond, Gregory V.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here Great Powers Meet: America and China in Southeast Asia” by David Shambaugh.</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ina’s Maritime Security Strategy: The Evolution of a Growing Sea Power, by Edward Sing Yue Chan, Abingdon: Routledge, 2022. xv+240 pp. US$160.00 (cloth);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enberg, Davi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Maritime Security Strategy: The Evolution of a Growing Sea Power” by Edward Sing Yue Ch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hina, the UN, and Human Protection: Beliefs, Power, Image, by Rosemary Foot, Oxford: Oxford University Press, 2020. xvi+308 pp. US$105.00/£79.00 (cloth), US$39.95/£23.47 (paper), US$36.52/£22.30 (e-book).; China and the International Human Rights Regime, 1982–2017, by Rana Siu Inboden, Cambridge: Cambridge University Press, 2021. xv+296 pp. US$95.53/£75.00 (cloth), US$22.99/£22.99 (paper), US$66.75/£60.00 (e-book).</w:t>
      </w:r>
    </w:p>
    <w:p>
      <w:pPr>
        <w:pStyle w:val="Normal"/>
        <w:rPr>
          <w:rFonts w:ascii="Arial" w:hAnsi="Arial" w:cs="Arial"/>
          <w:b/>
          <w:b/>
        </w:rPr>
      </w:pPr>
      <w:r>
        <w:rPr>
          <w:rFonts w:cs="Arial" w:ascii="Arial" w:hAnsi="Arial"/>
          <w:b/>
        </w:rPr>
        <w:t>Authors: Harris, Pet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the UN, and Human Protection: Beliefs, Power, Image” by Rosemary Foot and “China and the International Human Rights Regime, 1982–2017” by Rana Siu Inbod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Xinjiang Year Zero, edited by Darren Byler, Ivan Franceschini, and Nicholas Loubere, Canberra: ANU Press, 2022. xiii+324 pp. A$60.00 (cloth); the e-book is available free of charge at the ANU Press website.</w:t>
      </w:r>
    </w:p>
    <w:p>
      <w:pPr>
        <w:pStyle w:val="Normal"/>
        <w:rPr>
          <w:rFonts w:ascii="Arial" w:hAnsi="Arial" w:cs="Arial"/>
          <w:b/>
          <w:b/>
        </w:rPr>
      </w:pPr>
      <w:r>
        <w:rPr>
          <w:rFonts w:cs="Arial" w:ascii="Arial" w:hAnsi="Arial"/>
          <w:b/>
        </w:rPr>
        <w:t>Authors: Jo Smith Fin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Xinjiang Year Zero” by Darren Byler, Ivan Franceschini, and Nicholas Louber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error Capitalism: Uyghur Dispossession and Masculinity in a Chinese City, by Darren Byler, Durham, NC: Duke University Press, 2022. xvii+269 pp. US$99.95 (cloth), US$26.95 (pap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ose, Timo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rror Capitalism: Uyghur Dispossession and Masculinity in a Chinese City” by Darren Byl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Pure and True: The Everyday Politics of Ethnicity for China’s Hui Muslims, by David Stroup, Seattle: University of Washington Press, 2022. 268 pp. US$99.00 (cloth), US$30.00 (paper); also available as an e-book.</w:t>
      </w:r>
    </w:p>
    <w:p>
      <w:pPr>
        <w:pStyle w:val="Normal"/>
        <w:rPr>
          <w:rFonts w:ascii="Arial" w:hAnsi="Arial" w:cs="Arial"/>
          <w:b/>
          <w:b/>
        </w:rPr>
      </w:pPr>
      <w:r>
        <w:rPr>
          <w:rFonts w:cs="Arial" w:ascii="Arial" w:hAnsi="Arial"/>
          <w:b/>
        </w:rPr>
        <w:t>Authors: Dillon, Micha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re and True: The Everyday Politics of Ethnicity for China’s Hui Muslims” by David St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Lineages of the Literary: Tibetan Buddhist Polymaths of Socialist China, by Nicole Willock, New York: Columbia University Press, 2021. xv+320 pp. US$140.00 (cloth), US$35.00 (paper), US$34.99 (e-book).</w:t>
      </w:r>
    </w:p>
    <w:p>
      <w:pPr>
        <w:pStyle w:val="Normal"/>
        <w:rPr>
          <w:rFonts w:ascii="Arial" w:hAnsi="Arial" w:cs="Arial"/>
          <w:b/>
          <w:b/>
        </w:rPr>
      </w:pPr>
      <w:r>
        <w:rPr>
          <w:rFonts w:cs="Arial" w:ascii="Arial" w:hAnsi="Arial"/>
          <w:b/>
        </w:rPr>
        <w:t>Authors: Powers, Joh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ineages of the Literary: Tibetan Buddhist Polymaths of Socialist China” by Nicole Willock.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Theory of Guanxi and Chinese Society, by Jack Barbalet, New York: Oxford University Press, 2021. 224 pp. £65.00 (cloth);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an, Yanj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Theory of Guanxi and Chinese Society” by Jack Barbal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Invention of China, by Bill Hayton, New Haven, CT: Yale University Press, 2020. xiv+290 pp. US$30.00 (cloth), US$18.00 (paper).</w:t>
      </w:r>
    </w:p>
    <w:p>
      <w:pPr>
        <w:pStyle w:val="Normal"/>
        <w:rPr>
          <w:rFonts w:ascii="Arial" w:hAnsi="Arial" w:cs="Arial"/>
          <w:b/>
          <w:b/>
        </w:rPr>
      </w:pPr>
      <w:r>
        <w:rPr>
          <w:rFonts w:cs="Arial" w:ascii="Arial" w:hAnsi="Arial"/>
          <w:b/>
        </w:rPr>
        <w:t>Authors: Fei-Ling, W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Invention of China” by Bill Hay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Beyond Pan-Asianism: Connecting China and India, 1840s–1960s, edited by Tansen Sen, and Brian Tsui, Oxford: Oxford University Press, 2021. viii+494 pp. US$70.00/£53.00 (cloth); also available as an e-book.</w:t>
      </w:r>
    </w:p>
    <w:p>
      <w:pPr>
        <w:pStyle w:val="Normal"/>
        <w:rPr>
          <w:rFonts w:ascii="Arial" w:hAnsi="Arial" w:cs="Arial"/>
          <w:b/>
          <w:b/>
        </w:rPr>
      </w:pPr>
      <w:r>
        <w:rPr>
          <w:rFonts w:cs="Arial" w:ascii="Arial" w:hAnsi="Arial"/>
          <w:b/>
        </w:rPr>
        <w:t>Authors: Mazumdar, Suche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Beyond Pan-Asianism: Connecting China and India, 1840s–1960s” by Tansen Sen and Brian Tsu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World History and National Identity in China: The Twentieth Century, by Xin Fan, Cambridge: Cambridge University Press, 2021. xiii+251 pp. €94.00 (cloth), US$80.00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en, Marc Andr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ld History and National Identity in China: The Twentieth Century” by Xin F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Unpacking Discourses on Chineseness: The Cultural Politics of Language and Identity in Globalizing China, edited by Shuang Gao, and Xuan Wang, Bristol, UK: Channel View Publications, 2021. xi+205 pp. US$139.95/£99.95/€119.95 (cloth), US$35.00/£20.00/€25.00 (e-book).</w:t>
      </w:r>
    </w:p>
    <w:p>
      <w:pPr>
        <w:pStyle w:val="Normal"/>
        <w:rPr>
          <w:rFonts w:ascii="Arial" w:hAnsi="Arial" w:cs="Arial"/>
          <w:b/>
          <w:b/>
        </w:rPr>
      </w:pPr>
      <w:r>
        <w:rPr>
          <w:rFonts w:cs="Arial" w:ascii="Arial" w:hAnsi="Arial"/>
          <w:b/>
        </w:rPr>
        <w:t>Authors: Ying Xin Sho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packing Discourses on Chineseness: The Cultural Politics of Language and Identity in Globalizing China” by Shuang Gao and Xua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Chinese Heritage in the Making: Experiences, Negotiations, and Contestations, edited by Christina Maags, and Marina Svensson, Amsterdam: Amsterdam University Press, 2018. 298 pp. £85.00 (cloth).</w:t>
      </w:r>
    </w:p>
    <w:p>
      <w:pPr>
        <w:pStyle w:val="Normal"/>
        <w:rPr>
          <w:rFonts w:ascii="Arial" w:hAnsi="Arial" w:cs="Arial"/>
          <w:b/>
          <w:b/>
        </w:rPr>
      </w:pPr>
      <w:r>
        <w:rPr>
          <w:rFonts w:cs="Arial" w:ascii="Arial" w:hAnsi="Arial"/>
          <w:b/>
        </w:rPr>
        <w:t>Authors: Zhang, Rouran; Wang, Jian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Heritage in the Making: Experiences, Negotiations, and Contestations” by Christina Maags, and Marina Svenss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Televising Chineseness: Gender, Nation, and Subjectivity, by Geng Song, Ann Arbor: University of Michigan Press, 2022. xi+240 pp. US$75.00 (cloth), US$29.95 (pap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ining, Denn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elevising Chineseness: Gender, Nation, and Subjectivity” by Geng S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Ritual and Economy in Metropolitan China: A Global Social Science Approach, by Carsten Herrmann-Pillath, Guo Man, and Feng Xingyuan, London: Routledge, 2021. 226 pp. £36.99 (paper), £33.29 (e-book).</w:t>
      </w:r>
    </w:p>
    <w:p>
      <w:pPr>
        <w:pStyle w:val="Normal"/>
        <w:rPr>
          <w:rFonts w:ascii="Arial" w:hAnsi="Arial" w:cs="Arial"/>
          <w:b/>
          <w:b/>
        </w:rPr>
      </w:pPr>
      <w:r>
        <w:rPr>
          <w:rFonts w:cs="Arial" w:ascii="Arial" w:hAnsi="Arial"/>
          <w:b/>
        </w:rPr>
        <w:t>Authors: She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Ritual and Economy in Metropolitan China: A Global Social Science Approach” by Carsten Herrmann-Pillath, Guo Man, and Feng Xingyua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Re-Enchanting Modernity: Ritual Economy and Society in Wenzhou, China, by Mayfair Yang, Durham, NC: Duke University Press, 2020. x+374 pp. US$109.95 (cloth), US$29.95 (paper).</w:t>
      </w:r>
    </w:p>
    <w:p>
      <w:pPr>
        <w:pStyle w:val="Normal"/>
        <w:rPr>
          <w:rFonts w:ascii="Arial" w:hAnsi="Arial" w:cs="Arial"/>
          <w:b/>
          <w:b/>
        </w:rPr>
      </w:pPr>
      <w:r>
        <w:rPr>
          <w:rFonts w:cs="Arial" w:ascii="Arial" w:hAnsi="Arial"/>
          <w:b/>
        </w:rPr>
        <w:t>Authors: Palmer, David 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Re-Enchanting Modernity: Ritual Economy and Society in Wenzhou, China” by Mayfair Yang.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The Funeral of Mr. Wang: Life, Death, and Ghosts in Urbanizing China, by Andrew B. Kipnis, Oakland: University of California Press, 2021. vi+174 pp. US$29.95 (paper); available free of charg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jiang, Jiazh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Funeral of Mr. Wang: Life, Death, and Ghosts in Urbanizing China” by Andrew B. Kipn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Reclaiming the Wilderness: Contemporary Dynamics of the Yiguandao, by Sébastien Billioud, New York: Oxford University Press, 2020. xi+296 pp. US$108.95/£65.00 (cloth); also available as an e-book.</w:t>
      </w:r>
    </w:p>
    <w:p>
      <w:pPr>
        <w:pStyle w:val="Normal"/>
        <w:rPr>
          <w:rFonts w:ascii="Arial" w:hAnsi="Arial" w:cs="Arial"/>
          <w:b/>
          <w:b/>
        </w:rPr>
      </w:pPr>
      <w:r>
        <w:rPr>
          <w:rFonts w:cs="Arial" w:ascii="Arial" w:hAnsi="Arial"/>
          <w:b/>
        </w:rPr>
        <w:t>Authors: Ownby, David.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Reclaiming the Wilderness: Contemporary Dynamics of the Yiguandao” by Sébastien Billiou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The Political Economy of Making and Implementing Social Policy in China, by Jiwei Qian, Singapore: Palgrave MacMillan, 2021. vi+205 pp. US$69.99 (cloth).</w:t>
      </w:r>
    </w:p>
    <w:p>
      <w:pPr>
        <w:pStyle w:val="Normal"/>
        <w:rPr>
          <w:rFonts w:ascii="Arial" w:hAnsi="Arial" w:cs="Arial"/>
          <w:b/>
          <w:b/>
        </w:rPr>
      </w:pPr>
      <w:r>
        <w:rPr>
          <w:rFonts w:cs="Arial" w:ascii="Arial" w:hAnsi="Arial"/>
          <w:b/>
        </w:rPr>
        <w:t>Authors: Wang, Ju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Political Economy of Making and Implementing Social Policy in China” by Jiwei Qia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Poverty and Pacification: The Chinese State Abandons the Old Working Class, by Dorothy J. Solinger, Lanham, MD: Roman &amp; Littlefield, 2022. xv+315 pp. £73.00 (cloth), £69.00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Jen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overty and Pacification: The Chinese State Abandons the Old Working Class” by Dorothy J. Soli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Work Safety Regulation in China: The CCP’s Fatality Quota System, by Jie Gao, Abingdon: Routledge, 2022. xvi+247 pp. A$201.60 (cloth), A$56.80 (e-book).</w:t>
      </w:r>
    </w:p>
    <w:p>
      <w:pPr>
        <w:pStyle w:val="Normal"/>
        <w:rPr>
          <w:rFonts w:ascii="Arial" w:hAnsi="Arial" w:cs="Arial"/>
          <w:b/>
          <w:b/>
        </w:rPr>
      </w:pPr>
      <w:r>
        <w:rPr>
          <w:rFonts w:cs="Arial" w:ascii="Arial" w:hAnsi="Arial"/>
          <w:b/>
        </w:rPr>
        <w:t>Authors: Wang, Yongxia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Work Safety Regulation in China: The CCP’s Fatality Quota System” by Jie Gao.</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Commodities of Care: The Business of HIV Testing in China, by Elsa L. Fan, Minneapolis: University of Minnesota Press, 2021. xi+194 pp. US$100.00 (cloth), US$25.00 (pap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od, Johan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ommodities of Care: The Business of HIV Testing in China” by Elsa L. F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The Origins of COVID-19: China and Global Capitalism, by Li Zhang, Stanford, CA: Stanford University Press, 2021. 196 pp. US$14.00 (paper).</w:t>
      </w:r>
    </w:p>
    <w:p>
      <w:pPr>
        <w:pStyle w:val="Normal"/>
        <w:rPr>
          <w:rFonts w:ascii="Arial" w:hAnsi="Arial" w:cs="Arial"/>
          <w:b/>
          <w:b/>
        </w:rPr>
      </w:pPr>
      <w:r>
        <w:rPr>
          <w:rFonts w:cs="Arial" w:ascii="Arial" w:hAnsi="Arial"/>
          <w:b/>
        </w:rPr>
        <w:t>Authors: Uretsky, Elanah.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Origins of COVID-19: China and Global Capitalism” by Li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Rural-Urban Migration and Agro-Technological Change in Post-Reform China, by Lena Kaufmann, Amsterdam: Amsterdam University Press, 2021. 306 pp. €105.00 (cloth); free as an e-book at the AUP website.</w:t>
      </w:r>
    </w:p>
    <w:p>
      <w:pPr>
        <w:pStyle w:val="Normal"/>
        <w:rPr>
          <w:rFonts w:ascii="Arial" w:hAnsi="Arial" w:cs="Arial"/>
          <w:b/>
          <w:b/>
        </w:rPr>
      </w:pPr>
      <w:r>
        <w:rPr>
          <w:rFonts w:cs="Arial" w:ascii="Arial" w:hAnsi="Arial"/>
          <w:b/>
        </w:rPr>
        <w:t>Authors: C Cindy F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ural-Urban Migration and Agro-Technological Change in Post-Reform China” by Lena Kaufman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The Children of China’s Great Migration, by Rachel Murphy, Cambridge: Cambridge University Press, 2020. xiv+288 pp. A$156.95 (cloth), A$54.95 (paper), US$80.00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 Jingzh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Children of China’s Great Migration” by Rachel Murp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Made in Censorship: The Tiananmen Movement in Chinese Literature and Film, by Thomas Chen, New York: Columbia University Press, 2022. x+236 pp. US$120.00/£94.00 (cloth), US$30.00/£25.00 (paper), US$29.99/£25.00 (e-book).</w:t>
      </w:r>
    </w:p>
    <w:p>
      <w:pPr>
        <w:pStyle w:val="Normal"/>
        <w:rPr>
          <w:rFonts w:ascii="Arial" w:hAnsi="Arial" w:cs="Arial"/>
          <w:b/>
          <w:b/>
        </w:rPr>
      </w:pPr>
      <w:r>
        <w:rPr>
          <w:rFonts w:cs="Arial" w:ascii="Arial" w:hAnsi="Arial"/>
          <w:b/>
        </w:rPr>
        <w:t>Authors: Hockx, Miche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ade in Censorship: The Tiananmen Movement in Chinese Literature and Film” by Thomas Che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Rebel Men: Masculinity and Attitude in Postsocialist Chinese Literature, by Pamela Hunt, Hong Kong: Hong Kong University Press, 2022. vii+154 pp. US$64.00/HK$500.00 (cloth);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uie, Kam.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bel Men: Masculinity and Attitude in Postsocialist Chinese Literature” by Pamela Hu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Minor China: Method, Materialisms, and the Aesthetic, by Hentyle Yapp, Durham, NC: Duke University Press, 2021. xv+271 pp. US$99.95 (cloth), US$26.95 (paper).</w:t>
      </w:r>
    </w:p>
    <w:p>
      <w:pPr>
        <w:pStyle w:val="Normal"/>
        <w:rPr>
          <w:rFonts w:ascii="Arial" w:hAnsi="Arial" w:cs="Arial"/>
          <w:b/>
          <w:b/>
        </w:rPr>
      </w:pPr>
      <w:r>
        <w:rPr>
          <w:rFonts w:cs="Arial" w:ascii="Arial" w:hAnsi="Arial"/>
          <w:b/>
        </w:rPr>
        <w:t>Authors: Jane Chin Davidso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Minor China: Method, Materialisms, and the Aesthetic” by Hentyle Yap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State and Family in China: Filial Piety and Its Modern Reform, by Yue Du, Cambridge: Cambridge University Press, 2022. xv+295 pp. £75.00 (cloth), US$80.00 (e-book).</w:t>
      </w:r>
    </w:p>
    <w:p>
      <w:pPr>
        <w:pStyle w:val="Normal"/>
        <w:rPr>
          <w:rFonts w:ascii="Arial" w:hAnsi="Arial" w:cs="Arial"/>
          <w:b/>
          <w:b/>
        </w:rPr>
      </w:pPr>
      <w:r>
        <w:rPr>
          <w:rFonts w:cs="Arial" w:ascii="Arial" w:hAnsi="Arial"/>
          <w:b/>
        </w:rPr>
        <w:t>Authors: Harrison, Henriet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tate and Family in China: Filial Piety and Its Modern Reform” by Yue D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Forging Leninism in China: Mao and the Remaking of the Chinese Communist Party, 1927–1934, by Joseph Fewsmith, Cambridge: Cambridge University Press, 2022. x+214 pp. £29.99 (cloth); also available as an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ton, Greg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Forging Leninism in China: Mao and the Remaking of the Chinese Communist Party, 1927–1934” by Joseph Fewsmi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Accidental Holy Land: The Communist Revolution in Northwest China, by Joseph W. Esherick, Oakland: University of California Press, 2022. xxvii+314 pp. US$85.00 (cloth), US$29.95 (paper); available for free as an e-book at the press websit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anco, Lucie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Accidental Holy Land: The Communist Revolution in Northwest China” by Joseph W. Esheric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rFonts w:cs="Arial" w:ascii="Arial" w:hAnsi="Arial"/>
          <w:b/>
        </w:rPr>
        <w:t xml:space="preserve"> Hongtaiyang de zhuore guanghui: Mao Zedong yu Zhongguo wuling niandai zhengzhi </w:t>
      </w:r>
      <w:r>
        <w:rPr>
          <w:rFonts w:ascii="Arial" w:hAnsi="Arial" w:cs="Arial"/>
          <w:b/>
        </w:rPr>
        <w:t>紅太陽的灼熱光輝：毛澤東與中國五〇年代政治</w:t>
      </w:r>
      <w:r>
        <w:rPr>
          <w:rFonts w:ascii="Arial" w:hAnsi="Arial" w:cs="Arial" w:eastAsia="Arial"/>
          <w:b/>
        </w:rPr>
        <w:t xml:space="preserve"> </w:t>
      </w:r>
      <w:r>
        <w:rPr>
          <w:rFonts w:cs="Arial" w:ascii="Arial" w:hAnsi="Arial"/>
          <w:b/>
        </w:rPr>
        <w:t xml:space="preserve">(The scorching red sun: Mao Zedong and Chinese politics in the 1950s), by Sheng,, Muzhen </w:t>
      </w:r>
      <w:r>
        <w:rPr>
          <w:rFonts w:ascii="Arial" w:hAnsi="Arial" w:cs="Arial"/>
          <w:b/>
        </w:rPr>
        <w:t>盛慕真</w:t>
      </w:r>
      <w:r>
        <w:rPr>
          <w:rFonts w:ascii="Arial" w:hAnsi="Arial" w:cs="Arial" w:eastAsia="Arial"/>
          <w:b/>
        </w:rPr>
        <w:t xml:space="preserve"> </w:t>
      </w:r>
      <w:r>
        <w:rPr>
          <w:rFonts w:cs="Arial" w:ascii="Arial" w:hAnsi="Arial"/>
          <w:b/>
        </w:rPr>
        <w:t xml:space="preserve">(Michael Sheng). Taipei: </w:t>
      </w:r>
      <w:r>
        <w:rPr>
          <w:rFonts w:ascii="Arial" w:hAnsi="Arial" w:cs="Arial"/>
          <w:b/>
        </w:rPr>
        <w:t>聯經出版社</w:t>
      </w:r>
      <w:r>
        <w:rPr>
          <w:rFonts w:ascii="Arial" w:hAnsi="Arial" w:cs="Arial" w:eastAsia="Arial"/>
          <w:b/>
        </w:rPr>
        <w:t xml:space="preserve"> </w:t>
      </w:r>
      <w:r>
        <w:rPr>
          <w:rFonts w:cs="Arial" w:ascii="Arial" w:hAnsi="Arial"/>
          <w:b/>
        </w:rPr>
        <w:t xml:space="preserve">(United Press), 2021. 317 pp. 520 </w:t>
      </w:r>
      <w:r>
        <w:rPr>
          <w:rFonts w:ascii="Arial" w:hAnsi="Arial" w:cs="Arial"/>
          <w:b/>
        </w:rPr>
        <w:t>元</w:t>
      </w:r>
      <w:r>
        <w:rPr>
          <w:rFonts w:ascii="Arial" w:hAnsi="Arial" w:cs="Arial" w:eastAsia="Arial"/>
          <w:b/>
        </w:rPr>
        <w:t xml:space="preserve"> </w:t>
      </w:r>
      <w:r>
        <w:rPr>
          <w:rFonts w:cs="Arial" w:ascii="Arial" w:hAnsi="Arial"/>
          <w:b/>
        </w:rPr>
        <w:t xml:space="preserve">(paper), 304 </w:t>
      </w:r>
      <w:r>
        <w:rPr>
          <w:rFonts w:ascii="Arial" w:hAnsi="Arial" w:cs="Arial"/>
          <w:b/>
        </w:rPr>
        <w:t>元</w:t>
      </w:r>
      <w:r>
        <w:rPr>
          <w:rFonts w:ascii="Arial" w:hAnsi="Arial" w:cs="Arial" w:eastAsia="Arial"/>
          <w:b/>
        </w:rPr>
        <w:t xml:space="preserve"> </w:t>
      </w:r>
      <w:r>
        <w:rPr>
          <w:rFonts w:cs="Arial" w:ascii="Arial" w:hAnsi="Arial"/>
          <w:b/>
        </w:rPr>
        <w:t>(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 Huaiy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Hongtaiyang de zhuore guanghui: Mao Zedong yu Zhongguo wuling niandai zhengzhi” by Sheng, Muz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The Chinese Revolution on the Tibetan Frontier, by Benno Weiner, Ithaca, NY: Cornell University Press, 2020. 312 pp. US$49.95 (cloth), US$29.99 (e-book).</w:t>
      </w:r>
    </w:p>
    <w:p>
      <w:pPr>
        <w:pStyle w:val="Normal"/>
        <w:rPr>
          <w:rFonts w:ascii="Arial" w:hAnsi="Arial" w:cs="Arial"/>
          <w:b/>
          <w:b/>
        </w:rPr>
      </w:pPr>
      <w:r>
        <w:rPr>
          <w:rFonts w:cs="Arial" w:ascii="Arial" w:hAnsi="Arial"/>
          <w:b/>
        </w:rPr>
        <w:t>Authors: Goldstein, Melvyn 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Chinese Revolution on the Tibetan Frontier” by Benno Wein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The Dragon in the Jungle: The Chinese Army in the Vietnam War, by Xiaobing Li, New York: Oxford University Press, 2020. 320 pp. £22.99 (cloth); also available as an e-book.</w:t>
      </w:r>
    </w:p>
    <w:p>
      <w:pPr>
        <w:pStyle w:val="Normal"/>
        <w:rPr>
          <w:rFonts w:ascii="Arial" w:hAnsi="Arial" w:cs="Arial"/>
          <w:b/>
          <w:b/>
        </w:rPr>
      </w:pPr>
      <w:r>
        <w:rPr>
          <w:rFonts w:cs="Arial" w:ascii="Arial" w:hAnsi="Arial"/>
          <w:b/>
        </w:rPr>
        <w:t>Authors: Ang Cheng Gu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The Dragon in the Jungle: The Chinese Army in the Vietnam War” by Xiaobing Li.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Chairman Mao’s Children: Generation and the Politics of Memory in China, by Bin Xu, Cambridge: Cambridge University Press, 2021. xi+274 pp. £85.00 (cloth), US$88.00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nnin, Mich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Chairman Mao’s Children: Generation and the Politics of Memory in China” by Bin X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Taiwan’s Green Parties: Alternative Politics in Taiwan, by Dafydd Fell, Abingdon: Routledge, 2021. xi+294 pp. £120.00 (cloth), £29.59 (e-book).</w:t>
      </w:r>
    </w:p>
    <w:p>
      <w:pPr>
        <w:pStyle w:val="Normal"/>
        <w:rPr>
          <w:rFonts w:ascii="Arial" w:hAnsi="Arial" w:cs="Arial"/>
          <w:b/>
          <w:b/>
        </w:rPr>
      </w:pPr>
      <w:r>
        <w:rPr>
          <w:rFonts w:cs="Arial" w:ascii="Arial" w:hAnsi="Arial"/>
          <w:b/>
        </w:rPr>
        <w:t>Authors: Sullivan, Jonath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Taiwan’s Green Parties: Alternative Politics in Taiwan” by Dafydd Fell.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Island Fantasia: Imagining Subjects on the Military Frontline between China and Taiwan, by Wei-Ping Lin, Cambridge: Cambridge University Press, 2021. xvii+250 pp. US$105.00/£80.00 (cloth), US$25.00 (paper), US$20.00 (e-b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minic Meng-Hsuan Y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Island Fantasia: Imagining Subjects on the Military Frontline between China and Taiwan” by Wei-Ping Li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Memories of Tiananmen: Politics and Processes of Collective Remembering in Hong Kong, 1989–2019, by Francis L. F. Lee, and Joseph M. Chan, Amsterdam: Amsterdam University Press, 2021. 360 pp. €128.00 (cloth), €127.99 (e-book).</w:t>
      </w:r>
    </w:p>
    <w:p>
      <w:pPr>
        <w:pStyle w:val="Normal"/>
        <w:rPr>
          <w:rFonts w:ascii="Arial" w:hAnsi="Arial" w:cs="Arial"/>
          <w:b/>
          <w:b/>
        </w:rPr>
      </w:pPr>
      <w:r>
        <w:rPr>
          <w:rFonts w:cs="Arial" w:ascii="Arial" w:hAnsi="Arial"/>
          <w:b/>
        </w:rPr>
        <w:t>Authors: Rühlig, Tim.</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reviews the book “Memories of Tiananmen: Politics and Processes of Collective Remembering in Hong Kong, 1989–2019” by Francis L. F. Lee, and Joseph M. Cha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12T09:05:00Z</dcterms:modified>
  <cp:revision>358</cp:revision>
  <dc:subject/>
  <dc:title/>
</cp:coreProperties>
</file>