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Issue 2, S</w:t>
      </w:r>
      <w:r>
        <w:rPr>
          <w:rFonts w:cs="Arial" w:ascii="Arial" w:hAnsi="Arial"/>
          <w:b/>
          <w:sz w:val="22"/>
          <w:szCs w:val="22"/>
        </w:rPr>
        <w:t>pring</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sidential Address: “A Thousand Petty Fortresses”: Administrative Burden in U.S. Immigration Policies and Its Consequences</w:t>
      </w:r>
    </w:p>
    <w:p>
      <w:pPr>
        <w:pStyle w:val="Normal"/>
        <w:rPr>
          <w:rFonts w:ascii="Arial" w:hAnsi="Arial" w:cs="Arial"/>
          <w:b/>
          <w:b/>
        </w:rPr>
      </w:pPr>
      <w:r>
        <w:rPr>
          <w:rFonts w:cs="Arial" w:ascii="Arial" w:hAnsi="Arial"/>
          <w:b/>
        </w:rPr>
        <w:t>Authors: Carolyn J. Heinrich</w:t>
      </w:r>
    </w:p>
    <w:p>
      <w:pPr>
        <w:pStyle w:val="Normal"/>
        <w:rPr>
          <w:rFonts w:ascii="Arial" w:hAnsi="Arial" w:cs="Arial"/>
        </w:rPr>
      </w:pPr>
      <w:r>
        <w:rPr>
          <w:rFonts w:cs="Arial" w:ascii="Arial" w:hAnsi="Arial"/>
          <w:b/>
        </w:rPr>
        <w:t>Abstract:</w:t>
      </w:r>
      <w:r>
        <w:rPr>
          <w:rFonts w:cs="Arial" w:ascii="Arial" w:hAnsi="Arial"/>
        </w:rPr>
        <w:t xml:space="preserve"> Contradictory elements in U.S. immigration policy, reflecting a long‐time struggle between inclusionary and exclusionary views, have resulted in federal legislation filled with compromises and tradeoffs that, at state and sub‐state levels, play out in unclear interpretations and uneven, highly discretionary administration and enforcement of immigration law and policy. This research describes a tool of discretionary administration—administrative burden—that is increasingly used in enforcing immigration law and policies at state and sub‐state levels and presents a theoretical frame for more fully investigating and addressing its consequences. The application and implications of administrative burden are explored empirically and qualitatively in a case study analysis of an enforcement‐oriented policy change in Texas that denied access to birth certificates for some citizen‐children born to Mexican immigrants. To better understand the potential consequences of this and related policies, interviews with immigrant parents and longitudinal data from a survey of children of immigrants are analyzed to assess both short‐term and later outcomes of children who are denied economic assistance and other benefits under policies that impose barriers to their integration into society. The study findings point to serious, adverse consequences for citizen children of state and sub‐state immigration policies that create administrative burden and perpetuate racial discrimination, while simultaneously diminishing the transparency, fairness, and effectiveness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Benefits from Targeted Property Tax Relief? Evidence from Virginia Elections</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Jeremy G. Moulton Bennie D. Waller Scott A. Wentla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market impact of targeted property tax relief, which is critical for understanding who exactly benefits from a widely used local policy. Specifically, we investigate this in the context of two statewide ballot measures in Virginia that provided property tax relief or heightened expectations for future relief intended to aid disabled veterans and seniors, respectively. Using residential multiple listing service microdata from Virginia, results from a regression discontinuity analysis show that once the 2010 tax relief measures passed on Election Day, property values rose sharply in response to the sudden increase in demand for homeownership among the targeted groups. We find that senior preferred housing and properties within areas with higher proportions of seniors and veterans experienced the highest price appreciation, while areas with fewer veterans or seniors saw little impact. The findings suggest that this type of policy provides an immediate benefit to current homeowners, thereby offsetting benefits for subsequent homeowners within the targeted groups. This effect represents an unintended consequence of targeted property tax relief as a policy tool more generally, as immediate capitalization into home prices subsequently increases the cost of housing for many individuals the relief was intended to hel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Providing Vision Screening and Free Eyeglasses on Academic Outcomes: Evidence from a Randomized Trial in Title I Elementary Schools in Flori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Glewwe Kristine L. West Jongwook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than 20 percent of all school‐aged children in the United States have vision problems, and low‐income and minority children are disproportionately likely to have unmet vision care needs. Vision screening is common in U.S. schools, but it remains an open question whether screening alone is sufficient to improve student outcomes. We implemented a multi‐armed randomized controlled trial (RCT) to evaluate the impact of vision screening, and of vision screening accompanied by eye exams and eyeglasses, provided by a non‐profit organization to Title I elementary schools in three large central Florida school districts. We find that providing additional/enhanced screening alone is generally insufficient to improve student achievement in math and reading. In contrast, providing screening along with free eye exams and free eyeglasses to students with vision problems improved student achievement as measured by standardized test scores. We find, averaging over all students (including those without vision problems), that this more comprehensive intervention increased the probability of passing the Florida Comprehensive Achievement Tests (FCATs) in reading and math by approximately 2.0 percentage points. We also present evidence that indicates that this impact fades out over time, indicating that follow‐up actions after the intervention may be necessary to sustain these estimated achievement ga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Federal Adoption Incentive Awards for Older Children on Adoptions from U.S. Foster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E. Breh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state responses to the 2003 and 2008 changes in the federal Adoption Incentives program to increase adoptions from the U.S. foster care system. The 2003 change introduced a $4,000 payment to states for every adoption of a child aged 9 and older above a state‐specific baseline. In 2008, the payment was doubled to $8,000. Using a discrete hazard model cast in a difference‐in‐differences framework, I do not find robust evidence that the incentives increased the probability of adoption for older children relative to younger children following the policy changes. I also do not find that the incentives affected the timing of adoption, likelihood of termination of parental rights, or the amounts of adoption assistance for older children relative to younger children. The findings illustrate the incentives are unable to help states overcome many of the challenges associated with achieving adoption for older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ying for Happiness: Experimental Results from a Large Cash Transfer Program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y Kilburn Sudhanshu Handa Gustavo Angeles Maxton Tsoka Peter Mvula.</w:t>
      </w:r>
    </w:p>
    <w:p>
      <w:pPr>
        <w:pStyle w:val="Normal"/>
        <w:rPr>
          <w:rFonts w:ascii="Arial" w:hAnsi="Arial" w:cs="Arial"/>
        </w:rPr>
      </w:pPr>
      <w:r>
        <w:rPr>
          <w:rFonts w:cs="Arial" w:ascii="Arial" w:hAnsi="Arial"/>
          <w:b/>
        </w:rPr>
        <w:t>Abstract:</w:t>
      </w:r>
      <w:r>
        <w:rPr>
          <w:rFonts w:cs="Arial" w:ascii="Arial" w:hAnsi="Arial"/>
        </w:rPr>
        <w:t xml:space="preserve"> This study analyzes the short‐term impact of an exogenous, positive income shock on caregivers’ subjective well‐being (SWB) in Malawi using panel data from 3,365 households targeted to receive Malawi's Social Cash Transfer Program that provides unconditional cash to ultra‐poor, labor‐constrained households. The study consists of a cluster‐randomized, longitudinal design. After the baseline survey, half of these village clusters were randomly selected to receive the transfer and a follow‐up was conducted 17 months later. We find that the short‐term impact of household income increases from the cash transfer leads to substantial SWB gains among caregivers. After a year's worth of transfers, caregivers in beneficiary households have higher life satisfaction and are more likely to believe in a better future. We examine whether program impacts on consumption, food security, resilience, and hopefulness could explain the increase in SWB but do not find that any of these mechanisms individually mediate our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owd</w:t>
      </w:r>
      <w:r>
        <w:rPr>
          <w:rFonts w:cs="宋体;SimSun" w:ascii="宋体;SimSun" w:hAnsi="宋体;SimSun"/>
          <w:b/>
        </w:rPr>
        <w:t>‐</w:t>
      </w:r>
      <w:r>
        <w:rPr>
          <w:rFonts w:cs="Arial" w:ascii="Arial" w:hAnsi="Arial"/>
          <w:b/>
        </w:rPr>
        <w:t>Out or Affordability? The Lifeline Expansion's Effect on Wireless Service Spending </w:t>
      </w:r>
    </w:p>
    <w:p>
      <w:pPr>
        <w:pStyle w:val="Normal"/>
        <w:rPr>
          <w:rFonts w:ascii="Arial" w:hAnsi="Arial" w:cs="Arial"/>
          <w:b/>
          <w:b/>
        </w:rPr>
      </w:pPr>
      <w:r>
        <w:rPr>
          <w:rFonts w:cs="Arial" w:ascii="Arial" w:hAnsi="Arial"/>
          <w:b/>
        </w:rPr>
        <w:t>Authors: Thomas S. Conk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ubsidization of private goods often leads to crowd‐out, reducing private spending. This effect is intended for a policy such as the 2008 Lifeline phone subsidy expansion, which aimed to increase affordable access to services. I examine the effects of this policy on households’ self‐reported wireless phone service spending in the Consumer Expenditure Survey. Using state‐level variation in policy implementation and triple‐differences event study methods, I estimate that the expansion reduced households’ wireless service spending by more than 100 percent of subsidy payments. I document that the expansion led to a separate, competitive market for providers catering to low‐income households. Consequently, higher‐quality subsidized services crowded out lower‐quality unsubsidized options, saving households more than an equivalent cash transfer. This highlights how market segmentation and competition can magnify a targeted subsidy's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pecial Education Financing and ADHD Medications: A Bitter Pill to Swallow</w:t>
      </w:r>
    </w:p>
    <w:p>
      <w:pPr>
        <w:pStyle w:val="Normal"/>
        <w:rPr>
          <w:rFonts w:ascii="Arial" w:hAnsi="Arial" w:cs="Arial"/>
          <w:b/>
          <w:b/>
        </w:rPr>
      </w:pPr>
      <w:r>
        <w:rPr>
          <w:rFonts w:cs="Arial" w:ascii="Arial" w:hAnsi="Arial"/>
          <w:b/>
        </w:rPr>
        <w:t>Authors: Melinda Sandler Morr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rate diagnosis of attention deficit/hyperactivity disorder (ADHD) in children is difficult because the major symptoms, inattentiveness and hyperactivity, can be exhibited by any child. This study finds evidence of systematic differences in diagnosis and treatment of ADHD due to third party financial incentives. In some states, due to the financing mechanism for special education, schools face a financial incentive to facilitate the identification of children with ADHD. Using variation in special education funding policies across states, we find that children living in states with financial incentives are about 15 percent more likely to report having ADHD and are about 22 percent more likely to be taking medication for ADHD. We provide support that these findings are causal by leveraging variation from two states that implemented policy changes during the time period studied.</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The I</w:t>
      </w:r>
      <w:r>
        <w:rPr>
          <w:rFonts w:cs="Arial" w:ascii="Arial" w:hAnsi="Arial"/>
          <w:b/>
        </w:rPr>
        <w:t>nternal</w:t>
      </w:r>
      <w:r>
        <w:rPr>
          <w:rFonts w:cs="Arial" w:ascii="Arial" w:hAnsi="Arial"/>
          <w:b/>
        </w:rPr>
        <w:t xml:space="preserve"> </w:t>
      </w:r>
      <w:r>
        <w:rPr>
          <w:rFonts w:cs="Arial" w:ascii="Arial" w:hAnsi="Arial"/>
          <w:b/>
        </w:rPr>
        <w:t>and</w:t>
      </w:r>
      <w:r>
        <w:rPr>
          <w:rFonts w:cs="Arial" w:ascii="Arial" w:hAnsi="Arial"/>
          <w:b/>
        </w:rPr>
        <w:t xml:space="preserve"> E</w:t>
      </w:r>
      <w:r>
        <w:rPr>
          <w:rFonts w:cs="Arial" w:ascii="Arial" w:hAnsi="Arial"/>
          <w:b/>
        </w:rPr>
        <w:t>xternal</w:t>
      </w:r>
      <w:r>
        <w:rPr>
          <w:rFonts w:cs="Arial" w:ascii="Arial" w:hAnsi="Arial"/>
          <w:b/>
        </w:rPr>
        <w:t xml:space="preserve"> V</w:t>
      </w:r>
      <w:r>
        <w:rPr>
          <w:rFonts w:cs="Arial" w:ascii="Arial" w:hAnsi="Arial"/>
          <w:b/>
        </w:rPr>
        <w:t>alidity</w:t>
      </w:r>
      <w:r>
        <w:rPr>
          <w:rFonts w:cs="Arial" w:ascii="Arial" w:hAnsi="Arial"/>
          <w:b/>
        </w:rPr>
        <w:t xml:space="preserve"> </w:t>
      </w:r>
      <w:r>
        <w:rPr>
          <w:rFonts w:cs="Arial" w:ascii="Arial" w:hAnsi="Arial"/>
          <w:b/>
        </w:rPr>
        <w:t>of</w:t>
      </w:r>
      <w:r>
        <w:rPr>
          <w:rFonts w:cs="Arial" w:ascii="Arial" w:hAnsi="Arial"/>
          <w:b/>
        </w:rPr>
        <w:t xml:space="preserve"> </w:t>
      </w:r>
      <w:r>
        <w:rPr>
          <w:rFonts w:cs="Arial" w:ascii="Arial" w:hAnsi="Arial"/>
          <w:b/>
        </w:rPr>
        <w:t>the</w:t>
      </w:r>
      <w:r>
        <w:rPr>
          <w:rFonts w:cs="Arial" w:ascii="Arial" w:hAnsi="Arial"/>
          <w:b/>
        </w:rPr>
        <w:t xml:space="preserve"> R</w:t>
      </w:r>
      <w:r>
        <w:rPr>
          <w:rFonts w:cs="Arial" w:ascii="Arial" w:hAnsi="Arial"/>
          <w:b/>
        </w:rPr>
        <w:t>egression</w:t>
      </w:r>
      <w:r>
        <w:rPr>
          <w:rFonts w:cs="Arial" w:ascii="Arial" w:hAnsi="Arial"/>
          <w:b/>
        </w:rPr>
        <w:t xml:space="preserve"> D</w:t>
      </w:r>
      <w:r>
        <w:rPr>
          <w:rFonts w:cs="Arial" w:ascii="Arial" w:hAnsi="Arial"/>
          <w:b/>
        </w:rPr>
        <w:t xml:space="preserve">iscontinuity </w:t>
      </w:r>
      <w:r>
        <w:rPr>
          <w:rFonts w:cs="Arial" w:ascii="Arial" w:hAnsi="Arial"/>
          <w:b/>
        </w:rPr>
        <w:t>D</w:t>
      </w:r>
      <w:r>
        <w:rPr>
          <w:rFonts w:cs="Arial" w:ascii="Arial" w:hAnsi="Arial"/>
          <w:b/>
        </w:rPr>
        <w:t>esign</w:t>
      </w:r>
      <w:r>
        <w:rPr>
          <w:rFonts w:cs="Arial" w:ascii="Arial" w:hAnsi="Arial"/>
          <w:b/>
        </w:rPr>
        <w:t>: A M</w:t>
      </w:r>
      <w:r>
        <w:rPr>
          <w:rFonts w:cs="Arial" w:ascii="Arial" w:hAnsi="Arial"/>
          <w:b/>
        </w:rPr>
        <w:t>eta</w:t>
      </w:r>
      <w:r>
        <w:rPr>
          <w:rFonts w:cs="宋体;SimSun" w:ascii="宋体;SimSun" w:hAnsi="宋体;SimSun"/>
          <w:b/>
        </w:rPr>
        <w:t>‐</w:t>
      </w:r>
      <w:r>
        <w:rPr>
          <w:rFonts w:cs="Arial" w:ascii="Arial" w:hAnsi="Arial"/>
          <w:b/>
        </w:rPr>
        <w:t>analysis</w:t>
      </w:r>
      <w:r>
        <w:rPr>
          <w:rFonts w:cs="Arial" w:ascii="Arial" w:hAnsi="Arial"/>
          <w:b/>
        </w:rPr>
        <w:t xml:space="preserve"> </w:t>
      </w:r>
      <w:r>
        <w:rPr>
          <w:rFonts w:cs="Arial" w:ascii="Arial" w:hAnsi="Arial"/>
          <w:b/>
        </w:rPr>
        <w:t>of</w:t>
      </w:r>
      <w:r>
        <w:rPr>
          <w:rFonts w:cs="Arial" w:ascii="Arial" w:hAnsi="Arial"/>
          <w:b/>
        </w:rPr>
        <w:t xml:space="preserve"> 15 W</w:t>
      </w:r>
      <w:r>
        <w:rPr>
          <w:rFonts w:cs="Arial" w:ascii="Arial" w:hAnsi="Arial"/>
          <w:b/>
        </w:rPr>
        <w:t>ithin</w:t>
      </w:r>
      <w:r>
        <w:rPr>
          <w:rFonts w:cs="宋体;SimSun" w:ascii="宋体;SimSun" w:hAnsi="宋体;SimSun"/>
          <w:b/>
        </w:rPr>
        <w:t>‐</w:t>
      </w:r>
      <w:r>
        <w:rPr>
          <w:rFonts w:cs="Arial" w:ascii="Arial" w:hAnsi="Arial"/>
          <w:b/>
        </w:rPr>
        <w:t>study</w:t>
      </w:r>
      <w:r>
        <w:rPr>
          <w:rFonts w:cs="Arial" w:ascii="Arial" w:hAnsi="Arial"/>
          <w:b/>
        </w:rPr>
        <w:t xml:space="preserve"> C</w:t>
      </w:r>
      <w:r>
        <w:rPr>
          <w:rFonts w:cs="Arial" w:ascii="Arial" w:hAnsi="Arial"/>
          <w:b/>
        </w:rPr>
        <w:t>omparis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can D. Chaplin Thomas D. Cook Jelena Zurovac Jared S. Coopersmith Mariel M. Finucane Lauren N. Vollmer Rebecca E. Morris.</w:t>
      </w:r>
    </w:p>
    <w:p>
      <w:pPr>
        <w:pStyle w:val="Normal"/>
        <w:rPr/>
      </w:pPr>
      <w:r>
        <w:rPr>
          <w:rFonts w:cs="Arial" w:ascii="Arial" w:hAnsi="Arial"/>
          <w:b/>
        </w:rPr>
        <w:t>Abstract:</w:t>
      </w:r>
      <w:r>
        <w:rPr>
          <w:rFonts w:cs="Arial" w:ascii="Arial" w:hAnsi="Arial"/>
        </w:rPr>
        <w:t xml:space="preserve"> </w:t>
      </w:r>
      <w:r>
        <w:rPr>
          <w:rFonts w:cs="Arial" w:ascii="Arial" w:hAnsi="Arial"/>
        </w:rPr>
        <w:t>Theory predicts that regression discontinuity (RD) provides valid causal inference at the cutoff score that determines treatment assignment. One purpose of this paper is to test RD's internal validity across 15 studies. Each of them assesses the correspondence between causal estimates from an RD study and a randomized control trial (RCT) when the estimates are made at the same cutoff point where they should not differ asymptotically. However, statistical error, imperfect design implementation, and a plethora of different possi investigate the external validity of RD by exploring how the size of the bias estimates varies ble analysis options, mean that they might nonetheless differ. We test whether they do, assuming that the bias potential is greater with RDs than RCTs. A second purpose of this paper is to across the 15 studies, for they differ in their settings, interventions, analyses, and implementation details. Both Bayesian and frequentist meta‐analysis methods show that the RD bias is below 0.01 standard deviations on average, indicating RD's high internal validity. When the study‐specific estimates are shrunken to capitalize on the information the other studies provide, all the RD causal estimates fall within 0.07 standard deviations of their RCT counterparts, now indicating high external validity. With unshrunken estimates, the mean RD bias is still essentially zero, but the distribution of RD bias estimates is less tight, especially with smaller samples and when parametric RD analyses are u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06T02:50:00Z</dcterms:modified>
  <cp:revision>142</cp:revision>
  <dc:subject/>
  <dc:title/>
</cp:coreProperties>
</file>