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0, Issue 5,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new facet of cumulative advantage in higher education finance</w:t>
      </w:r>
    </w:p>
    <w:p>
      <w:pPr>
        <w:pStyle w:val="Normal"/>
        <w:rPr>
          <w:rFonts w:ascii="Arial" w:hAnsi="Arial" w:cs="Arial"/>
          <w:b/>
          <w:b/>
        </w:rPr>
      </w:pPr>
      <w:r>
        <w:rPr>
          <w:rFonts w:cs="Arial" w:ascii="Arial" w:hAnsi="Arial"/>
          <w:b/>
        </w:rPr>
        <w:t>Authors: Lars Herberho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the accumulation of financial resources in higher education. Its focus lies on the Quality Pact for Teaching (QPT), a large-scale funding programme that aimed to improve the quality of tertiary education in Germany. Starting in 2011, the QPT allocated almost 2 billion euros over a 10-year period. Yet, unlike prior national funding schemes, the QPT was strongly inspired by New Public Management measures and marked the first time that a substantial amount of teaching grants was awarded in a competitive manner. My estimations show that institutions with a successful history of acquiring third-party funds coped best under these novel circumstances, thus revealing a clear pattern of cumulative advantage. Although typically dedicated to research purposes, the level of previous third-party funding emerges as a strong predictor of QPT success. Therefore, it appears that the QPT unintentionally contributed to steeper financial gaps in Germany’s academic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oes international R&amp;D cooperation under institutional agreements have a greater impact than those without agre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o Henrique Assis Feitos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unding agencies (FAs) have increasingly engaged in international cooperation agreements (ICAs) to encourage world-class research and achieve more promising outcomes in the context of increasing competition for research resources. While the benefits of International Research Collaboration are largely supported by literature, less attention was paid to the influence of ICA on scientific and technological outputs. We employed a quasi-experimental evaluation with a comparison between funding for international collaboration carried under ICA (treatment) and funding for international collaboration not carried under ICA (control). The sample was collected from the database of the São Paulo Research Foundation (FAPESP) between 1990 and 2018. We have found that ICA has a positive and significant impact on the quality of scientific production measured by the number of citations, h-index, and the number of national and international papers co-authorship. However, no significant difference was found in terms of scholarly and technological outpu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uropean industrial policy for the green and digital revolu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ssio Terz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rgent need to accelerate on, and make a national success of, the green and digital transition is leading to widespread calls for greater government involvement in the economy, including by means of an active industrial policy. After reviewing several case studies, it becomes evident that, against conventional wisdom, nearly all countries have systematically engaged in some form of industrial policy, especially large economies like the USA and China, notwithstanding their very different economic models. The same is true for Europe, both at the national level and through European Union policies. After analysing these experiences, we draw six key policy lessons to inform future debates on how to shape a successful industrial policy in the years to come and mitigate its risks, while acting in a context of souring geopolitical ten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winners pick government? How scale-up experience shapes entrepreneurs’ assessments of innovation policy mix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ven Denney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entrepreneurs of high-growth firms in small, open economies evaluate innovation policy mixes? In response to market consolidation by large firms, governments in such countries are using a mix of innovation policy tools to support firms with high-growth potential in digitally intensive sectors. Government objectives, however, are not being realized. Bringing actor-centric perspectives to the policy mix literature, we analyze interviews with entrepreneurs from Canadian technology firms to determine whether there is a disconnect between the objectives and instruments employed by the government. With distinct policy preferences rooted in their growth experiences specific to the country’s political economy, we find that scale-up entrepreneurs prefer a more active role of the government in the form of demand-side, direct, and targeted innovation instruments. The findings presented in this article provide a more nuanced understanding of the innovation policy landscape and the preferences of technology scale-up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earcher roles in collaborative governance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aru Peltola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societies are facing complex problems involving multiple stakeholders and interdependencies, interest in collaborative governance as a potential solution is rising. Research-based interventions in policy, planning, and management processes have been introduced to test different approaches and tools for collaboration. The nature of these processes, tools, and approaches varies substantially, as do researchers’ cultures of making contributions to and in collaboration with society. This paper outlines the various possibilities and means for researchers to intervene in and explore steps towards collaborative governance. It utilises literature-based descriptions of potential roles for researchers and draws on insight from Finnish collaborative governance interventions in environmental decision-making. The conventional role of researchers as providers of knowledge was complemented with roles needed to foster favourable conditions for collaboration. Tensions regarding these roles show that collaborative governance requires a reflexive position from researchers, enabling them to adapt their ideas about collaboration to specific governance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ponding to uncertainty in the COVID-19 pandemic: perspectives from Bavaria, Germany</w:t>
      </w:r>
    </w:p>
    <w:p>
      <w:pPr>
        <w:pStyle w:val="Normal"/>
        <w:rPr>
          <w:rFonts w:ascii="Arial" w:hAnsi="Arial" w:cs="Arial"/>
          <w:b/>
          <w:b/>
        </w:rPr>
      </w:pPr>
      <w:r>
        <w:rPr>
          <w:rFonts w:cs="Arial" w:ascii="Arial" w:hAnsi="Arial"/>
          <w:b/>
        </w:rPr>
        <w:t>Authors: Amelia Fisk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2019 novel coronavirus (COVID-19) pandemic has created unprecedented challenges for policymakers and scientific experts charged with preventing the spread of the virus. In upending the usual mechanisms for political deliberation, the pandemic offers a window into the co-production of governmental policy decisions and scientific evidence. Taking the German state of Bavaria as a case study, this article draws on expert interviews with individuals directly involved in high-level pandemic decision-making to explore the changing relationships between policymakers and scientific experts. The challenges that emerged in the Bavarian context illustrate that while uncertainty has long been understood as constitutive of scientific knowledge, it became a stumbling block for policymakers due to newfound degrees of urgency and implications of decision-making in relation to the pandemic. In order to better address the emergent, evolving problems posed by public health crises, uncertainty must also be understood as formative in the work of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rding in policy responses to coronavirus disease 2019</w:t>
      </w:r>
    </w:p>
    <w:p>
      <w:pPr>
        <w:pStyle w:val="Normal"/>
        <w:rPr>
          <w:rFonts w:ascii="Arial" w:hAnsi="Arial" w:cs="Arial"/>
          <w:b/>
          <w:b/>
        </w:rPr>
      </w:pPr>
      <w:r>
        <w:rPr>
          <w:rFonts w:cs="Arial" w:ascii="Arial" w:hAnsi="Arial"/>
          <w:b/>
        </w:rPr>
        <w:t>Authors: Jianfeng Gu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overnments have proposed various policy responses to contain the spread of coronavirus disease 2019, but there is little available knowledge about how these policies are formulated. Here we quantify the herding effect in the pandemic containment policies issued by governments of different regions during the period of 18 January 2020 to 29 May 2020, using a modified Lakonishok–Shleifer–Vishny approach. The results show that all the policies exhibit some degree of herding, and the policy herding in the USA is significantly stronger than that of China but weaker than that of the rest of the world. Specifically, the overall herding intensity in the policy responses of the Northern China is greater than that of the Southern China. We believe that policy herding is linked with risk aversion, which is triggered by perceived uncertainty associated with significant risk events. This work highlights the significance of resource sufficiency and prepared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titutional logics in the open science practices of university–industry research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ina Lattu and Yuzhuo C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n emerging agenda in science and public policy discourse, the open science (OS) movement has affected university–industry research collaboration (UIRC) including normative changes concerning actors’ value and belief systems. Thus, the following questions have become pertinent: what are the norms and beliefs of key actors engaged in UIRC regarding OS practices? How have the norms and beliefs led to tensions in UIRC and dynamics facilitating or impeding OS? This study explores these questions through two case studies by applying institutional logics theory as an analytical lens. Through analysing case studies concerning UIRC in Finland, a pioneer in the global OS movement, six institutional logics that are either pro- or contra-OS practices were identified: the state, market, corporation, profession, traditional trust–based community and sustainability-based community logics. The strongest tensions are between the state and market logics and between the profession and market logics. In the end of the study, recommendations are solicited for OS policymakers and practitioners based on the research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razilian Air Force acquisition policies: observing absorptive capacity and contingent factors in aeronautical beneficiary companies</w:t>
      </w:r>
    </w:p>
    <w:p>
      <w:pPr>
        <w:pStyle w:val="Normal"/>
        <w:rPr>
          <w:rFonts w:ascii="Arial" w:hAnsi="Arial" w:cs="Arial"/>
          <w:b/>
          <w:b/>
        </w:rPr>
      </w:pPr>
      <w:r>
        <w:rPr>
          <w:rFonts w:cs="Arial" w:ascii="Arial" w:hAnsi="Arial"/>
          <w:b/>
        </w:rPr>
        <w:t>Authors: Thiago Caliari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ffset agreement (OA) of the Brazilian Air Force (FAB) is a demand-side policy aiming to improve innovative capacities. However, it may be constrained by companies’ absorptive capacities, relationship features, and sectoral specificities. This study examines these issues in a small but representative sample of domestic beneficiary firms from the FAB’s OA. The model in the study by Zahra and George, along with contingent factors such as power relationship and social integration mechanisms, inspired the design of the research tools. The results point to similar and high firms’ absorptive capacities, regardless of the origins of capital. However, results show distinct benefit perceptions given by contingent factors, companies’ strategies, and sectoral specificities, which may denote distinct possibilities on cumulativeness and appropriability from technology transfer. We expect that these findings may improve the planning, monitoring, evaluation, and adjustments of this demand-side policy, attracting attention to new studies on the the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North–South research funding dynamics of collaborative projects: researchers’ appropriation strategies of agencies’ project frameworks</w:t>
      </w:r>
    </w:p>
    <w:p>
      <w:pPr>
        <w:pStyle w:val="Normal"/>
        <w:rPr>
          <w:rFonts w:ascii="Arial" w:hAnsi="Arial" w:cs="Arial"/>
          <w:b/>
          <w:b/>
        </w:rPr>
      </w:pPr>
      <w:r>
        <w:rPr>
          <w:rFonts w:cs="Arial" w:ascii="Arial" w:hAnsi="Arial"/>
          <w:b/>
        </w:rPr>
        <w:t>Authors: Montserrat Alom Bartrolí</w:t>
      </w:r>
    </w:p>
    <w:p>
      <w:pPr>
        <w:pStyle w:val="Normal"/>
        <w:rPr/>
      </w:pPr>
      <w:r>
        <w:rPr>
          <w:rFonts w:cs="Arial" w:ascii="Arial" w:hAnsi="Arial"/>
          <w:b/>
        </w:rPr>
        <w:t>Abstract:</w:t>
      </w:r>
      <w:r>
        <w:rPr>
          <w:rFonts w:cs="Arial" w:ascii="Arial" w:hAnsi="Arial"/>
        </w:rPr>
        <w:t xml:space="preserve"> </w:t>
      </w:r>
      <w:r>
        <w:rPr>
          <w:rFonts w:cs="Arial" w:ascii="Arial" w:hAnsi="Arial"/>
        </w:rPr>
        <w:t>North–South research funding dynamics have been progressively marked by the rise of project-based funding responding to agencies’ predefined research topics. Still, Southern researchers’ behaviour to cope with Northern agencies’ project frameworks remains an understudied question. This article addresses this gap by examining Southern applicants’ practices when preparing proposals for collaborative research for development projects in the social sciences, in particular their strategies to appropriate Northern donors’ frameworks. Findings single out that the appropriation process leads to the co-creation of a new cognitive framework accommodating both researchers’ and funders’ interests expressed in different agendas. This article also contributes to shedding light on Southern researchers’ active role in the face of asymmetric relationships. Finally, findings inform research management about the importance of defining relatively large frameworks that include applicants’ knowledge, competences, and contextual features to enhance local relevance while contributing to the policy debate on project-based funding impact on contemporary resear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11-15T04:34:00Z</dcterms:modified>
  <cp:revision>159</cp:revision>
  <dc:subject/>
  <dc:title/>
</cp:coreProperties>
</file>