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Research Policy</w:t>
      </w:r>
    </w:p>
    <w:p>
      <w:pPr>
        <w:pStyle w:val="Normal"/>
        <w:jc w:val="center"/>
        <w:rPr>
          <w:rFonts w:ascii="Arial;Arial" w:hAnsi="Arial;Arial" w:cs="Arial;Arial"/>
          <w:b/>
          <w:b/>
          <w:sz w:val="22"/>
          <w:szCs w:val="22"/>
        </w:rPr>
      </w:pPr>
      <w:r>
        <w:rPr>
          <w:rFonts w:cs="Arial;Arial" w:ascii="Arial;Arial" w:hAnsi="Arial;Arial"/>
          <w:b/>
          <w:sz w:val="22"/>
          <w:szCs w:val="22"/>
        </w:rPr>
        <w:t>Volume 4</w:t>
      </w:r>
      <w:r>
        <w:rPr>
          <w:rFonts w:cs="Arial;Arial" w:ascii="Arial;Arial" w:hAnsi="Arial;Arial"/>
          <w:b/>
          <w:sz w:val="22"/>
          <w:szCs w:val="22"/>
        </w:rPr>
        <w:t>9</w:t>
      </w:r>
      <w:r>
        <w:rPr>
          <w:rFonts w:cs="Arial;Arial" w:ascii="Arial;Arial" w:hAnsi="Arial;Arial"/>
          <w:b/>
          <w:sz w:val="22"/>
          <w:szCs w:val="22"/>
        </w:rPr>
        <w:t xml:space="preserve">, Issue </w:t>
      </w:r>
      <w:r>
        <w:rPr>
          <w:rFonts w:cs="Arial;Arial" w:ascii="Arial;Arial" w:hAnsi="Arial;Arial"/>
          <w:b/>
          <w:sz w:val="22"/>
          <w:szCs w:val="22"/>
          <w:lang w:val="en-US"/>
        </w:rPr>
        <w:t>2</w:t>
      </w:r>
      <w:r>
        <w:rPr>
          <w:rFonts w:cs="Arial;Arial" w:ascii="Arial;Arial" w:hAnsi="Arial;Arial"/>
          <w:b/>
          <w:sz w:val="22"/>
          <w:szCs w:val="22"/>
        </w:rPr>
        <w:t xml:space="preserve">, </w:t>
      </w:r>
      <w:r>
        <w:rPr>
          <w:rFonts w:cs="Arial;Arial" w:ascii="Arial;Arial" w:hAnsi="Arial;Arial"/>
          <w:b/>
          <w:sz w:val="22"/>
          <w:szCs w:val="22"/>
          <w:lang w:val="en-US"/>
        </w:rPr>
        <w:t>March</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Does online access promote research in developing countries? Empirical evidence from article-level dat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rank Mueller-Langer, Marc Scheufen, Patrick Waelbroeck.</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Universities in developing countries have rarely been able to subscribe to academic journals in the past. The “Online Access to Research in the Environment” initiative (OARE) provides institutions in developing countries with free online access to more than 11,500 environmental science journals. We analyze the effect of OARE on (1) scientific output and (2) scientific input as a measure of accessibility in five developing countries. We apply difference-in-difference-in-differences estimation using a balanced panel with 249,000 observations derived from 36,202 journal articles published by authors affiliated with 2,490 research institutions. Our approach allows us to explore effects across scientific fields, i.e. OARE vs. non-OARE fields, within institutions and before and after OARE registration. Variation in online access to scientific literature is exogenous at the level of scientific fields. We provide evidence for a positive marginal effect of online access via OARE on publication output by 29.6% with confidence interval (18.5%, 40.6%) using the most conservative specification. This adds up to 2.07 additional articles due to the OARE program for an average institution publishing 7.0 articles over the observation period. Moreover, we find that OARE membership eases the access to scientific content for researchers in developing countries, leading to an increase in the number of references by 8.4% with confidence interval (5.6%, 11.2%) and the number of OARE references by 14.5% with confidence interval (7.5%, 21.5%). Our results suggest that productive institutions benefit more from OARE and that the least productive institutions barely benefit from registration.</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Natural laboratories as policy instruments for technological learning and institutional capacity building: The case of Chile's astronomy cluster</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ose A. Guridi, Julio A. Pertuze, Sebastian M. Pfotenhauer.</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Natural laboratories (NLs) have received growing attention as sites of competitive advantage for scientific and technological development afforded by their unique geographic characteristics. Emerging economies are increasingly seeking to capitalize on the scientific potential of NLs and the technological and economic spillovers they may create, frequently by collaborating with international expert communities. This study explores the policy strategies to harness NLs for technological learning and institutional capacity building with a particular focus on international collaboration. We draw upon an in-depth case study of one of the world's most prominent NLs, the astronomic observatory cluster in the Atacama Desert in Chile, slated to concentrate more than 70% of the world's astronomical infrastructure by 2025. We develop a conceptual framework for spillover generation associated with NLs to capture the processes by which institutional, knowledge, infrastructure, economic, and social capital spillovers were generated or missed. We find that spillover generation is a complex systemic phenomenon with links between different spillover types, including trade-offs between positive and negative spillovers. Our findings suggest that host countries can—and arguably should—design custom-tailored policy strategies and collaborative frameworks in ways that strengthen local opportunities early on (e.g., through formalized participation strategies or regular renegotiations) to avoid NLs becoming enclaves dominated by international partners. Governments should pursue inclusive, adaptive, and sustainable policy strategies to harness the long-term scientific, social, and economic benefits of NLs. Without such strategies, NLs risk reinforcing patterns of dependency and inequality, both nationally and internationally.</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Knowledge sources and impacts on subsequent inventions: Do green technologies differ from non-green on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Nicolò Barbieri, Alberto Marzucchi, Ugo Rizzo.</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paper investigates the nature and impact of green technological change. We focus on the search and impact spaces of green inventions: we explore the knowledge recombination processes leading to the generation of inventions and their impact on subsequent technological developments. Using a large sample of patents, filed during the period 1980-2012, we employ established patent indicators to capture the complexity, novelty and impact of the invention process. Technological heterogeneity is controlled for by comparing green and non-green technologies within narrow technological domains. We find that green technologies are more complex and appear to be more novel than non-green technologies. In addition, they have a larger and more pervasive impact on subsequent inventions. The larger spillovers of green technologies are explained only partially by novelty and complexity.</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Network failure: Biotechnology firms, clusters and collaborations far from the world supercluster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ichael Gilding, Julia Brennecke, Vikki Bunton, Dean Lusher, ... Alex Codoreanu.</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traces the trajectory of biotechnology firms, clusters and collaborations in Australia between 2003 and 2014. Combining descriptive analyses, network visualizations and statistical modelling of longitudinal data collected from multiple sources, we investigate Australian firms’ ability to overcome the three challenges characterizing biotechnology: first, accessing new knowledge and intellectual property; second, raising early-stage funding for timely product development; and third, bringing products to market. Like biotechnology firms worldwide, Australian firms adopt a network approach to success, relying on different types of collaborative ties with diverse partners to access complementary resources and facilitate learning and innovation. The aspiration here is a virtuous cycle, where networks promote innovation and innovation promotes networks, as occurs in the world superclusters. In contrast, our analyses show that the collaborations of Australian biotechnology firms produce not so much a virtuous cycle, as a dead end. Specifically, local collaborations with public research organizations generate network effects in meeting the challenges of new knowledge and early-stage funding, but do not extend to the challenge of bringing products to market. We link this 'network failure' to the limitations of public research organizations as anchor tenants with the capability to catalyze collaborations with distant partner organizations directed towards commercialization, in particular giant multinational pharmaceutical corporations. Our study enriches the substantial literature on networked innovation, which is biased towards celebrating the benefits of networks and collaborations for innovation and performance, particularly in biotechnolog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rPr>
        <w:t xml:space="preserve"> </w:t>
      </w:r>
      <w:r>
        <w:rPr>
          <w:rFonts w:cs="Arial;Arial" w:ascii="Arial;Arial" w:hAnsi="Arial;Arial"/>
          <w:b/>
          <w:lang w:val="en-US"/>
        </w:rPr>
        <w:t>Fostering practice-oriented and use-inspired science in biomedical research</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Paul-Emmanuel Anckaert, David Cassiman, Bruno Cassima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rPr>
        <w:t xml:space="preserve"> </w:t>
      </w:r>
      <w:r>
        <w:rPr>
          <w:rFonts w:cs="Arial;Arial" w:ascii="Arial;Arial" w:hAnsi="Arial;Arial"/>
          <w:lang w:val="en-US"/>
        </w:rPr>
        <w:t>In contexts where the abstract and predictive outcomes of theory-driven research from the lab provide little insight for solving practical problems, use-inspired research is argued to shape advances in science by leading more directly to practice-oriented outcomes. We show that in the biomedical sector, basic research conducted by clinical scientists is significantly more likely to exploit prior insights from the applied literature, and triggers relatively more applied and industrial follow-on research compared to a sample of randomly matched articles. However, clinical scientists’ engagement in the development of this type of practice-oriented and use-inspired basic research is limited due to the intensity of their clinical obligations and patient care. The allocation of a unique fellowship that partly releases these clinical scientists from their clinical burden fosters the development of practice-oriented and use-inspired basic science. These clinical scientists tend to publish more and shift their focus towards the development of scientific basic research that integrates insights from bench and bedside.</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Latent innovation in local economi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tephan J. Goetz, Yicheol Ha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propose a measure of latent innovation in local economies based on spillovers among industries in terms of inter-industry sales and purchases as well as spatial proximity. The proposed measure captures innovation that is not reflected in typical NSF-based statistics such as patents, R&amp;D spending, or science and engineering workers. When the results are mapped for the U.S., regions that one would expect to be highly innovative also show up as such. To determine whether this measure helps to explain economic growth beyond traditional factors such as human capital and agglomeration, and conventional measures of innovation, we estimate simple regression models with income and employment growth as dependent variables. The proposed innovation measure is statistically significant even after we control for rival causes of growth. We suggest that our measure is preferable to conventional innovation indicators for understanding where in the U.S. innovation, more broadly defined, is occurring.</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Universities’ commitment to interdisciplinary research: To what end?</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Erin Leahey, Sondra N. Barringer.</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In recent decades, research universities have been engaged in fostering interdisciplinary research (IDR) in an attempt to support high-impact research that can benefit not only the greater good, but also their bottom line. A common way to enhance “interdisciplinary momentum” and foster IDR is to alter the organizational structure and its basic units: departments and centers. What are the consequences of such structural changes? In short, we do not know. To date there has been no large-scale quantitative assessment of whether and how universities’ commitments to interdisciplinary research are successful in fostering interdisciplinary research. To address this gap within the literature, we collect a wealth of numeric and textual data on 156 research universities nationwide to assess whether structural commitments to IDR influence general research activity (e.g., publications, external grants) as well as interdisciplinary research activity. Our results suggest that structural commitment to IDR does indeed produce some of its intended effects. We found that universities’ commitment to IDR, as manifested in their organizational structure (i.e., the number and interdisciplinary nature of key research units: departments and centers), spurs both scholarly research and NIH grant activity in general, and interdisciplinary research and NIH grant activity in particular. These results suggest that efforts to develop and reorganize academic units are not futile; rather, when value commitments are made tangible via foundational research units like departments and centers, they can have their intended consequences.</w:t>
      </w:r>
      <w:r>
        <w:rPr>
          <w:rFonts w:cs="Arial;Arial" w:ascii="Arial;Arial" w:hAnsi="Arial;Arial"/>
          <w:b w:val="false"/>
          <w:bCs w:val="false"/>
        </w:rPr>
        <w:t xml:space="preserve"> </w:t>
      </w:r>
    </w:p>
    <w:p>
      <w:pPr>
        <w:pStyle w:val="Normal"/>
        <w:rPr>
          <w:rFonts w:ascii="Verdana;Verdana" w:hAnsi="Verdana;Verdana" w:cs="Verdana;Verdana"/>
          <w:b/>
          <w:b/>
          <w:bCs w:val="false"/>
        </w:rPr>
      </w:pPr>
      <w:r>
        <w:rPr>
          <w:rFonts w:cs="Verdana;Verdana" w:ascii="Verdana;Verdana" w:hAnsi="Verdana;Verdana"/>
          <w:b/>
          <w:bCs w:val="false"/>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Semantically-based patent thicket identificat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ateusz Gątkowski, Marek Dietl, Łukasz Skrok, Ryan Whalen, Katharine Rockett.</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Patent thickets have been identified as a major stumbling block in the development of new technologies, creating the need to accurately identify thicket membership. Various citations-based methodologies (Graevenitz et al., 2011; Clarkson, 2005) have been proposed, which have relied on broad survey results (Cohen et al., 2000) for validation. Expert evaluation is an alternative direct method of judging thicket membership at the individual patent level. While this method potentially is robust to drafting and jurisdictional differences in patent design, it is also costly to use on a large scale. We employ a natural language processing technique, which does not carry these large costs, to proxy expert views closely. Furthermore, we investigate the relation between our semantic measure and citation based measures, finding them quite distinct. We then combine a variety of thicket indicators into a statistical model to assess the probability that a newly added patent belongs to a thicket. We also study the role each measure plays, as part of creating a prospective screening model that could improve efficiency of the patent system, in response to Lemley (2001).</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eastAsia="Arial;Arial" w:cs="Arial;Arial"/>
        </w:rPr>
      </w:pPr>
      <w:r>
        <w:rPr>
          <w:rFonts w:eastAsia="Arial;Arial" w:cs="Arial;Arial" w:ascii="Arial;Arial" w:hAnsi="Arial;Arial"/>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