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The American Economic Review</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10</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he Dynamics of Motivated Belief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immermann, Flori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 key question in the literature on motivated reasoning and self-deception is how motivated beliefs are sustained in the presence of feedback. In this paper, we explore dynamic motivated belief patterns after feedback. We establish that positive feedback has a persistent effect on beliefs. Negative feedback, instead, influences beliefs in the short run, but this effect fades over time. We investigate the mechanisms of this dynamic pattern, and provide evidence for an asymmetry in the recall of feedback. Finally, we establish that, in line with theoretical accounts, incentives for belief accuracy mitigate the role of motivated reasoning.</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Outsourcing Education: Experimental Evidence from Liber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omero, Mauricio; Sandefur, Justin; Sandholtz, Wayne Aaro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2016, the Liberian government delegated management of 93 randomly selected public schools to private providers. Providers received US$50 per pupil, on top of US$50 per pupil annual expenditure in control schools. After one academic year, students in outsourced schools scored 0.18 σ higher in English and mathematics. We do not find heterogeneity in learning gains or enrollment by student characteristics, but there is significant heterogeneity across providers. While outsourcing appears to be a cost-effective way to use new resources to improve test scores, some providers engaged in unforeseen and potentially harmful behavior, complicating any assessment of welfare gai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Factory Productivity and the Concession System of Incorporation in Late Imperial Russia, 1894–1908.</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regg, Amanda G.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Imperial Russia, incorporation required an expensive special concession, yet over 4,000 Russian firms incorporated before 1914. I identify the characteristics of incorporating firms and measure the productivity gains and growth in machine power enjoyed by corporations using newly-constructed factory-level panel data compiled from Russian factory censuses. Factories owned by corporations were larger, more productive, and more mechanized than unincorporated factories. Higher productivity factories were more likely to incorporate and, after incorporating, added machine power and became even more labor productive. Russian firms sought the corporate form's full set of advantages, not just stock markets access, to obtain scarce long-term financing.</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Bargaining and New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ley, Brendan; Green, Bret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We study a bargaining model in which a buyer makes frequent offers to a privately informed seller, while gradually learning about the seller's type from "news." We show that the buyer's ability to leverage this information to extract more surplus from the seller is remarkably limited. In fact, the buyer gains nothing from the ability to negotiate a better price despite the fact that a negotiation must take place in equilibrium. During the negotiation, the buyer engages in a form of costly "experimentation" by making offers that are sure to earn her negative payoffs if accepted, but speed up learning and improve her continuation payoff if rejected. We investigate the effects of market power by comparing our results to a setting with competitive buyers. Both efficiency and the seller's payoff can decrease by introducing competition among buyer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Loss in the Time of Cholera: Long-Run Impact of a Disease Epidemic on the Urban Landscap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mbrus, Attila; Field, Erica; Gonzalez, Robert.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w do geographically concentrated income shocks influence the long-run spatial distribution of poverty within a city? We examine the impact on housing prices of a cholera epidemic in one neighborhood of nineteenth century London. Ten years after the epidemic, housing prices are significantly lower just inside the catchment area of the water pump that transmitted the disease. Moreover, differences in housing prices persist over the following 160 years. We make sense of these patterns by building a model of a rental market with frictions in which poor tenants exert a negative externality on their neighbors. This showcases how a locally concentrated income shock can persistently change the tenant composition of a block.</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 Single-Judge Solution to Beauty Contes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uo, Zhen; Pedroni, Marcel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how that the equilibrium policy rule in beauty contest models is equivalent to that of a single agent's forecast of the economic fundamental. This forecast is conditional on a modified information process, which simply discounts the precision of idiosyncratic shocks by the degree of strategic complementarity. The result holds for any linear Gaussian signal process (static or persistent, stationary or nonstationary, exogenous or endogenous), and also extends to network games. Theoretically, this result provides a sharp characterization of the equilibrium and its properties under dynamic information. Practically, it provides a straightforward method to solve models with complicated information structur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Online Privacy and Information Disclosure by Consume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Ichihashi, Shot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 study the welfare and price implications of consumer privacy. A consumer discloses information to a multiproduct seller, which learns about his preferences, sets prices, and makes product recommendations. Although the consumer benefits from accurate recommendations, the seller may use the information to price discriminate. I show that the seller prefers to commit to not use information for pricing in order to encourage information disclosure. However, this commitment hurts the consumer, who could be better off by precommitting to withhold some information. In contrast to single-product models, total surplus may be lower if the seller can base prices on inform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Strategyproof Choice of Social Ac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ahel, Eric; Sprumont, Yve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We model uncertain social prospects as acts mapping states of nature to (social) outcomes. A social choice function (or SCF) assigns an act to each profile of subjective expected utility preferences over acts. An SCF is strategyproof if no agent ever has an incentive to misrepresent her beliefs about the states of nature or her valuation of the outcomes. It is unanimous if it picks the feasible act that all agents find best whenever such an act exists. We offer a characterization of the class of strategyproof and unanimous SCFs in two settings. In the setting where all acts are feasible, the chosen act must yield the favorite outcome of some (possibly different) agent in every state of nature. The set of states in which an agent's favorite outcome is selected may vary with the reported belief profile; it is the union of all states assigned to her by a collection of constant, bilaterally dictatorial, or bilaterally consensual assignment rules. In a setting where each state of nature defines a possibly different subset of available outcomes, bilaterally dictatorial or consensual rules can only be used to assign control rights over states characterized by identical sets of available outcome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