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anotechnology: Rhetoric, risk and regul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eme A. Hodge, Andrew D. Maynard, and Diana M. Bowman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Nanotechnology has engendered much debate. This article asks how we can best approach nanotechnology regulation and aims to separate out the risk rhetoric from the regulatory realities. It argues that any discussion of nanotechnology regulation requires us to traverse three fundamentally distinct languages: the language of ‘nanotechnology’ as a public policy phenomenon; the language of ‘nanotechnologies’ as a set of multiple scientific frontiers; and the language of regulation. These three languages co-exist and have a profound influence in framing policy debates. Nanotechnology needs to be understood as a brand as well as in terms of scientific frontiers. This article suggests that society now confronts a number of pressing regulatory challenges. These include: moving past the language game; filling scientific knowledge gaps; strengthening standards; articulating regulatory gaps; finding the right risk–reward balance; regulating in an optimum manner; and achieving appropriate transparency.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heterogeneity of knowledge and the academic mode of knowledge governance: Italian evidence in the first part of the 20th centu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istiano Antonelli and</w:t>
      </w:r>
      <w:r>
        <w:rPr>
          <w:rFonts w:cs="Arial" w:ascii="Arial" w:hAnsi="Arial"/>
          <w:b/>
        </w:rPr>
        <w:t xml:space="preserve"> </w:t>
      </w:r>
      <w:r>
        <w:rPr>
          <w:rFonts w:cs="Arial" w:ascii="Arial" w:hAnsi="Arial"/>
          <w:b/>
        </w:rPr>
        <w:t>Claudio Fassi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considers university–industry relations, identifying the heterogeneity of academic knowledge with respect to economic growth and analysing its implication for the working of the academic mode of knowledge governance. It provides unique historical evidence on the differentiated effects of academic spillovers, using professorial chairs distinguished by disciplinary field, as a proxy, for the total factor productivity growth. The results shed light on the impacts of the various disciplines on economic growth. The increase in the number of chairs in engineering and chemistry contributed most to the growth in the total factor productivity. This is consistent with the historical context, characterized by the radical transformation of a backward agricultural economy into a highly industrialized, prosperous one. The results of this analysis stress the need to control and direct the composition of the bundle of types of knowledge generated by the academic system with the support of public subsid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European Research Council and the European research funding landsca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rttu Luukkon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European Research Council (ERC), which was introduced in the Seventh Framework Programme, implements radically new principles in the Framework Programme. This paper develops a methodological framework for measuring the effects of the ERC on the European research funding landscape and presents empirical findings. It maps three analytically separate but closely related dimensions: the research policy, institutional, and organisational dimensions, all of which are pertinent to a study of the effects of the ERC. The paper notes that the ERC has prompted a number of significant changes in EU research funding policy. At the institutional level, the ERC has rapidly gained legitimacy and status in the context of European research policy and its scientific and scholarly constituencies, both of which are important prerequisites for its influence on a broader scale. At the organisational level, its effects are fewer and are partially overshadowed by developments in the European Research Are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dividual perception vs. structural context: Searching for multilevel determinants of social acceptance of new science and technology across 34 countr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oyong Kim, Sang-Ok Choi, and Jaesun W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analyzes variations that occurred between individual and contextual factors in an individual’s acceptance of science and technology (S&amp;T). Acceptance of S&amp;T is not fully determined by individual thought. Rather, it is also determined by social context. Hence, an individual’s acceptance could be explained by both individual and contextual predictors, rather than by just one or the other predictor. Based on data collected from 31,390 respondents in 34 countries, we applied multilevel modeling to test the effects of individual and contextual factors on individuals’ acceptance of S&amp;T. For the predictors required for the multilevel analysis in explaining the acceptance of S&amp;T, we adopted perceived risk/benefit, knowledge, and affective image at the individual level, and economic state (gross domestic product per capita), religiosity, and post-materialism at the contextual leve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ich extramural scientists were funded by the US National Institutes of Health from its ARRA fu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in D. Sorin and</w:t>
      </w:r>
      <w:r>
        <w:rPr>
          <w:rFonts w:cs="Arial" w:ascii="Arial" w:hAnsi="Arial"/>
          <w:b/>
        </w:rPr>
        <w:t xml:space="preserve"> </w:t>
      </w:r>
      <w:r>
        <w:rPr>
          <w:rFonts w:cs="Arial" w:ascii="Arial" w:hAnsi="Arial"/>
          <w:b/>
        </w:rPr>
        <w:t>Randall J. Hannu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US National Institutes of Health distributed US$10 billion of American Recovery and Reinvestment Act (ARRA) research funds among principal investigators (PIs) in 2009–10. We studied how well the program created and retained jobs. To analyze the distribution of ARRA funding among PIs, we categorized them on the basis of their history of research funding, and the type of funding (ARRA and non-ARRA), each received in 2009 and 2010. These classifications provide insights into who received ARRA funding and how many research PI jobs were created or retained. We found that most recipients of ARRA awards already had grants and that new and retained PIs received relatively small shares of ARRA funds. Of 13,000 PIs, only 3,000 were created or retained, while the other 10,000 received additional funding. The ARRA was more efficient in creating PIs than the comparable budget doubling period. But, the PI job effect did not las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Governing ‘dual-use’ research in Canada: A policy revie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yn Williams-Jones, Catherine Olivier, and Elise Smith </w:t>
      </w:r>
    </w:p>
    <w:p>
      <w:pPr>
        <w:pStyle w:val="Normal"/>
        <w:rPr/>
      </w:pPr>
      <w:r>
        <w:rPr>
          <w:rFonts w:cs="Arial" w:ascii="Arial" w:hAnsi="Arial"/>
          <w:b/>
        </w:rPr>
        <w:t>Abstract:</w:t>
      </w:r>
      <w:r>
        <w:rPr/>
        <w:t xml:space="preserve"> </w:t>
      </w:r>
      <w:r>
        <w:rPr>
          <w:rFonts w:cs="Arial" w:ascii="Arial" w:hAnsi="Arial"/>
        </w:rPr>
        <w:t xml:space="preserve">National and international organisations have implemented governance mechanisms to address a diversity of ethical, security and policy challenges raised by advances in research and innovation. These challenges become particularly complex when research or innovations are considered ‘dual-use’, i.e. can lead to both beneficial and harmful uses, and in particular, civilian (peaceful) and military (hostile) applications. While many countries have mechanisms (i.e. export controls) to govern the transfer of dual-use technology (e.g. nuclear, cryptography), it is much less clear how dual-use research from across the range of academic disciplines can or should be governed. Using the Canadian research and policy context as case study, this paper will first, examine the governance mechanisms currently in place to mitigate the negative implications of dual-use research and innovation; second, compare these with other relevant international governance contexts; and finally, propose some ways forward (i.e. a risk analysis approach) for developing more robust governance mechanis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rgumentative practices in science, technology and innovation policy: The case of clinician-scientists and translational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tienne Vignola-Gagné </w:t>
      </w:r>
    </w:p>
    <w:p>
      <w:pPr>
        <w:pStyle w:val="Normal"/>
        <w:rPr/>
      </w:pPr>
      <w:r>
        <w:rPr>
          <w:rFonts w:cs="Arial" w:ascii="Arial" w:hAnsi="Arial"/>
          <w:b/>
        </w:rPr>
        <w:t>Abstract:</w:t>
      </w:r>
      <w:r>
        <w:rPr/>
        <w:t xml:space="preserve"> </w:t>
      </w:r>
      <w:r>
        <w:rPr>
          <w:rFonts w:cs="Arial" w:ascii="Arial" w:hAnsi="Arial"/>
        </w:rPr>
        <w:t xml:space="preserve">A growing number of studies of science, technology and innovation policy are taking argumentative practices as a privileged unit of analysis. Underpinning this development is the observation that, empirically, science, technology and innovation policies are often formulated and implemented through bargaining between competing coalitions of actors. I put this claim to practice by examining the recent emergence of translational research and translational medicine as central priority in the biomedical policy of the USA and Germany. Drawing on document analysis and semi-structured interviews with thirty-five biomedical researchers and policy-makers, I find that a specific group of actors, clinician-scientists, have successfully built a coalition concerned with increasing institutional support for their profession by claiming their role as privileged leaders of translational research initiatives. In doing so, they have simultaneously shaped the research agendas and institutional practices associated with translational resear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Government R&amp;D funding in economic downturns: Testing the varieties of capitalism conject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 Young K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eople and governments tend to have shorter time horizons when faced with economic uncertainty. Scientific discoveries and technological innovations requiring long-term commitment and investment are thus likely to suffer from higher rates of future discounting in times of economic insecurity. At the same time, governments are pressed for counter-cyclical measures in economic downturns, since recessions create large demands for compensatory spending for people and sectors at risk. This study explores how government investment in science and technology responds to economic downturns with a panel analysis of the data from 21 OECD nations for the period 1981–2011. Drawing on the varieties of capitalism (VoC) theory, the study explores how institutional complementarities underlying different regimes of political economy influence the downturn behavior of government-funded R&amp;D. The empirical evidence presented here is largely supportive of the VoC conjecture, showing that government R&amp;D funding is distinctly counter-cyclical in coordinated market economies. </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fall of research and rise of innovation: Changes in New Zealand science policy discour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rley Leitch, Judy Motion, Elizabeth Merlot, and Sally Davenport </w:t>
      </w:r>
    </w:p>
    <w:p>
      <w:pPr>
        <w:pStyle w:val="Normal"/>
        <w:rPr>
          <w:rFonts w:ascii="Arial" w:hAnsi="Arial" w:cs="Arial"/>
        </w:rPr>
      </w:pPr>
      <w:r>
        <w:rPr>
          <w:rFonts w:cs="Arial" w:ascii="Arial" w:hAnsi="Arial"/>
          <w:b/>
        </w:rPr>
        <w:t>Abstract:</w:t>
      </w:r>
      <w:r>
        <w:rPr/>
        <w:t xml:space="preserve"> </w:t>
      </w:r>
      <w:r>
        <w:rPr>
          <w:rFonts w:cs="Arial" w:ascii="Arial" w:hAnsi="Arial"/>
        </w:rPr>
        <w:t xml:space="preserve">Recent changes in national science policies have seen a strong swing towards demand-side policies whereby national innovation systems are harnessed as a means of achieving economic growth. In this paper, we analyse more than a decade of change within New Zealand science policy—a period during which economic arguments and priorities have become increasingly dominant. In particular, we examine the relative shifts in stakeholder power relations embodied in the changes, a subject that is not generally considered in science policy and innovation studies. Researchers are increasingly disempowered as the policy agency becomes the ‘driver’ of innovation in a demand-led scenario. A likely consequence of these changes is that the boundary between science and consultancy will become harder to distinguish. We argue that the potential ethical and accountability consequences of these changes have yet to be fully explored or addressed within science polic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ycles, Crises and Innovation: Path to Sustainable Development – A Kaleckian–Schumpeterian Synthesis by Jerry Courvisano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th-Anne Schuelke-Leech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ycles, Crises and Innovation: Path to Sustainable</w:t>
      </w:r>
      <w:r>
        <w:rPr>
          <w:rFonts w:cs="Arial" w:ascii="Arial" w:hAnsi="Arial"/>
          <w:color w:val="000000"/>
          <w:szCs w:val="21"/>
          <w:lang w:val="en"/>
        </w:rPr>
        <w:t xml:space="preserve"> </w:t>
      </w:r>
      <w:r>
        <w:rPr>
          <w:rFonts w:cs="Arial" w:ascii="Arial" w:hAnsi="Arial"/>
          <w:color w:val="000000"/>
          <w:szCs w:val="21"/>
          <w:lang w:val="en"/>
        </w:rPr>
        <w:t>Development – A Kaleckian–Schumpeterian Synthe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rry</w:t>
      </w:r>
      <w:r>
        <w:rPr>
          <w:rFonts w:cs="Arial" w:ascii="Arial" w:hAnsi="Arial"/>
          <w:color w:val="000000"/>
          <w:szCs w:val="21"/>
          <w:lang w:val="en"/>
        </w:rPr>
        <w:t xml:space="preserve"> </w:t>
      </w:r>
      <w:r>
        <w:rPr>
          <w:rFonts w:cs="Arial" w:ascii="Arial" w:hAnsi="Arial"/>
          <w:color w:val="000000"/>
          <w:szCs w:val="21"/>
          <w:lang w:val="en"/>
        </w:rPr>
        <w:t>Courvisano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 sketchy portrait of the public-sector entrepreneu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 Artmann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preneurship: Establishing a Thriving Entrepreneurial</w:t>
      </w:r>
      <w:r>
        <w:rPr>
          <w:rFonts w:cs="Arial" w:ascii="Arial" w:hAnsi="Arial"/>
          <w:color w:val="000000"/>
          <w:szCs w:val="21"/>
          <w:lang w:val="en"/>
        </w:rPr>
        <w:t xml:space="preserve"> </w:t>
      </w:r>
      <w:r>
        <w:rPr>
          <w:rFonts w:cs="Arial" w:ascii="Arial" w:hAnsi="Arial"/>
          <w:color w:val="000000"/>
          <w:szCs w:val="21"/>
          <w:lang w:val="en"/>
        </w:rPr>
        <w:t>Spirit in Govern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D. Hisrich and Amr Al-Dabbagh</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ransnational Culture in the Internet Age edited by Sean A. Pager and Adam Candeub</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h Trapani</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national Culture in the Internet A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ean A. Pager and Adam Candeub</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osmopolitan Commons: Sharing Resources and Risks across Borders, edited by Nil Disco and Eda Kranak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Kortright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smopolitan Commons: Sharing Resources and Risks across</w:t>
      </w:r>
      <w:r>
        <w:rPr>
          <w:rFonts w:cs="Arial" w:ascii="Arial" w:hAnsi="Arial"/>
          <w:color w:val="000000"/>
          <w:szCs w:val="21"/>
          <w:lang w:val="en"/>
        </w:rPr>
        <w:t xml:space="preserve"> </w:t>
      </w:r>
      <w:r>
        <w:rPr>
          <w:rFonts w:cs="Arial" w:ascii="Arial" w:hAnsi="Arial"/>
          <w:color w:val="000000"/>
          <w:szCs w:val="21"/>
          <w:lang w:val="en"/>
        </w:rPr>
        <w:t>Bord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l Disco and Eda Kranakis</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reating and sustaining knowledge-intensive entrepreneu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je Grønning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ing Knowledge Intensive Entrepreneurship</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ureen</w:t>
      </w:r>
      <w:r>
        <w:rPr>
          <w:rFonts w:cs="Arial" w:ascii="Arial" w:hAnsi="Arial"/>
          <w:color w:val="000000"/>
          <w:szCs w:val="21"/>
          <w:lang w:val="en"/>
        </w:rPr>
        <w:t xml:space="preserve"> </w:t>
      </w:r>
      <w:r>
        <w:rPr>
          <w:rFonts w:cs="Arial" w:ascii="Arial" w:hAnsi="Arial"/>
          <w:color w:val="000000"/>
          <w:szCs w:val="21"/>
          <w:lang w:val="en"/>
        </w:rPr>
        <w:t>McKelvey and Astrid Heidemann Lasse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ocietal Entrepreneurship: Positioning, Penetrating, Promoting edited by Karin Berglund, Bengt Johannisson and Birgitta Schwartz</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nevieve Teil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etal Entrepreneurship: Positioning, Penetrating,</w:t>
      </w:r>
      <w:r>
        <w:rPr>
          <w:rFonts w:cs="Arial" w:ascii="Arial" w:hAnsi="Arial"/>
          <w:color w:val="000000"/>
          <w:szCs w:val="21"/>
          <w:lang w:val="en"/>
        </w:rPr>
        <w:t xml:space="preserve"> </w:t>
      </w:r>
      <w:r>
        <w:rPr>
          <w:rFonts w:cs="Arial" w:ascii="Arial" w:hAnsi="Arial"/>
          <w:color w:val="000000"/>
          <w:szCs w:val="21"/>
          <w:lang w:val="en"/>
        </w:rPr>
        <w:t>Promot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rin Berglund, Bengt Johannisson</w:t>
      </w:r>
      <w:r>
        <w:rPr>
          <w:rFonts w:cs="Arial" w:ascii="Arial" w:hAnsi="Arial"/>
          <w:color w:val="000000"/>
          <w:szCs w:val="21"/>
          <w:lang w:val="en"/>
        </w:rPr>
        <w:t xml:space="preserve"> </w:t>
      </w:r>
      <w:r>
        <w:rPr>
          <w:rFonts w:cs="Arial" w:ascii="Arial" w:hAnsi="Arial"/>
          <w:color w:val="000000"/>
          <w:szCs w:val="21"/>
          <w:lang w:val="en"/>
        </w:rPr>
        <w:t>and Birgitta Schwartz</w:t>
      </w:r>
      <w:r>
        <w:rPr>
          <w:rFonts w:cs="Arial" w:ascii="Arial" w:hAnsi="Arial"/>
          <w:color w:val="000000"/>
          <w:szCs w:val="21"/>
          <w:lang w:val="en"/>
        </w:rPr>
        <w:t xml:space="preserve">, and </w:t>
      </w:r>
      <w:r>
        <w:rPr>
          <w:rFonts w:cs="Arial" w:ascii="Arial" w:hAnsi="Arial"/>
          <w:color w:val="000000"/>
          <w:szCs w:val="21"/>
          <w:lang w:val="en"/>
        </w:rPr>
        <w:t>“Social Entrepreneurship: To Act as if and Make a Differenc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Bjorn Bjerke and Mathias Karlsson</w:t>
      </w:r>
      <w:r>
        <w:rPr>
          <w:rFonts w:cs="Arial" w:ascii="Arial" w:hAnsi="Arial"/>
          <w:color w:val="000000"/>
          <w:szCs w:val="21"/>
          <w:lang w:val="en"/>
        </w:rPr>
        <w:t>.</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1T06:24:00Z</dcterms:modified>
  <cp:revision>141</cp:revision>
  <dc:subject/>
  <dc:title/>
</cp:coreProperties>
</file>