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4, Issue 5, September/Octo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ublic management frontiers in guaranteed income programs: Advancing implementation</w:t>
      </w:r>
    </w:p>
    <w:p>
      <w:pPr>
        <w:pStyle w:val="Normal"/>
        <w:rPr>
          <w:rFonts w:ascii="Arial" w:hAnsi="Arial" w:cs="Arial"/>
          <w:b/>
          <w:b/>
        </w:rPr>
      </w:pPr>
      <w:r>
        <w:rPr>
          <w:rFonts w:cs="Arial" w:ascii="Arial" w:hAnsi="Arial"/>
          <w:b/>
        </w:rPr>
        <w:t>Authors: Evan Berman, Lauro Gonzalez, Eduardo H. Diniz, Mário Aquino Alv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viewpoint analyzes recent experiments in guaranteed income (GI) projects and identifies implementation issues that extend the frontiers of public administration. GI programs provide low-income individuals with substantial and regular cash with few or no strings or conditions attached and are being used to assist the lower income population, including informal workers who are left out of many government programs. The following implementation issues are discussed as frontiers in current public administration research and theory: (1) increasing the federal role in vertical collaboration; (2) improving data integration across levels of government; and (3) finding new solutions to financial and political sustainability. As GI programs and experiments proliferate, it becomes critical to examine implementation and not just outcomes or imp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deformation of democracy in the United States: When does bureaucratic “neutral competence” rise to compli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ry Bozeman, John P. Nelson, Stuart Bretschneider, Spencer Linds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years have seen a step-change in the severity and nature of threats to United States democracy, including extensive efforts by elected officials to undercut democratic governance. When elected officials undermine democracy, this constitutes “deformation of democracy.” As implementors and agents of policy, public administrators can sometimes play essential roles as bulwarks against democratic deformation. However, among public administrators there is historically a strong ethos emphasizing neutral competence and subordination to political authority, in some cases reinforced by law. How should public administrators respond when confronted by deformation and, at the same time, constrained by tradition and law? We selectively review strands of public administration theory, focusing on theory especially relevant to the United States governmental system, to construct and assess a catalog of responses that public administrators can take under democratic deformation. We conclude by offering a set of recommendations focused on institutionalized collective action by public administra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o coordinate or not? A configurational approach to understand public organizations' emergency preparedness coordin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anyi Xiang, Yifan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increasing hazard risks, coordinating public agencies to address emerging threats has become a pressing challenge for public administration. However, little empirical research explores why some public organizations actively coordinate with others in preparation for future crises while others do not. The related research relies on correlation-based approaches and generates inconclusive findings. To further extend current inquiry, this study takes a configurational approach and examines which configurations of organizational attributes—and environmental characteristics—lead to emergency preparedness coordination. A configurational model for emergency preparedness coordination is proposed along with three propositions. We conducted a large-N fuzzy-set QCA to examine U.S. public transit agencies' interorganizational coordination in preparation for the extreme weather events. Findings demonstrate that it is the configurations rather than individual attributes that are essential for active preparedness coordination. Both top-down and bottom-up mechanisms can achieve active coordination and managerial commitment is a critical contingency fa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isk aversion and public sector employ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hrum C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whether public sector workers are more risk averse than those in the private sector and, if so, whether risk-averse individuals self-select themselves into the public sector or public employees become more risk averse during their career. Drawing on portfolio theory that individuals assemble their asset portfolio that maximizes expected return within an acceptable level of risk, this study analyzes 6276 South Korean employees' portfolio selection behaviors from 2000 to 2017. Findings show that public employees are likely to hold safer assets while those in the private sector tend to own riskier assets. Such behavioral heterogeneity is witnessed at the time of their first entrance into each sector and remains constant over their career. These results indicate that public employees' risk aversion is primarily a consequence of their self-selection, but their sector affiliation also plays a role in sustaining their risk aver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nethical leadership, moral compensation, and ethical followership: Evidence from a survey experiment with Chilean public serv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an Schuster, Javier Fuenzalida, Kim Sass Mikkelsen, Jan-Hinrik Meyer-Sah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merous studies associate ethical leadership with ethical behavior in the public sector. By contrast, the effects of unethical leadership in the public sector have largely not been explored. Yet, unethical leadership need not beget unethical followership. Instead, we theorize that some bureaucrats may perceive unethical leadership as a moral threat and respond to it with moral compensation and greater ethical behavior. We provide evidence for our theorized effect through a vignette experiment with 19,852 bureaucrats in Chile. Bureaucrats exposed in the vignette to unethical role modeling by their superior or peers react with greater ethical awareness and ethical intent. This effect is concentrated among bureaucrats recruited through merit-based, public service criteria rather than connections, and thus bureaucrats who more likely feel morally threatened by unethical leadership. This suggests that unethical leadership in the public sector may differ in its consequences from the mere absence of ethical lead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rust, collaboration, and participation in governance: A Nordic perspective on public administrators' perceptions of citizen involvement</w:t>
      </w:r>
    </w:p>
    <w:p>
      <w:pPr>
        <w:pStyle w:val="Normal"/>
        <w:rPr>
          <w:rFonts w:ascii="Arial" w:hAnsi="Arial" w:cs="Arial"/>
          <w:b/>
          <w:b/>
        </w:rPr>
      </w:pPr>
      <w:r>
        <w:rPr>
          <w:rFonts w:cs="Arial" w:ascii="Arial" w:hAnsi="Arial"/>
          <w:b/>
        </w:rPr>
        <w:t>Authors: Isak Ven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nalyzes public administrators' trust in citizens' capacities to participate in governance, their collaborative tendency, and the association between these factors and public administrators' willingness to implement citizen involvement efforts. The purpose of the study is to examine whether public administrators' trust in citizens' participatory capacities predicts a willingness to implement citizen participation efforts within the central administration of a Nordic welfare country. The central administration of Finland presents a counter case to previous studies, which have mostly focused on the United States. A unique survey of administrators, operationalized similarly to previous studies, was conducted, and analysis of the data provides both confirmatory and novel insights. The analysis finds that administrators' trust in citizens' participatory capacities strongly predicts their willingness to implement citizen participation initiatives. However, this relation can significantly decrease or increase depending on the degree to which administrators value the procedural legitimacy of collaborative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ffectiveness-equity tradeoff when resources decline: Evidence from environmental policy implementation in the U.S. states</w:t>
      </w:r>
    </w:p>
    <w:p>
      <w:pPr>
        <w:pStyle w:val="Normal"/>
        <w:rPr>
          <w:rFonts w:ascii="Arial" w:hAnsi="Arial" w:cs="Arial"/>
          <w:b/>
          <w:b/>
        </w:rPr>
      </w:pPr>
      <w:r>
        <w:rPr>
          <w:rFonts w:cs="Arial" w:ascii="Arial" w:hAnsi="Arial"/>
          <w:b/>
        </w:rPr>
        <w:t>Authors: Sanghee Park, Jiaqi L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a voluminous literature on resource availability and the implications for organizational performance, little is known about how changes in government agencies' resources impact their policy implementation activities and goal prioritization. This article explores how changes in resources affect regulatory enforcement activities by types of resources and policy implementation activities, and whether resource cutbacks prompt a tradeoff of the effectiveness-equity goals. Using the block-group level data on the Clean Air Act (CAA) implementation from 2012 to 2019, we find that state environmental agencies prioritize regulatory effectiveness over environmental justice by concentrating their resources on communities where task demands correspond to organizations' core missions. They also promote social equity to some extent when facing spending cutbacks but not staffing cuts. Spending cutbacks had a less severe impact on compliance inspections for more socially vulnerable communities, while those exposed to more imminent environmental harms received more insp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oward a better understanding of local service provision: Implications for studying the determinants of production cho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ott Lamothe, Meeyoung Lamoth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ers studying local governance, especially alternative service delivery arrangements, have long relied on the ICMA ASD survey to examine the scope and nature of service provision and production at the local level. Building upon Lamothe et al. (Public Administration Review, 2018, 78: 613) findings that raise questions concerning the accuracy of the ASD survey and resulting misconceptions about service provision, this paper refines how provision can be conceptualized and measured to promote a better understanding of local governance. Utilizing a unique survey design that incorporates, but also extends the ASD format, we demonstrate that service provision is multifaceted, and jurisdictions participate in varying degrees of provision activities based on the sector of the producing entity. Our findings highlight the importance of properly accounting for provision activities and call into question the efficacy of the conventional contracting framework as the primary theoretical underpinning of most studies of local service delivery arrang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treet-level discretion, personal motives, and social embeddedness within public service ecosystems</w:t>
      </w:r>
    </w:p>
    <w:p>
      <w:pPr>
        <w:pStyle w:val="Normal"/>
        <w:rPr>
          <w:rFonts w:ascii="Arial" w:hAnsi="Arial" w:cs="Arial"/>
          <w:b/>
          <w:b/>
        </w:rPr>
      </w:pPr>
      <w:r>
        <w:rPr>
          <w:rFonts w:cs="Arial" w:ascii="Arial" w:hAnsi="Arial"/>
          <w:b/>
        </w:rPr>
        <w:t>Authors: Stephen Knox, Norin Arsh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the sense of community responsibility concept, we explore the enterprise policy ecosystem in an extensive qualitative study of Scotland. We present a processual model which explains how policies are shaped in an on-going dynamic through street-level managers' individual agency. Our findings reveal that driving the process is an interplay between personal motives (compassion, relational strength, esteem, coherence) with a social frame of reference (policy group, locality, public organization) which is based on embeddedness within specific policy contexts. This interplay guides how managers translate policy as either an opportunity or a threat which then directs how they enact their discretion to adapt, advocate change, or resist implementation. This process offers an explanation as to how situated value is created for specific policy areas within public service ecosystems. The implications are discussed in relation to the existing literature on policy imple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ocial affordances of agile governance</w:t>
      </w:r>
    </w:p>
    <w:p>
      <w:pPr>
        <w:pStyle w:val="Normal"/>
        <w:rPr>
          <w:rFonts w:ascii="Arial" w:hAnsi="Arial" w:cs="Arial"/>
          <w:b/>
          <w:b/>
        </w:rPr>
      </w:pPr>
      <w:r>
        <w:rPr>
          <w:rFonts w:cs="Arial" w:ascii="Arial" w:hAnsi="Arial"/>
          <w:b/>
        </w:rPr>
        <w:t>Authors: Ines Mer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gile refers to a work management ideology with a set of productivity frameworks that support continuous and iterative progress on work tasks by reviewing one's hypotheses, working in a human-centric way, and encouraging evidence-based learning. In practice, public administrations have started to use agile principles and methods to plan projects, work in short sprints, iterate after receiving feedback from stakeholders, and apply a human-centric approach to arrive at prototyped solutions. To understand the opportunities and challenges public servants perceive when they are asked to apply agile work practices, I conducted focus groups to study the social affordances of agile governance that need to be in place for public servants to adopt an agile mindset and its related practices. As a result of the exposure to agile work practices, public servants are either able to perceive its affordances and are willing to adopt agile, they falsely perceive them or they even remain hidden from them leading to a rejection of agi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ublic values and sector service delivery preferences: Public preferences on contracting from simple to complex human services</w:t>
      </w:r>
    </w:p>
    <w:p>
      <w:pPr>
        <w:pStyle w:val="Normal"/>
        <w:rPr>
          <w:rFonts w:ascii="Arial" w:hAnsi="Arial" w:cs="Arial"/>
          <w:b/>
          <w:b/>
        </w:rPr>
      </w:pPr>
      <w:r>
        <w:rPr>
          <w:rFonts w:cs="Arial" w:ascii="Arial" w:hAnsi="Arial"/>
          <w:b/>
        </w:rPr>
        <w:t>Authors: Jaclyn Piatak, Colt J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and for-profit providers play an increasing role in public service delivery, but we know little about what shapes public service delivery preferences. Responding to calls to put the “public” back in public values theory, we examine the influence of public values on sector service delivery preferences for government, nonprofit, or for-profit delivery across six service areas ranging from simple services such as trash collection to complex services such as child welfare. We find equity predicts a preference for government service delivery across areas, while efficiency corresponds to a preference for for-profit service delivery. Nonprofit sector preferences varied across service areas; equity corresponds to simple services such as street maintenance, whereas effectiveness corresponds to complex human services such as elder care. Public administrators should be cognizant of the public value trade-offs that underlie sector preferences for public services to design and implement service arrangements in line with the preferences of the public they ser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ublic service motivation and public sector employment in Korea</w:t>
      </w:r>
    </w:p>
    <w:p>
      <w:pPr>
        <w:pStyle w:val="Normal"/>
        <w:rPr>
          <w:rFonts w:ascii="Arial" w:hAnsi="Arial" w:cs="Arial"/>
          <w:b/>
          <w:b/>
        </w:rPr>
      </w:pPr>
      <w:r>
        <w:rPr>
          <w:rFonts w:cs="Arial" w:ascii="Arial" w:hAnsi="Arial"/>
          <w:b/>
        </w:rPr>
        <w:t>Authors: Harin Woo, Sangmook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ims to investigate whether individual differences in public service motivation (PSM) between the public and private sectors are a cause or a consequence of choosing a job, testing self-selection and socialization hypotheses using a longitudinal dataset from a nationally representative cohort in Korea. The study uses two samples from the data of three successive waves (t − 2, t, t + 2) surveyed biennially, finding that “self-selection” can more persuasively explain the state that employees in the public sector have higher levels of PSM than those in the private sector, with job seekers with high PSM levels being more likely to work in the public sector and with the magnitude of differences in PSM between the public and private sectors maintained through the early years after entry into the workplace, while the levels of PSM, however, decrease in all job sectors. Implications of our finding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ector attraction and the role of job information: Evidence from a conjoint experiment</w:t>
      </w:r>
    </w:p>
    <w:p>
      <w:pPr>
        <w:pStyle w:val="Normal"/>
        <w:rPr>
          <w:rFonts w:ascii="Arial" w:hAnsi="Arial" w:cs="Arial"/>
          <w:b/>
          <w:b/>
        </w:rPr>
      </w:pPr>
      <w:r>
        <w:rPr>
          <w:rFonts w:cs="Arial" w:ascii="Arial" w:hAnsi="Arial"/>
          <w:b/>
        </w:rPr>
        <w:t>Authors: Ivan P. Lee, Sebastian Jil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public and private employees different? And is this difference due to the fact that different people are attracted to work for government rather than companies? It has been proposed that individuals with certain characteristics, such as having high levels of risk aversion or public service motivation (PSM), are more likely to self-select into public service. This study argues that this sector attraction effect depends on the amount of job-related information available to job seekers at different stages of the job search process. We test our hypotheses using a three-stage conjoint experimental design. The employment sector only matters to job seekers when little direct information is provided. Once more job-related information is available to them, it diminishes. This effect is especially strong for people with high levels of PSM. These findings suggest that the sector attraction effect is situational, which has important implications for theory and practice of public sector attrac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ublic Governance in Denmark: Meeting the global mega-challenges of the 21st century? By Andreas Hagedorn Krogh, Annika Agger, Peter Triantafillou, (Eds.), Bingley, UK: Emerald Publishing. 2022. pp. 268. $100.00 (hard cover). ISBN: 9781800437135</w:t>
      </w:r>
    </w:p>
    <w:p>
      <w:pPr>
        <w:pStyle w:val="Normal"/>
        <w:rPr>
          <w:rFonts w:ascii="Arial" w:hAnsi="Arial" w:cs="Arial"/>
          <w:b/>
          <w:b/>
        </w:rPr>
      </w:pPr>
      <w:r>
        <w:rPr>
          <w:rFonts w:cs="Arial" w:ascii="Arial" w:hAnsi="Arial"/>
          <w:b/>
        </w:rPr>
        <w:t>Authors: Nathan Fav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ublic Governance in Denmark: Meeting the Global Mega-Challenges of the 21st Century?” by Andreas Hagedorn Krogh and Annika Ag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ptimizing global governance through US–China dynamics: The interplay of conflict and cooperation in driving innovation and efficiency</w:t>
      </w:r>
    </w:p>
    <w:p>
      <w:pPr>
        <w:pStyle w:val="Normal"/>
        <w:rPr>
          <w:rFonts w:ascii="Arial" w:hAnsi="Arial" w:cs="Arial"/>
          <w:b/>
          <w:b/>
        </w:rPr>
      </w:pPr>
      <w:r>
        <w:rPr>
          <w:rFonts w:cs="Arial" w:ascii="Arial" w:hAnsi="Arial"/>
          <w:b/>
        </w:rPr>
        <w:t>Authors: Yunjin Zou, Yang Z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se books “Accidental Conflict: America, China, and the Clash of False Narratives” by Stephen Roach and “The United States vs. China: The Quest for Global Economic Leadership” by C. Fred Bergsten and Arthur Mor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Exploring contemporary challenges in public administration and higher education</w:t>
      </w:r>
    </w:p>
    <w:p>
      <w:pPr>
        <w:pStyle w:val="Normal"/>
        <w:rPr>
          <w:rFonts w:ascii="Arial" w:hAnsi="Arial" w:cs="Arial"/>
          <w:b/>
          <w:b/>
        </w:rPr>
      </w:pPr>
      <w:r>
        <w:rPr>
          <w:rFonts w:cs="Arial" w:ascii="Arial" w:hAnsi="Arial"/>
          <w:b/>
        </w:rPr>
        <w:t>Authors: Jyoti Aggarwal, Abdollah Zeraatpish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se books “Rethinking Public Administration” by Marc Holzer and “The Vulnerability of Public Higher Education” by Michael Bernard-Don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new PhD: How to build a better graduate education. By Leonard Cassuto, Robert Weisbuch, Baltimore, MD: Johns Hopkins University Press. 2021. pp. 408. $35.00 (cloth). ISBN: 9781421439761</w:t>
      </w:r>
    </w:p>
    <w:p>
      <w:pPr>
        <w:pStyle w:val="Normal"/>
        <w:rPr>
          <w:rFonts w:ascii="Arial" w:hAnsi="Arial" w:cs="Arial"/>
          <w:b/>
          <w:b/>
        </w:rPr>
      </w:pPr>
      <w:r>
        <w:rPr>
          <w:rFonts w:cs="Arial" w:ascii="Arial" w:hAnsi="Arial"/>
          <w:b/>
        </w:rPr>
        <w:t>Authors: Jonathan B. Justi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New PhD: How to Build a Better Graduate Education” by Leonard Cassuto and Robert Weisbuch.</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1-13T06:03:00Z</dcterms:modified>
  <cp:revision>260</cp:revision>
  <dc:subject/>
  <dc:title/>
</cp:coreProperties>
</file>