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Social Media in Nonprofit Organizations’ Fundraising</w:t>
      </w:r>
    </w:p>
    <w:p>
      <w:pPr>
        <w:pStyle w:val="Normal"/>
        <w:rPr>
          <w:rFonts w:ascii="Arial" w:hAnsi="Arial" w:cs="Arial"/>
          <w:b/>
          <w:b/>
        </w:rPr>
      </w:pPr>
      <w:r>
        <w:rPr>
          <w:rFonts w:cs="Arial" w:ascii="Arial" w:hAnsi="Arial"/>
          <w:b/>
        </w:rPr>
        <w:t>Authors: Teresa Elvira-Lorilla, Inigo Garcia-Rodriguez, M. Elena Romero-Merino, Marcos Santamaria-Marisc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explore the effect of social media use on fundraising by nonprofit organizations (NPOs). To do so, we analyze the accounts of 83 Spanish nongovernmental development organizations on Facebook, Twitter, YouTube, and Instagram over a 5-week period. Our results show that social media can be a useful tool for NPO fundraising. Specifically, although mere presence on social media has no effect on the donations raised by the organization, the size of the NPO’s network (followers), its social media activity (posts), content (posts explicitly requesting donations), and follower engagement do influence fundraising. This study helps to highlight the usefulness of social media as a fundraising tool and to show the differences among platforms, format, and content of posts. In particular, NPOs who intend to increase fundraising should actively participate in social media—especially Twitter and YouTube—not overuse stories and increase posts that solicit do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hind the Crowdsourcing Platform: Assessing Volunteer Recruitment and Engagement Instr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tserrat Prats López, Auke Rijpma, Tine De Moor, Jolien Reijer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olving volunteers to perform tasks through crowdsourcing projects is gaining popularity. However, attracting volunteers and keeping them engaged throughout a project sets great challenges to project managers. This article analyzes the effectiveness of recruiting and engagement instruments on volunteers’ activity. A mixed-method approach has been used, including interviews with project managers and quantitative data from a large Dutch crowdsourcing platform. The research results show that crowdsourcing projects benefit from being part of a platform because of the higher activity of experienced participants. The study also provides empirical evidence supporting the effectiveness of timely communication and the speed of quality checks, both of which require project management resources. Finally, the study suggests that material rewards are less important for volunteer engagement than the intrinsic motivation of a point-based rewar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crofoundations of Dynamic Capabilities for Social Innovations in Small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na Kadyrova, Philip Shap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motion of social innovations by non-profit and business organizations has gained increasing interest. Yet, there has been limited research on routines that organizations use to facilitate social innovations. This paper uses a dynamic capabilities framework to understand the microfoundations of dynamic capabilities for social innovation in small non-profit organizations. Through analysis of routines of 20 small organizations in five European metropolitan areas, the paper demonstrates that many microfoundation aspects resemble generic abilities of opportunity identification, alliancing, user engagement, networking, and organizational learning. However, their orientation toward public values requires incorporating commitments to social value and principles of ethics, responsibility, and sustainability, into different organizational processes. We suggest that social impact does not always require substantial investment and can be achievable through modest changes such as repurposing surplus resources. Building flexible routines that enable such incremental changes is a key element of organizational capability to adapt to changing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vestigating Turnover Intentions During Organizational Change: The Role of Negative Appraisals, Psychological Contract Violation, and Resistance to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ene Walk, Amanda J. Stewart, Kerry Kuen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has been regarded as environmental disruption that catalyzed a multitude of organizational changes in nonprofit organizations. This study centers on the nonprofit workers’ experience of change. Specifically, this study investigates to what extent and how negative appraisals in the midst of the pandemic are related to intentions to leave the organization about a year after the start of the pandemic, at a point in time when the initial shock had settled into a sense of the “new normal.” Findings indicate that harm but not threat appraisals predict psychological contract violation and that psychological contract violation is related to behavioral resistance to change as well as intentions to leave. Unexpectedly, neither threat appraisal nor resistance to change was related to turnover intentions. We discuss contributions to theory,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ole of Spiritual Practices in the Multidimensional Impact of Religion and Spirituality on Giving and Volunt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P. King, Barbara J. Duffy, Brian Steens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n is one of the most widely recognized predictors of charitable giving and volunteering. Yet there is less agreement on how it matters and whether spirituality matters as well. We explore religion’s modes of influence through multidimensional measures of religion and spirituality, including affiliation, membership, and salience. We introduce an analysis of spiritual practices to studies of prosocial behavior and find that six diverse spiritual practices are independently associated with greater likelihood of giving or volunteering. In full models, composite measures of spiritual practices beyond regular religiosity measures are significantly associated with both outcomes. Taken collectively, our results demonstrate the value of recognizing the multiple pathways through which religion and spirituality matter for giving and volunteering, the relevance of diverse forms of spiritual practice, and, most broadly, the importance of further exploring the links between spirituality and prosoci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derstanding Altruism of Nonprofit Workers: The Roles of Motivation Types</w:t>
      </w:r>
    </w:p>
    <w:p>
      <w:pPr>
        <w:pStyle w:val="Normal"/>
        <w:rPr>
          <w:rFonts w:ascii="Arial" w:hAnsi="Arial" w:cs="Arial"/>
          <w:b/>
          <w:b/>
        </w:rPr>
      </w:pPr>
      <w:r>
        <w:rPr>
          <w:rFonts w:cs="Arial" w:ascii="Arial" w:hAnsi="Arial"/>
          <w:b/>
        </w:rPr>
        <w:t>Authors: Zeynep B. Ugur, Gabriela Francisca Heer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motivation types on altruism levels among the nonprofit organization (NPO) workforces in Turkey. To measure altruism, we used a probabilistic dictator game with real stakes. In a sample of 228 NPO workers, 73% opted to donate an average of 50 out of approximately 100 USD instead of retaining the entire 100 USD for themselves in the case they might win. Our results show that the NPO workforce’s altruism levels vary greatly depending on their motivation type. Religiously motivated NPO workers show the highest levels of altruism, whereas career-oriented NPO workers show the lowest levels of altruism. Moreover, paid NPO workers show significantly lower levels of altruism compared to unpaid workers. In addition, motivation types partially explain the differences in altruism between unpaid and pai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lation Between Perceived Racial Discrimination and Civic Engagement Among People of Asian Descent</w:t>
      </w:r>
    </w:p>
    <w:p>
      <w:pPr>
        <w:pStyle w:val="Normal"/>
        <w:rPr>
          <w:rFonts w:ascii="Arial" w:hAnsi="Arial" w:cs="Arial"/>
          <w:b/>
          <w:b/>
        </w:rPr>
      </w:pPr>
      <w:r>
        <w:rPr>
          <w:rFonts w:cs="Arial" w:ascii="Arial" w:hAnsi="Arial"/>
          <w:b/>
        </w:rPr>
        <w:t>Authors: Long Tran, Darwin Baluran, Russell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eople of Asian descent are the fastest-growing ethno-racial group in the United States, there has been limited research on how racialized experiences are related to their civic engagement behaviors. This study examines how perceived racial discrimination relates to political and community civic engagement among people of Asian descent living in California. Analyzing novel data from the 2021 California Health Interview Survey, we find that after the onset of COVID-19 people of Asian descent showed both the sharpest rise in perceived racial discrimination and the lowest level of civic engagement among all ethno-racial groups in California. Moreover, perceived racial discrimination was significantly associated with political engagement but not with community engagement among people of Asian descent. Finally, people of Asian descent showed some unique dynamics in comparison with other minoritized groups. We discuss the implications of these findings for nonprofit and voluntary sector research on the racialization of civ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signing Effective Volunteering Appeals: Results of Choice-Based Conjoint and Latent Class Segmentation Analy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Maria Jedicke, Stephan Olk, Adnan Zogaj, Dieter K. Tscheulin, Jörg Linden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represent an important resource for nonprofit organizations. The competition for volunteers is rising, increasing the pressure to optimize volunteer recruiting. One way to recruit volunteers is the use of volunteering appeals. To help optimize such volunteering appeals, we conducted two conjoint studies to identify the importance of design attributes of volunteering appeals as well as the utilities of the different attribute levels for potential volunteers by using choice-based conjoint analysis. The conjoint analyses are based on two student samples. We provide a segmentation of volunteers, allowing nonprofit organizations to design volunteering appeals according to specific target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personal Fundraising Methods Are Associated with Lower Donation Value Over Time</w:t>
      </w:r>
    </w:p>
    <w:p>
      <w:pPr>
        <w:pStyle w:val="Normal"/>
        <w:rPr>
          <w:rFonts w:ascii="Arial" w:hAnsi="Arial" w:cs="Arial"/>
          <w:b/>
          <w:b/>
        </w:rPr>
      </w:pPr>
      <w:r>
        <w:rPr>
          <w:rFonts w:cs="Arial" w:ascii="Arial" w:hAnsi="Arial"/>
          <w:b/>
        </w:rPr>
        <w:t>Authors: Cassandra M. Chapman, James Casey, Aakash K. Thottam, Cassandra Fra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rities have invited public scorn through their use of chugging (or “charity mugging”) methods of fundraising, which involve interpersonal interaction between fundraisers and potential donors. It is not known how such mass market interpersonal fundraising methods are associated with donors giving over time. We analyzed transactional data from a natural experiment involving 213,404 donors to 45 charities to examine the relationship between interpersonal interaction at the time of donor recruitment and the long-term value of donations made by those donors. Multilevel analyses show that different fundraising methods are associated with different donation values. Specifically, mass market fundraising methods that involve interpersonal interaction are linked to lower donation values over time (β = −.12; equating to 59% fewer dollars donated on average in the second year), driven by much higher rates of cancelation (odds ratio [OR] = 3.14). We theorize several possible mechanisms through which interpersonal fundraising comes to generate these poorer outco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hilanthropy in the Muslim world: Majority and minority Muslim communities by Siddiqui, S., &amp; Campbell, D. (Eds.)</w:t>
      </w:r>
    </w:p>
    <w:p>
      <w:pPr>
        <w:pStyle w:val="Normal"/>
        <w:rPr>
          <w:rFonts w:ascii="Arial" w:hAnsi="Arial" w:cs="Arial"/>
          <w:b/>
          <w:b/>
        </w:rPr>
      </w:pPr>
      <w:r>
        <w:rPr>
          <w:rFonts w:cs="Arial" w:ascii="Arial" w:hAnsi="Arial"/>
          <w:b/>
        </w:rPr>
        <w:t>Authors: Paola Bri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hilanthropy in the Muslim world: Majority and minority Muslim communities” by Shariq A. Siddiqui and David A. Campb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dam C. J. Walker’s Gospel of Giving: Black women’s philanthropy during Jim Crow by Freeman. T. M.</w:t>
      </w:r>
    </w:p>
    <w:p>
      <w:pPr>
        <w:pStyle w:val="Normal"/>
        <w:rPr>
          <w:rFonts w:ascii="Arial" w:hAnsi="Arial" w:cs="Arial"/>
          <w:b/>
          <w:b/>
        </w:rPr>
      </w:pPr>
      <w:r>
        <w:rPr>
          <w:rFonts w:cs="Arial" w:ascii="Arial" w:hAnsi="Arial"/>
          <w:b/>
        </w:rPr>
        <w:t>Authors: Leticia Stacey Tett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dam C. J. Walker’s Gospel of Giving: Black women’s philanthropy during Jim Crow” by Tyrone McKinley Free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11T03:14:00Z</dcterms:modified>
  <cp:revision>165</cp:revision>
  <dc:subject/>
  <dc:title/>
</cp:coreProperties>
</file>