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Private Coffee Standards ‘Walk The Talk’ In Improving Socio-Economic and Environmental Sustainability?</w:t>
      </w:r>
    </w:p>
    <w:p>
      <w:pPr>
        <w:pStyle w:val="Normal"/>
        <w:rPr>
          <w:rFonts w:ascii="Arial" w:hAnsi="Arial" w:cs="Arial"/>
          <w:b/>
          <w:b/>
        </w:rPr>
      </w:pPr>
      <w:r>
        <w:rPr>
          <w:rFonts w:cs="Arial" w:ascii="Arial" w:hAnsi="Arial"/>
          <w:b/>
        </w:rPr>
        <w:t>Authors: Koen Vanderhaegen; Kevin Teopista Akoyi; Wouter Dekoninck; Rudy Jocqué; Bart Muys; Bruno Verbist; Miet Maer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 sustainability standards cover an increasingly large production area and involve an increasing number of farmers worldwide. They raise expectations among consumers about the economic, ethical and environmental implications of food production and trade; and attract donor funding to certification schemes. The sustainability impact of standards remains unclear as research focuses on either economic or environmental implications. We analyze both the socio-economic and environmental impacts of coffee standards in Uganda and show that these are not in line with expectations created towards consumers. We find that standards improve either productivity and farm incomes or biodiversity and carbon storage but fail to eliminate trade-offs between socioeconomic and environmental outcomes, even when combined in multiple certification. Our analysis is based on a unique combination of economic survey data and ecological field inventory data from a sample of certified and non-certified coffee farms. Our findings are relevant for farmers, food companies, policy-makers, donors and consumers. They imply that combining different standards in multiple certification is counterproductive; that the design of standards could improve to mitigate observed trade-offs between economic and environmental outcomes; and that this requires increased productivity within ecological boundaries, rather than a price premium and added control mechanisms through multiple cer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Income on the Energy Mix: Are Democracies More Sustain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meralda A. Ramalho; Tiago Neves Sequeira; Marcelo Serra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the effect of income on the energy mix depends on the democracy level. We find that more democratic countries tend to depart from the hydroelectric power, oil, and geothermal sources of energy to rely on coal, natural gas, and modern renewable sources (nuclear, biomass, wind, and others). Less democratic countries tend to become more dependent on oil and natural gas with their own development. Moreover, the energy ladder transition from hydroelectric sources to natural gas appears to be escalated more quickly for less democratic countries. These transitions are thus more environmental friendly for more democratic countries than for less democratic ones. An extended multinomial fractional regression model is proposed to test and deal with the endogeneity of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Is the Global Governance of Plastic Failing the Oce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Dauver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some measures, the global governance of plastic is improving. Curbside recycling and community cleanups are increasing. Companies like Toyota, Walmart, and Procter &amp; Gamble are reducing waste to landfill. And all around the world, as research consolidates and activism intensifies, towns, cities, and legislatures are banning some uses of plastic, such as for grocery bags and as microbeads in consumer products. Yet the amount of plastic flowing into the oceans is on track to double from 2010 to 2025. Why? Partly, the dispersal, durability, and mobility of microplastics make governance extremely hard. At the same time, the difficulty of governing plastic has been rising as production accelerates, consumption globalizes, pollution sources diversify, and international trade obscures responsibility. As pressures and complexities mount, the global governance of plastic – characterized by fragmented authority, weak international institutions, uneven regulations, uncoordinated policies, and business-oriented solutions – is failing to rein in marine plastic pollution. In large part, as this article demonstrates, this governance landscape reflects industry efforts to resist government regulation, deflect accountability, and thwart critics, coupled with industry advocacy of corporate self-regulation and consumer responsibility as principles of governance. These findings confirm the need for more hard-hitting domestic regulation of industry as well as an international plastics treaty to scale up loca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Land-Use Change: The Role of Strategic Spatial Plan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M. Hersperger; Eduardo Oliveira; Sofia Pagliarin; Gaëtan Palka; Peter Verburg; Janine Bolliger; Simona Grădinar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date land-change science has devoted little attention to spatial policy and planning in urban landscapes despite the widely accepted premise that planning affects urban land change. This is primarily due to lack of relevant data and an underdeveloped theoretical understanding regarding the impact of spatial planning on urban land change. To be able to better analyse the role of spatial planning in urban development we need to distinguish: 1) the intentions expressed in the plans; 2) the means of implementation of the plans through governance processes and 3) the role of external conditions influencing implementation. Based on a synthesis of the current literature on how spatial planning is implemented in land-change models, and drawing from the literature on planning evaluation, we sketch a research agenda to further develop the understanding of these three components and their interconnections as well as their application in quantitative land-change modelling approaches for urban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Aspiration’S Imprint on the Landscape: Lessons from Mozambique’s Limpopo National Pa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 A. Silva; Tatiana Loboda; Michael Str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ole of aspirational capacity, one cognitive dimension of well-being, as a driver of deforestation among rural smallholders living in or near Mozambique’s portion of the Great Limpopo Transfrontier Park. Integrating analyses of remote sensing, socio-economic, and semi-structured interview data within a theoretical framework drawn from Amartya Sen’s capability approach, we examine land use decisions in the context of the available options people have to choose from as well as the factors influencing their ultimate choice. Land change detection analysis indicates that more forest conversion occurs within the park, but rates show considerable variation at the community level. We find no association between economic deprivation and deforestation rates. Limited aspirational capacity, manifested in expressions of helplessness and despair, a lack of perceived choices, and fewer agentive pursuits, is one dimension of poverty that does contribute to cropland expansion. Qualitative findings indicate that a more limited capacity to set, pursue, and achieve aspirational goals perpetuates agricultural land use traps and, consequentially, higher deforestation rates. Higher levels of aspirational capacity also contribute to negative conservation outcomes as people adopt the risky but profitable activity of illegal rhino hunting as a means to obtain other valued cap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as a Polarizing Cue: Framing Effects on Public Support for Low-Carbon Energy Policies</w:t>
      </w:r>
    </w:p>
    <w:p>
      <w:pPr>
        <w:pStyle w:val="Normal"/>
        <w:rPr>
          <w:rFonts w:ascii="Arial" w:hAnsi="Arial" w:cs="Arial"/>
          <w:b/>
          <w:b/>
        </w:rPr>
      </w:pPr>
      <w:r>
        <w:rPr>
          <w:rFonts w:cs="Arial" w:ascii="Arial" w:hAnsi="Arial"/>
          <w:b/>
        </w:rPr>
        <w:t>Authors: Lauren Feldman; P. Sol 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public support for four specific low-carbon energy policies (renewable energy investment, revenue-neutral carbon tax, fuel efficiency regulations, expansion of nuclear power) varies when these policies are framed as a way to reduce either climate change, air pollution, or energy dependence. A survey question wording experiment with a nationally representative U.S. sample is utilized. We find framing effects only among Republicans, whose policy support was lower in response to the climate change frame versus the air pollution and energy security frames for all policies except nuclear power. This suggests that framing effects are conditional on political partisanship and policy content. When testing the processing mechanism behind these effects, we find no evidence that the climate change frame functions as a simple heuristic; rather, the findings are consistent with motivated reasoning, whereby the framing effects on policy support are mediated by the policy’s perceived relative benefits and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ally Robust Protection Against 21st Century Sea-Level Rise</w:t>
      </w:r>
    </w:p>
    <w:p>
      <w:pPr>
        <w:pStyle w:val="Normal"/>
        <w:rPr>
          <w:rFonts w:ascii="Arial" w:hAnsi="Arial" w:cs="Arial"/>
          <w:b/>
          <w:b/>
        </w:rPr>
      </w:pPr>
      <w:r>
        <w:rPr>
          <w:rFonts w:cs="Arial" w:ascii="Arial" w:hAnsi="Arial"/>
          <w:b/>
        </w:rPr>
        <w:t>Authors: Daniel Lincke; Jochen Hi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ea-level rise could flood and displace hundreds of millions of people, a range of studies have shown that adaptation in the form of coastal protection can be very effective and cost-efficient in reducing coastal impacts. All of these studies have, however, investigated adaptation decisions within one given sea-level rise and one given socio-economic scenario, which is at odds with the actual decision problem coastal planers are facing in that they need to decide across scenarios. This study takes first steps at filling this gap by assessing for which parts of the global coastline coastal protection is economically robust across 21st century global mean sea-level rise from 0.3 m to 2.0 m, the five Shared Socio-economic Pathways and discount rates from 0 to 6%. We find that for 92,500 km of the global coastline it is economically robust to invest in protection (i.e. protection is cheaper than not protecting under every scenario considered). While these 92,500 km cover only 13% of the global coastline, they account for 90% of global coastal floodplain population and for 96% of assets in the global coastal floodplain. For 451,000 km of the global coastline (65%) covering 0.2% of coastal floodplain population and 0.2% of coastal floodplain assets globally, it is economically robust not to invest in protection. Our results suggest bifurcating coastal futures. On the one hand, richer, densely populated and urban areas are likely to be protected through higher and higher dikes. On the other hand, poorer rural areas will struggle to maintain safe human settlements and are likely to eventual retreat from the coast, raising difficult policy questions concerning transfer payments, compensation and liability for loss and damag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6-11T01:23:00Z</dcterms:modified>
  <cp:revision>132</cp:revision>
  <dc:subject/>
  <dc:title/>
</cp:coreProperties>
</file>