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search Policy </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Specific </w:t>
      </w:r>
      <w:r>
        <w:rPr>
          <w:rFonts w:cs="Arial" w:ascii="Arial" w:hAnsi="Arial"/>
          <w:b/>
        </w:rPr>
        <w:t>a</w:t>
      </w:r>
      <w:r>
        <w:rPr>
          <w:rFonts w:cs="Arial" w:ascii="Arial" w:hAnsi="Arial"/>
          <w:b/>
        </w:rPr>
        <w:t>nd General Information Sharing Among Competing Academic Researchers</w:t>
      </w:r>
    </w:p>
    <w:p>
      <w:pPr>
        <w:pStyle w:val="Normal"/>
        <w:rPr>
          <w:rFonts w:ascii="Arial" w:hAnsi="Arial" w:cs="Arial"/>
          <w:b/>
          <w:b/>
        </w:rPr>
      </w:pPr>
      <w:r>
        <w:rPr>
          <w:rFonts w:cs="Arial" w:ascii="Arial" w:hAnsi="Arial"/>
          <w:b/>
        </w:rPr>
        <w:t>Authors: Carolin Haeussler, Lin Jiang, Jerry Thursby, Marie Thursby</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We examine information sharing among academics during the research process and show it is context dependent because of differences in trade-offs. When researchers respond to specific requests for information or materials, potential future reciprocity is weighed against the current loss of competitiveness, while general sharing intermediate results in an open forum is driven by the need for feedback versus potential misappropriation. We formally model these trade-offs and empirically test for differences using a survey of German and UK bio-scientists. Increased competition has a negative impact on sharing in both contexts. But career stage has an effect only on specific sharing with untenured faculty less likely to share. Further, scientists in larger teams are more likely to share specifically, but less likely to share generally. The importance of patents for one's reputation reduces sharing in both contexts, but the effect is greater for general information sha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National Systems Of Entrepreneurship: Measurement Issues </w:t>
      </w:r>
      <w:r>
        <w:rPr>
          <w:rFonts w:cs="Arial" w:ascii="Arial" w:hAnsi="Arial"/>
          <w:b/>
        </w:rPr>
        <w:t>a</w:t>
      </w:r>
      <w:r>
        <w:rPr>
          <w:rFonts w:cs="Arial" w:ascii="Arial" w:hAnsi="Arial"/>
          <w:b/>
        </w:rPr>
        <w:t>nd Policy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oltán J. Ács, Erkko Autio, László Szerb</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e introduce a novel concept of National Systems of Entrepreneurship and provide an approach to characterizing them. National Systems of Entrepreneurship are fundamentally resource allocation systems that are driven by individual-level opportunity pursuit, through the creation of new ventures, with this activity and its outcomes regulated by country-specific institutional characteristics. In contrast with the institutional emphasis of the National Systems of Innovation frameworks, where institutions engender and regulate action, National Systems of Entrepreneurship are driven by individuals, with institutions regulating who acts and the outcomes of individual action. Building on these principles, we also introduce a novel index methodology to characterize National Systems of Entrepreneurship. The distinctive features of the methodology are: (1) systemic approach, which allows interactions between components of National Systems of Entrepreneurship; (2) the Penalty for Bottleneck feature, which identifies bottleneck factors that hold back system performance; (3) contextualization, which recognizes that national entrepreneurship processes are always embedded in a given country's institutional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On Industrial Knowledge Bases, Commercial Opportunities </w:t>
      </w:r>
      <w:r>
        <w:rPr>
          <w:rFonts w:cs="Arial" w:ascii="Arial" w:hAnsi="Arial"/>
          <w:b/>
        </w:rPr>
        <w:t>a</w:t>
      </w:r>
      <w:r>
        <w:rPr>
          <w:rFonts w:cs="Arial" w:ascii="Arial" w:hAnsi="Arial"/>
          <w:b/>
        </w:rPr>
        <w:t>nd Global Innovation Network Link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verre J. Herstad, Heidi Wiig Aslesen, Bernd Ebersberg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t is commonly argued that we are witnessing a shift from global production networks, driven by the search for markets and lower cost production sites, to global innovation networks (GINs), driven by the search for knowledge. This paper explores how sources of behavioural differentiation derived from the literature on industrial knowledge bases and technological regimes condition the degree of involvement in international innovation collaboration. We find this to be significantly influenced by the nature of knowledge and the cumulativeness of knowledge development, the active use of measures to protect intellectual property, the inherent need to innovate and the opportunity to generate sales from this activity. The likelihood that the firm establishes and maintains a truly global network configuration is influenced according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Broadening Out </w:t>
      </w:r>
      <w:r>
        <w:rPr>
          <w:rFonts w:cs="Arial" w:ascii="Arial" w:hAnsi="Arial"/>
          <w:b/>
        </w:rPr>
        <w:t>a</w:t>
      </w:r>
      <w:r>
        <w:rPr>
          <w:rFonts w:cs="Arial" w:ascii="Arial" w:hAnsi="Arial"/>
          <w:b/>
        </w:rPr>
        <w:t xml:space="preserve">nd Opening Up Technology Assessment: Approaches </w:t>
      </w:r>
      <w:r>
        <w:rPr>
          <w:rFonts w:cs="Arial" w:ascii="Arial" w:hAnsi="Arial"/>
          <w:b/>
        </w:rPr>
        <w:t>t</w:t>
      </w:r>
      <w:r>
        <w:rPr>
          <w:rFonts w:cs="Arial" w:ascii="Arial" w:hAnsi="Arial"/>
          <w:b/>
        </w:rPr>
        <w:t xml:space="preserve">o Enhance International Development, Co-Ordination </w:t>
      </w:r>
      <w:r>
        <w:rPr>
          <w:rFonts w:cs="Arial" w:ascii="Arial" w:hAnsi="Arial"/>
          <w:b/>
        </w:rPr>
        <w:t>a</w:t>
      </w:r>
      <w:r>
        <w:rPr>
          <w:rFonts w:cs="Arial" w:ascii="Arial" w:hAnsi="Arial"/>
          <w:b/>
        </w:rPr>
        <w:t>nd Democrati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an Ely, Patrick Van Zwanenberg, Andrew Stirling</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echnology assessment (TA) has a strong history of helping to identify priorities and improve environmental sustainability, cost-effectiveness and wider benefits in the technology policies and innovation strategies of nation-states. At international levels, TA has the potential to enhance the roles of science, technology and innovation towards achieving the Millennium Development Goals, effectively implementing the UN Framework on Climate Change and fostering general global transitions to ‘green economies’. However, when effectively recommending single ostensibly ‘best’ technologies or strategies, TA practices can serve unjustifiably to ‘close down’ debate, failing adequately to address technical uncertainties and social ambiguities, reducing scope for democratic accountability and co-ordination across scales and contexts. This paper investigates ways in which contrasting processes ‘broadening out’ and ‘opening up’ TA can enhance both rigour and democratic accountability in technology policy, as well as facilitating social relevance and international cooperation. These methods allow TA to illuminate options, uncertainties and ambiguities and so inform wider political debates about how the contending questions, values and knowledges of different social interests often favour contrasting innovation pathways. In this way TA can foster both technical robustness and social legitimacy in subsequent policy-making. Drawing on three empirical case studies (at local, national and international levels), the paper discusses detailed cases and methods, where recent TA exercises have contributed to this ‘broadening out’ and ‘opening up’. It ends by exploring wider implications and challenges for national and international technology assessment processes that focus on global sustainable development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esting Patent Value Indicators On Directly Observed Patent Value—</w:t>
      </w:r>
      <w:r>
        <w:rPr>
          <w:rFonts w:cs="Arial" w:ascii="Arial" w:hAnsi="Arial"/>
          <w:b/>
        </w:rPr>
        <w:t>a</w:t>
      </w:r>
      <w:r>
        <w:rPr>
          <w:rFonts w:cs="Arial" w:ascii="Arial" w:hAnsi="Arial"/>
          <w:b/>
        </w:rPr>
        <w:t xml:space="preserve">n Empirical Analysis </w:t>
      </w:r>
      <w:r>
        <w:rPr>
          <w:rFonts w:cs="Arial" w:ascii="Arial" w:hAnsi="Arial"/>
          <w:b/>
        </w:rPr>
        <w:t>o</w:t>
      </w:r>
      <w:r>
        <w:rPr>
          <w:rFonts w:cs="Arial" w:ascii="Arial" w:hAnsi="Arial"/>
          <w:b/>
        </w:rPr>
        <w:t>f Ocean Tomo Patent Au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 Fischer, Jan Leiding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valuation of patents is an important, albeit challenging task. Extant research to identify patent value indicators has so far relied on expert estimates of patent value, exploited patent renewal data, or depended on more indirect measures of patent value. Recently, specialized market places for patent transactions have emerged that allow us for the first time to directly observe patent's private value. One of the most prominent market places for patents is Ocean Tomo, a platform that offers periodical patent auctions. We make use of this auction data to empirically test predictions on patent value identifiers on real-world auction prices. We find empirical support for forward citations and the patent's family size; however, both indicators explain only a small variance in patent value. In contrast, our full model explains a large share of variance, making us optimistic that with increased directly observed patent value, such models can be useful tools in patent 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Getting Patents </w:t>
      </w:r>
      <w:r>
        <w:rPr>
          <w:rFonts w:cs="Arial" w:ascii="Arial" w:hAnsi="Arial"/>
          <w:b/>
        </w:rPr>
        <w:t>a</w:t>
      </w:r>
      <w:r>
        <w:rPr>
          <w:rFonts w:cs="Arial" w:ascii="Arial" w:hAnsi="Arial"/>
          <w:b/>
        </w:rPr>
        <w:t xml:space="preserve">nd Economic Data </w:t>
      </w:r>
      <w:r>
        <w:rPr>
          <w:rFonts w:cs="Arial" w:ascii="Arial" w:hAnsi="Arial"/>
          <w:b/>
        </w:rPr>
        <w:t>t</w:t>
      </w:r>
      <w:r>
        <w:rPr>
          <w:rFonts w:cs="Arial" w:ascii="Arial" w:hAnsi="Arial"/>
          <w:b/>
        </w:rPr>
        <w:t xml:space="preserve">o Speak To Each Other: An ‘Algorithmic Links </w:t>
      </w:r>
      <w:r>
        <w:rPr>
          <w:rFonts w:cs="Arial" w:ascii="Arial" w:hAnsi="Arial"/>
          <w:b/>
        </w:rPr>
        <w:t>w</w:t>
      </w:r>
      <w:r>
        <w:rPr>
          <w:rFonts w:cs="Arial" w:ascii="Arial" w:hAnsi="Arial"/>
          <w:b/>
        </w:rPr>
        <w:t xml:space="preserve">ith Probabilities’ Approach </w:t>
      </w:r>
      <w:r>
        <w:rPr>
          <w:rFonts w:cs="Arial" w:ascii="Arial" w:hAnsi="Arial"/>
          <w:b/>
        </w:rPr>
        <w:t>f</w:t>
      </w:r>
      <w:r>
        <w:rPr>
          <w:rFonts w:cs="Arial" w:ascii="Arial" w:hAnsi="Arial"/>
          <w:b/>
        </w:rPr>
        <w:t xml:space="preserve">or Joint Analyses </w:t>
      </w:r>
      <w:r>
        <w:rPr>
          <w:rFonts w:cs="Arial" w:ascii="Arial" w:hAnsi="Arial"/>
          <w:b/>
        </w:rPr>
        <w:t>o</w:t>
      </w:r>
      <w:r>
        <w:rPr>
          <w:rFonts w:cs="Arial" w:ascii="Arial" w:hAnsi="Arial"/>
          <w:b/>
        </w:rPr>
        <w:t xml:space="preserve">f Patenting </w:t>
      </w:r>
      <w:r>
        <w:rPr>
          <w:rFonts w:cs="Arial" w:ascii="Arial" w:hAnsi="Arial"/>
          <w:b/>
        </w:rPr>
        <w:t>a</w:t>
      </w:r>
      <w:r>
        <w:rPr>
          <w:rFonts w:cs="Arial" w:ascii="Arial" w:hAnsi="Arial"/>
          <w:b/>
        </w:rPr>
        <w:t>nd Economic Activity</w:t>
      </w:r>
    </w:p>
    <w:p>
      <w:pPr>
        <w:pStyle w:val="Normal"/>
        <w:rPr>
          <w:rFonts w:ascii="Arial" w:hAnsi="Arial" w:cs="Arial"/>
          <w:b/>
          <w:b/>
        </w:rPr>
      </w:pPr>
      <w:r>
        <w:rPr>
          <w:rFonts w:cs="Arial" w:ascii="Arial" w:hAnsi="Arial"/>
          <w:b/>
        </w:rPr>
        <w:t>Authors: Travis J. Lybbert, Nikolas J. Zola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International technological diffusion is a key determinant of cross-country differences in economic performance. While patents can be a useful proxy for innovation and technological change and diffusion, fully exploiting patent data for such economic analyses requires patents to be tied to measures of economic activity. In this paper, we describe and explore a new algorithmic approach to constructing concordances between the International Patent Classification (IPC) system that organizes patents by technical features and industry classification systems that organize economic data, such as the Standard International Trade Classification (SITC) and the International Standard Industrial Classification (ISIC). This ‘Algorithmic Links with Probabilities’ (ALP) approach mines patent data using keywords extracted from industry descriptions and processes the resulting matches using a probabilistic framework. We compare the results of this ALP concordance to existing technology concordances. Based on these comparisons, we discuss advantages of this approach relative to conventional approaches. ALP concordances provide a meso-level mapping to industries that complements existing macro- and firm-level mappings – and open new possibilities for empirical patent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Pre-Empted Patents, Infringed Patents </w:t>
      </w:r>
      <w:r>
        <w:rPr>
          <w:rFonts w:cs="Arial" w:ascii="Arial" w:hAnsi="Arial"/>
          <w:b/>
        </w:rPr>
        <w:t>a</w:t>
      </w:r>
      <w:r>
        <w:rPr>
          <w:rFonts w:cs="Arial" w:ascii="Arial" w:hAnsi="Arial"/>
          <w:b/>
        </w:rPr>
        <w:t xml:space="preserve">nd Firms’ Participation </w:t>
      </w:r>
      <w:r>
        <w:rPr>
          <w:rFonts w:cs="Arial" w:ascii="Arial" w:hAnsi="Arial"/>
          <w:b/>
        </w:rPr>
        <w:t>i</w:t>
      </w:r>
      <w:r>
        <w:rPr>
          <w:rFonts w:cs="Arial" w:ascii="Arial" w:hAnsi="Arial"/>
          <w:b/>
        </w:rPr>
        <w:t xml:space="preserve">n Markets </w:t>
      </w:r>
      <w:r>
        <w:rPr>
          <w:rFonts w:cs="Arial" w:ascii="Arial" w:hAnsi="Arial"/>
          <w:b/>
        </w:rPr>
        <w:t>f</w:t>
      </w:r>
      <w:r>
        <w:rPr>
          <w:rFonts w:cs="Arial" w:ascii="Arial" w:hAnsi="Arial"/>
          <w:b/>
        </w:rPr>
        <w:t>or Technology</w:t>
      </w:r>
    </w:p>
    <w:p>
      <w:pPr>
        <w:pStyle w:val="Normal"/>
        <w:rPr>
          <w:rFonts w:ascii="Arial" w:hAnsi="Arial" w:cs="Arial"/>
          <w:b/>
          <w:b/>
        </w:rPr>
      </w:pPr>
      <w:r>
        <w:rPr>
          <w:rFonts w:cs="Arial" w:ascii="Arial" w:hAnsi="Arial"/>
          <w:b/>
        </w:rPr>
        <w:t>Authors: Christoph Grimpe, Katrin Hussing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In recent years, firms have increasingly contributed to and been confronted with a patent landscape characterized by numerous but marginal inventions, overlapping claims and patent fences. As a result, firms risk their patent applications to be pre-empted or to be infringed upon by rivals. While both aspects constitute major challenges for the appropriation of returns to inventive activity, extant literature suggests that participation in the market for technology might actually resolve or at least alleviate these problems. In this paper, we investigate the effect of pre-empted and infringed patents on firms’ engagement in in- and cross-licensing. Based on a sample of more than 1100 German manufacturing firms our results show that firms engage in in-licensing as a reaction to pre-empted patents and in cross-licensing if their protected IP was infringed upon. However, these effects vary depending on the fragmentation of technology fields and whether the firm operates in a discrete or complex product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Unmasking </w:t>
      </w:r>
      <w:r>
        <w:rPr>
          <w:rFonts w:cs="Arial" w:ascii="Arial" w:hAnsi="Arial"/>
          <w:b/>
        </w:rPr>
        <w:t>t</w:t>
      </w:r>
      <w:r>
        <w:rPr>
          <w:rFonts w:cs="Arial" w:ascii="Arial" w:hAnsi="Arial"/>
          <w:b/>
        </w:rPr>
        <w:t xml:space="preserve">he Interplay </w:t>
      </w:r>
      <w:r>
        <w:rPr>
          <w:rFonts w:cs="Arial" w:ascii="Arial" w:hAnsi="Arial"/>
          <w:b/>
        </w:rPr>
        <w:t>b</w:t>
      </w:r>
      <w:r>
        <w:rPr>
          <w:rFonts w:cs="Arial" w:ascii="Arial" w:hAnsi="Arial"/>
          <w:b/>
        </w:rPr>
        <w:t xml:space="preserve">etween Technology Evolution </w:t>
      </w:r>
      <w:r>
        <w:rPr>
          <w:rFonts w:cs="Arial" w:ascii="Arial" w:hAnsi="Arial"/>
          <w:b/>
        </w:rPr>
        <w:t>a</w:t>
      </w:r>
      <w:r>
        <w:rPr>
          <w:rFonts w:cs="Arial" w:ascii="Arial" w:hAnsi="Arial"/>
          <w:b/>
        </w:rPr>
        <w:t xml:space="preserve">nd R&amp;D Collaboration: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Global Semiconductor Manufacturing Industry, 1990–20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hul Kapoor, Patia J. McGrath</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echnological progress in an industry is enabled by the collective R&amp;D efforts of suppliers, users and research organizations. In this study, we explore how the pattern of R&amp;D collaboration within the industry community evolves over the technology life cycle. We propose that as the technology evolves from an initial emergence stage to subsequent stages of growth and maturity, there is a corresponding change in the opportunities and challenges confronting industry participants. This results in a shift not only in the relative propensities for internal and collaborative R&amp;D, but also in the distribution of the different types of collaborative interactions involving research organizations, suppliers and users. The context for the study is the global semiconductor manufacturing industry from 1990 to 2010. During this period, the industry experienced exponential technological progress that was fueled by the deep ultraviolet (DUV) manufacturing technology. We draw upon a comprehensive archival dataset of more than 12,000 articles presented in industry technical conferences to analyze the pattern of collaborative R&amp;D during the emergence, growth and maturity stages of the DUV technology. The observed trends in the semiconductor manufacturing industry point to intriguing shifts in the efforts and interactions among suppliers, users and research organizations as they collectively push the technology envelope for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Measuring Design Investment </w:t>
      </w:r>
      <w:r>
        <w:rPr>
          <w:rFonts w:cs="Arial" w:ascii="Arial" w:hAnsi="Arial"/>
          <w:b/>
        </w:rPr>
        <w:t>i</w:t>
      </w:r>
      <w:r>
        <w:rPr>
          <w:rFonts w:cs="Arial" w:ascii="Arial" w:hAnsi="Arial"/>
          <w:b/>
        </w:rPr>
        <w:t xml:space="preserve">n Firms: Conceptual Foundations </w:t>
      </w:r>
      <w:r>
        <w:rPr>
          <w:rFonts w:cs="Arial" w:ascii="Arial" w:hAnsi="Arial"/>
          <w:b/>
        </w:rPr>
        <w:t>a</w:t>
      </w:r>
      <w:r>
        <w:rPr>
          <w:rFonts w:cs="Arial" w:ascii="Arial" w:hAnsi="Arial"/>
          <w:b/>
        </w:rPr>
        <w:t>nd Exploratory UK Survey</w:t>
      </w:r>
    </w:p>
    <w:p>
      <w:pPr>
        <w:pStyle w:val="Normal"/>
        <w:rPr>
          <w:rFonts w:ascii="Arial" w:hAnsi="Arial" w:cs="Arial"/>
          <w:b/>
          <w:b/>
        </w:rPr>
      </w:pPr>
      <w:r>
        <w:rPr>
          <w:rFonts w:cs="Arial" w:ascii="Arial" w:hAnsi="Arial"/>
          <w:b/>
        </w:rPr>
        <w:t>Authors: James Moultrie, Finbarr Livesey</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importance of design to company and national performance has been widely discussed, with a number of studies investigating the value or impact of design on performance. However, none of these studies has measured design investment as an input against which performance can be compared. As yet, there is no established way in which design investment might be measured. Without such a method, we cannot develop a reliable picture, akin to that for R&amp;D spending, on the impact of design spending on company performance.This paper presents a conceptual framework for the measurement of design investment and applies this framework in a survey of UK firms. The framework describes design as being part of the creation and commercialization of new products and services. The survey highlights some surprising patterns of design spend in the reported sample and demonstrates the viability of the underpinning framework. A revised framework is proposed that situates design investment in the context of R&amp;D. The model has implications for policy makers trying to understand the role and scale of design in the private sector, for managers wishing to optimize their design investments and for academics seeking to measure the value of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Knowledge Flows And Bases In Emerging Economy Innovation Systems: Brazilian Research 2005–2009</w:t>
      </w:r>
    </w:p>
    <w:p>
      <w:pPr>
        <w:pStyle w:val="Normal"/>
        <w:rPr>
          <w:rFonts w:ascii="Arial" w:hAnsi="Arial" w:cs="Arial"/>
          <w:b/>
          <w:b/>
        </w:rPr>
      </w:pPr>
      <w:r>
        <w:rPr>
          <w:rFonts w:cs="Arial" w:ascii="Arial" w:hAnsi="Arial"/>
          <w:b/>
        </w:rPr>
        <w:t>Authors: Branco Ponomariov, Hannes Toivane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article considers the role of domestic knowledge capabilities for developing countries and emerging economies, and in particular in the build-up of their national systems of innovation. Using bibliometric methods, we describe the geographic sources of knowledge and the users of Brazilian research in 2005–2009, and analyze the roles of domestic and foreign knowledge bases in it. Our results suggest that increasing reliance on domestic sources of knowledge is a feature of Brazil's improved science and technology capabilities. The ascendancy of Brazil's research informs us about the unfolding re-organization of global research, too, underlining nascent South-South knowledge flows, the prevailing relevance of EU research, and the relative decline of US research for Brazilian knowledge cre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Latecomer's Strategy To Promote A Technology Standard: The Case Of Datang And TD-SCDMA</w:t>
      </w:r>
    </w:p>
    <w:p>
      <w:pPr>
        <w:pStyle w:val="Normal"/>
        <w:rPr>
          <w:rFonts w:ascii="Arial" w:hAnsi="Arial" w:cs="Arial"/>
          <w:b/>
          <w:b/>
        </w:rPr>
      </w:pPr>
      <w:r>
        <w:rPr>
          <w:rFonts w:cs="Arial" w:ascii="Arial" w:hAnsi="Arial"/>
          <w:b/>
        </w:rPr>
        <w:t>Authors: Xudong G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tudied the key strategies used by Datang, a local Chinese firm, to promote TD-SCDMA in order to explore an under-researched topic: how could a latecomer promote a technology standard? The findings suggest that Datang faced formidable challenges because of latecomer disadvantage and transitional institutions. The development of innovation capabilities and new technologies is needed but far from sufficient. It is necessary to develop special capabilities to get support from the government and public stakeholders such as scholars. The experience of Datang offers new insights into the development and adoption of technology standards sponsored by latecomer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Evaluating Innovative Processes </w:t>
      </w:r>
      <w:r>
        <w:rPr>
          <w:rFonts w:cs="Arial" w:ascii="Arial" w:hAnsi="Arial"/>
          <w:b/>
        </w:rPr>
        <w:t>i</w:t>
      </w:r>
      <w:r>
        <w:rPr>
          <w:rFonts w:cs="Arial" w:ascii="Arial" w:hAnsi="Arial"/>
          <w:b/>
        </w:rPr>
        <w:t xml:space="preserve">n French Firms: Methodological Proposition </w:t>
      </w:r>
      <w:r>
        <w:rPr>
          <w:rFonts w:cs="Arial" w:ascii="Arial" w:hAnsi="Arial"/>
          <w:b/>
        </w:rPr>
        <w:t>f</w:t>
      </w:r>
      <w:r>
        <w:rPr>
          <w:rFonts w:cs="Arial" w:ascii="Arial" w:hAnsi="Arial"/>
          <w:b/>
        </w:rPr>
        <w:t>or Firm Innovation Capacity Evaluation</w:t>
      </w:r>
    </w:p>
    <w:p>
      <w:pPr>
        <w:pStyle w:val="Normal"/>
        <w:rPr>
          <w:rFonts w:ascii="Arial" w:hAnsi="Arial" w:cs="Arial"/>
          <w:b/>
          <w:b/>
        </w:rPr>
      </w:pPr>
      <w:r>
        <w:rPr>
          <w:rFonts w:cs="Arial" w:ascii="Arial" w:hAnsi="Arial"/>
          <w:b/>
        </w:rPr>
        <w:t>Authors:</w:t>
      </w:r>
      <w:r>
        <w:rPr/>
        <w:t xml:space="preserve"> </w:t>
      </w:r>
      <w:r>
        <w:rPr>
          <w:rFonts w:cs="Arial" w:ascii="Arial" w:hAnsi="Arial"/>
          <w:b/>
        </w:rPr>
        <w:t>Vincent Boly, Laure Morel, N’Doli Guillaume Assielou, Mauricio Camargo.</w:t>
      </w:r>
    </w:p>
    <w:p>
      <w:pPr>
        <w:pStyle w:val="Normal"/>
        <w:rPr/>
      </w:pPr>
      <w:r>
        <w:rPr>
          <w:rFonts w:cs="Arial" w:ascii="Arial" w:hAnsi="Arial"/>
          <w:b/>
        </w:rPr>
        <w:t>Abstract:</w:t>
      </w:r>
      <w:r>
        <w:rPr>
          <w:rFonts w:cs="Arial" w:ascii="Arial" w:hAnsi="Arial"/>
          <w:b/>
        </w:rPr>
        <w:t xml:space="preserve"> </w:t>
      </w:r>
      <w:r>
        <w:rPr>
          <w:rFonts w:cs="Arial" w:ascii="Arial" w:hAnsi="Arial"/>
        </w:rPr>
        <w:t>Measuring innovation processes is a major concern for academics and firm managers. This study proposes an innovation capacity (IC) measure framework based on a set of 15 innovation management practices. Every practice is subdivided into multiple criteria which are directly observable phenomena or facts. The statistical method of value test and a multi-criteria approach are adopted to propose a typology of four groups of innovative firms (proactive, preactive, reactive, passive). The features observed on these groups of firms allow the determination of the firms’ innovation capacity and are useful for providing recommendations and practical actions for them, with a view to reinforcing it. Data from a sample group of 39 small and medium sized enterprises (SMEs) in the manufacturing industry in Lorraine, France were collected via a field survey and were fed into the model to determine the innovation capacity of the companie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3-28T01:48:00Z</dcterms:modified>
  <cp:revision>123</cp:revision>
  <dc:subject/>
  <dc:title/>
</cp:coreProperties>
</file>