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2</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ly</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o Shocks Change Organizations? The Case of NASA.</w:t>
      </w:r>
    </w:p>
    <w:p>
      <w:pPr>
        <w:pStyle w:val="Normal"/>
        <w:rPr>
          <w:rFonts w:ascii="Arial" w:hAnsi="Arial" w:cs="Arial"/>
          <w:b/>
          <w:b/>
        </w:rPr>
      </w:pPr>
      <w:r>
        <w:rPr>
          <w:rFonts w:cs="Arial" w:ascii="Arial" w:hAnsi="Arial"/>
          <w:b/>
        </w:rPr>
        <w:t>Authors: Donahue, Amy K.; O'Leary, Rosemary.</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e article presents information on the impact of shocks like natural disasters, accidents and devastating tragedies on the organizations with reference to the case of the National Aeronautics and Space Administration (NASA) of the U.S. The research conducted by the public administration of the U.S. is on the basis of the change that public organizations, private organizations and the non-profit organizations undergo due to the shocks. Information on the disasters suffered by NASA that resulted in the destruction of the spacecraft and the killing of the crew is also prese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rganizational Red Tape: A Measurement Experiment</w:t>
      </w:r>
    </w:p>
    <w:p>
      <w:pPr>
        <w:pStyle w:val="Normal"/>
        <w:rPr>
          <w:rFonts w:ascii="Arial" w:hAnsi="Arial" w:cs="Arial"/>
          <w:b/>
          <w:b/>
        </w:rPr>
      </w:pPr>
      <w:r>
        <w:rPr>
          <w:rFonts w:cs="Arial" w:ascii="Arial" w:hAnsi="Arial"/>
          <w:b/>
        </w:rPr>
        <w:t>Authors:</w:t>
      </w:r>
      <w:r>
        <w:rPr/>
        <w:t xml:space="preserve"> </w:t>
      </w:r>
      <w:r>
        <w:rPr>
          <w:rFonts w:cs="Arial" w:ascii="Arial" w:hAnsi="Arial"/>
          <w:b/>
        </w:rPr>
        <w:t>Feeney, Mary K.</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esents information on the measurement of the red tape in an organization with respect to the surveys regarding this issue conducted by the public administration. The survey consists of a questionnaire conducted by the public administration that includes questions regarding the rules and procedures of the red tape for the effectiveness of the organization and the level of the red tape present in the organization. Information on the evidence through the empirical research regarding the definition of the Organizational Red Tape scale that was tested by the managers of the local government of the U.S. is also prese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ffects of Managers’ Work Motivation and Networking Activity on Their Reported Levels of External Red Tap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renvlied, René; Akkerman, Agn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esents information on the role of the managers regarding the work motivation perspective and the networking activity with reference to the level of the red tape in the organization. The findings of the public administration research are based on the association of the personnel red tape with the networking activity of the local government and the interest organizations in the domain of labor relations. Information on the reduction of the miscommunications and the conflict of interests between the rules and regulations of the businesses due to the feedback relations of the managers with the external actors is also prese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sperately Seeking Management: Understanding Management Quality and Its Impact on Government Performance Outcomes under the Clean Air A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ckman, Alexander C.</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esents information on the study and research conducted by the public administration on the management quality, the spending and the problem disabilities regarding the air pollution control with respect to the methods used in the public management and the government performance under the Clean Air Act of the U.S. The empirical analysis conducted by the public administration is on the basis of the interaction between management and spending. Information on the role of the Environmental Protection Agency of the U.S. on the standards of the air quality for the purpose of the protection of human health and the natural resources is also prese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Organizational Capital in Boundary-Spanning Collaborations: Internal and External Approaches to Organizational Structure and Personnel Author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ardman, Crai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esents information on the research and study conducted by the public administration of the U.S. regarding the capital of the organizations in the boundary-spanning collaborations with respect to the organizational structure and the authority of the employees. The policies and the programs of the federal and the state government of the U.S. focus on the collaboration of the boundary-spanning activities performed by the organizations and the individual actors that serve the purpose of the decision making and problem solving. Information on the role of the National Science Foundation of the U.S. on this issue of collaboration is also prese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Link between Information and Bargaining Efficiency</w:t>
      </w:r>
    </w:p>
    <w:p>
      <w:pPr>
        <w:pStyle w:val="Normal"/>
        <w:rPr>
          <w:rFonts w:ascii="Arial" w:hAnsi="Arial" w:cs="Arial"/>
          <w:b/>
          <w:b/>
        </w:rPr>
      </w:pPr>
      <w:r>
        <w:rPr>
          <w:rFonts w:cs="Arial" w:ascii="Arial" w:hAnsi="Arial"/>
          <w:b/>
        </w:rPr>
        <w:t>Authors: Malatesta, Dean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esents information on the research regarding the link between information and bargaining efficiency with respect to the transactions under public administration. The study is based on the monitoring of the contracts and the bargains with respect to the public administration and their transaction costs. The findings include the revealing of the information on the poor performance of the suppliers, and the value of the contracts. Information on the theory of bargaining, the theory of the behavioral decisions and the economics of information with reference to the study of collaboration, trust and the transaction costs is also prese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olitical Influence on Street-Level Bureaucratic Outcome: Testing the Interaction between Bureaucratic Ideology and Local Community Political Orientation.</w:t>
      </w:r>
    </w:p>
    <w:p>
      <w:pPr>
        <w:pStyle w:val="Normal"/>
        <w:rPr>
          <w:rFonts w:ascii="Arial" w:hAnsi="Arial" w:cs="Arial"/>
          <w:b/>
          <w:b/>
        </w:rPr>
      </w:pPr>
      <w:r>
        <w:rPr>
          <w:rFonts w:cs="Arial" w:ascii="Arial" w:hAnsi="Arial"/>
          <w:b/>
        </w:rPr>
        <w:t>Authors: Stensöta, Helena 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esents information study conducted by the public administration of the U.S. regarding the impact of politics on the bureaucracy and the bureaucrats of the country with respect to the interaction between the local political constituencies and the bureaucratic ideology. The study is based on the principle of the federal and state government of the U.S. on the dependency of bureaucracy on politics especially in the local communities. Information on the requirement of bureaucracy in politics for the purpose of achieving few public policies like the welfare policy is also prese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hange-Oriented Organizational Citizenship Behavior in Public Administration: The Power of Leadership and the Cost of Organizational Pol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goda-Gadot, Eran; Beeri, Ita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esents information on the research co0nducted by the public administration of the U.S. regarding the organizational citizenship behavior in the public management with respect to the cost of the organizational politics and the power of the leadership. The research is on the basis of the engagement of the public employees in activities that target at the improvement of the work environment and contribute to the public administration organizations. Information on the role of the government reforms and regulation in workplaces and the public sector is also prese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Overcoming Negative Media Coverage: Does Government Communication Matter?</w:t>
      </w:r>
    </w:p>
    <w:p>
      <w:pPr>
        <w:pStyle w:val="Normal"/>
        <w:rPr>
          <w:rFonts w:ascii="Arial" w:hAnsi="Arial" w:cs="Arial"/>
        </w:rPr>
      </w:pPr>
      <w:r>
        <w:rPr>
          <w:rFonts w:cs="Arial" w:ascii="Arial" w:hAnsi="Arial"/>
          <w:b/>
        </w:rPr>
        <w:t>Authors: Liu, Brooke Fisher; Horsley, J. Suzanne; Yang, Kaif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presents information on the role of the government communication on the matters of negative media with respect to the maintenance of political legitimacy and the public administration. The government communication is required for the issue dealing with life such as natural disasters, terrorist attacks and issue that affect the citizens like the elections, taxes and the public policies. Information on the reliance of the citizens on the government communications and the negative media coverage that serves the purpose of conveying information to the public and ultimately increases the trust of the citizens on public communication is also prese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mparing Public and Private Management: Theoretical Expectations</w:t>
      </w:r>
    </w:p>
    <w:p>
      <w:pPr>
        <w:pStyle w:val="Normal"/>
        <w:rPr>
          <w:rFonts w:ascii="Arial" w:hAnsi="Arial" w:cs="Arial"/>
          <w:b/>
          <w:b/>
        </w:rPr>
      </w:pPr>
      <w:r>
        <w:rPr>
          <w:rFonts w:cs="Arial" w:ascii="Arial" w:hAnsi="Arial"/>
          <w:b/>
        </w:rPr>
        <w:t>Authors: Meier, Kenneth J.; O’Toole, Laurence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everal corrections to the article "Comparing Public and Private Management: Theoretical Expectations," that was published previous issue is presented.</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8-20T09:43:00Z</dcterms:modified>
  <cp:revision>141</cp:revision>
  <dc:subject/>
  <dc:title/>
</cp:coreProperties>
</file>