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e</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king" Your Numbers: Engendering Organizational Control Through a Ritual of Quantification</w:t>
      </w:r>
    </w:p>
    <w:p>
      <w:pPr>
        <w:pStyle w:val="Normal"/>
        <w:rPr>
          <w:rFonts w:ascii="Arial" w:hAnsi="Arial" w:cs="Arial"/>
          <w:b/>
          <w:b/>
        </w:rPr>
      </w:pPr>
      <w:r>
        <w:rPr>
          <w:rFonts w:cs="Arial" w:ascii="Arial" w:hAnsi="Arial"/>
          <w:b/>
        </w:rPr>
        <w:t>Authors: Mazmanian, Melissa; Beckman, Christine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bers such as output controls drive action in organizations, yet we know little about how key numbers are created and take on authority. Using qualitative data from multiple properties managed by a hotel management firm, we find that individuals develop and then become committed to achieving budget goals through a ritual of quantification. The budget numbers serve as output controls for the properties and employees. We find that the strength of the budget number as an undisputed future projection emerges from the ritualistic intertwining of process and normative controls in the course of producing a robust output control. Process controls delineate stages in the budgeting cycle, while normative controls (performative work and emotional investment) operate at each stage, propelling people from one stage to the next while also increasing commitment to both the process and the outcome. The result is a single reified budget number. This ritual of quantification further fosters collective solidarity and an underlying belief in the objective authority of numbers to motivate action, assess success, and drive continuous organizational growth. This work has implications for our understanding of systems of organizational control, rituals of quantification, and the microprocesses supporting the emergence of numbers seen as objective and neutr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asks Interrupted: How Anticipating Time Pressure on Resumption of an Interrupted Task Causes Attention Residue and Low Performance on Interrupting Tasks and How a "Ready-to-Resume" Plan Mitigates the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roy, Sophie; Glomb, Theresa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attention regulation challenges brought by interruptions. In contrast to much of the research on interruptions that looks at the effects on the interrupted task, this paper examines the difficulty of focusing attention and performing well on interrupting tasks. Integrating research on attention residue, time pressure, and implementation intention, we predict that when people anticipate resuming their interrupted work under time pressure, they will find it difficult to switch their attention to the interrupting task, leading to attention residue and low performance. A ready-to-resume intervention, in which one briefly reflects on and plans one's return to the interrupted task, mitigates this effect such that attention residue is reduced and performance on the interrupting task does not suffer. Data collected across four studies support these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rice of Financial Precarity: Organizational Costs of Employees' Financial Concer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uris, Jirs</w:t>
      </w:r>
      <w:r>
        <w:rPr>
          <w:rFonts w:cs="Arial" w:ascii="Arial" w:hAnsi="Arial"/>
          <w:b/>
        </w:rPr>
        <w:t xml:space="preserve">; </w:t>
      </w:r>
      <w:r>
        <w:rPr>
          <w:rFonts w:cs="Arial" w:ascii="Arial" w:hAnsi="Arial"/>
          <w:b/>
        </w:rPr>
        <w:t>Leana, Carr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sonal finances are becoming an increasingly prominent source of distress for a substantial proportion of the population in many developed economies. In this paper, we examine the organizational consequences of this trend by proposing that financial precarity can undermine a person's ability to perform at work. Across two studies, we demonstrate that people who areworried about their financial situation have less cognitive capacity available to them, which subsequently spills over into their work performance. In Study 1, we demonstrate this relationship in a field study with short-haul truck drivers where we combine survey responses with lagged archival data on preventable accidents. We find that a one-standard-deviation increase in financial worry is associated with a 0.4% increase in the probability of a preventable accident because of its detrimental effects on cognitive capacity. In Study 2, we establish the causal ordering among the variables by manipulating financialworry in a laboratory environment using a driving simulation task, confirming the results of Study 1. We discuss the implications of the research findings for organizational theory and workplace practice, arguing that it may be in employers' self-interest to undertake initiatives that reduce employees' financial preca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ndates of Dishonesty: The Psychological and Social Costs of Mandated Attitude Expr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tesa, Marko; Goh, Zen; Thau, Ste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ains and tests empirically why people employed in product promotion are less willing to trust others. Product promotion is a prototypical setting in which employees are mandated to express attitudes that are often not fully sincere. On the basis of social projection theory, we predicted that organizational agents mandated to express insincere attitudes project their self-perceived dishonesty onto others and thus become more distrustful. An initial large-scale, multi-country field study found that individuals employed in jobs requiring product promotion were less trusting than individuals employed in other jobs--particularly jobs in which honesty is highly expected. We then conducted two experiments in which people were tasked with promoting low-quality products and either were allowed to be honest or were asked to be positive (as would be expected of most salespeople). We found that mandated attitude expression reduced willingness to trust, and this effect was mediated by a decrease in the perceived honesty of the self, which, in turn, reduced the perceived honesty of other people. Our research suggests that the widely used practice of mandating attitude expression has the effect of undermining an essential ingredient of economic functioning--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the General Meets the Particular: The Practices and Challenges of Interorganizational Knowledge Reu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isberg, Isaac; Nelson,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literature addresses the practices and challenges surrounding knowledge reuse within organizations. Yet organizations frequently attempt to reuse knowledge from outside their boundaries, which may be even more challenging. The practice is so prevalent that an entire industry--the consulting industry--has developed to support it. Unfortunately, we understand little about how knowledge embedded in one organization is used to intervene in another and about what challenges follow from the attempt to do so. In this paper, we aim to address these questions. On the basis of an analysis of four months of ethnographic fieldwork and extensive archival data surrounding an engagement between a leading consulting firm and a multihospital healthcare system, we find that partners and senior executives created generalizations based on their experience and encouraged junior consultants and hospital employees to apply these generalizations and reuse old solutions. Yet junior consultants, who had different backgrounds and were embedded in particular contexts, struggled to reuse solutions, and they instead developed novel insights through the engagement. We argue, moreover, that the ultimate success of consulting engagements lies in this division of labor within and across firms. Our work contributes to the literatures on knowledge reuse, organizational learning, and consulting by illuminating how knowledge is (or is not) reused and how differences between junior and senior consultants, and between consultants and clients, shape both the reuse of existing solutions and the development of new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ynamic Balancing of Exploration and Exploitation: The Contingent Benefits of Ambidexterity</w:t>
      </w:r>
    </w:p>
    <w:p>
      <w:pPr>
        <w:pStyle w:val="Normal"/>
        <w:rPr>
          <w:rFonts w:ascii="Arial" w:hAnsi="Arial" w:cs="Arial"/>
          <w:b/>
          <w:b/>
        </w:rPr>
      </w:pPr>
      <w:r>
        <w:rPr>
          <w:rFonts w:cs="Arial" w:ascii="Arial" w:hAnsi="Arial"/>
          <w:b/>
        </w:rPr>
        <w:t>Authors: Luger, Johannes; Raisch, Sebastian; Schimmer, Mark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volution of firms' exploration-exploitation allocations and their long-term performance outcomes. Extending current ambidexterity theory, we suggest that not only firms pursuing one-sided exploration or exploitation orientations show self-reinforcing tendencies but also ambidextrous firms adopting balanced exploration-exploitation orientations. Integrating formal modeling arguments, we further propose that reinforcing ambidexterity can be good or bad for firms' long-term performance, depending on the environment they face: In contexts characterized by incremental change, firms benefit more from the learning effects of maintaining ambidexterity, which lead to superior performance. Firms in discontinuous change contexts, however, suffer more from the misalignment that reinforcement creates, which affects their performance negatively. A longitudinal data set of global insurance firms (1999-2014) supports our arguments. Building on these findings, we reconceptualize ambidexterity as the ability to dynamically balance exploration and exploitation, which emerges from combining capability-building processes (to balance exploration and exploitation) with capability-shifting processes (to adapt the exploration-exploitation balance). We contribute to the organizational literature by developing a dynamic perspective on balancing exploration and exploitation, by clarifying the contingent nature of the ambidexterity-firm performance relationship, and by integrating and extending the ambidexterity and formal modeling perspectives on exploration and exploi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at Do They Know? The Antecedents of Information Accuracy Differentials in Interorganizational Networks</w:t>
      </w:r>
    </w:p>
    <w:p>
      <w:pPr>
        <w:pStyle w:val="Normal"/>
        <w:rPr>
          <w:rFonts w:ascii="Arial" w:hAnsi="Arial" w:cs="Arial"/>
          <w:b/>
          <w:b/>
        </w:rPr>
      </w:pPr>
      <w:r>
        <w:rPr>
          <w:rFonts w:cs="Arial" w:ascii="Arial" w:hAnsi="Arial"/>
          <w:b/>
        </w:rPr>
        <w:t>Authors: Knoben, Joris; Oerlemans, Leon A. G.; Krijkamp, Annefleur R.; Provan, Keith G.</w:t>
      </w:r>
    </w:p>
    <w:p>
      <w:pPr>
        <w:pStyle w:val="Normal"/>
        <w:rPr>
          <w:rFonts w:ascii="Arial" w:hAnsi="Arial" w:cs="Arial"/>
        </w:rPr>
      </w:pPr>
      <w:r>
        <w:rPr>
          <w:rFonts w:cs="Arial" w:ascii="Arial" w:hAnsi="Arial"/>
          <w:b/>
        </w:rPr>
        <w:t>Abstract:</w:t>
      </w:r>
      <w:r>
        <w:rPr>
          <w:rFonts w:cs="Arial" w:ascii="Arial" w:hAnsi="Arial"/>
        </w:rPr>
        <w:t xml:space="preserve"> </w:t>
      </w:r>
    </w:p>
    <w:p>
      <w:pPr>
        <w:pStyle w:val="Normal"/>
        <w:rPr>
          <w:rFonts w:ascii="Arial" w:hAnsi="Arial" w:cs="Arial"/>
        </w:rPr>
      </w:pPr>
      <w:r>
        <w:rPr>
          <w:rFonts w:cs="Arial" w:ascii="Arial" w:hAnsi="Arial"/>
        </w:rPr>
        <w:t>A growing body of network studies argues that firms purposefully act based on the network structure and their relative position in it. In this paper, we assess the validity of one of the core assumptions underpinning these arguments: that managers have accurate information about the structure of the network in which their organizations are embedded. We extend theory on interorganizational networks by developing novel hypotheses regarding the antecedents of differences in this network information accuracy between organizations. We test these hypotheses by drawing on a unique data set of two whole networks in the healthcare industry in the Netherlands in which both the "objective" network structure and the organizational perceptions of that structure are assessed. The empirical analyses revealed considerable differences among organizations in terms of the accuracy of their network information, especially with regard to accuracy about different parts of the network. A key finding is that the network position of the focal and the assessed organizations is essential for explaining information accuracy differentials. From these findings, we discuss which network strategies are viable strategic options for which organizations and derive implications for future network theory and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aking Stock of the Ability to Change: The Effect of Prior Exper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wrence, Me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iming to understand why teams differ in their ability to adapt to new contexts, I explore the extent to which prior experience with a previous practice impacts the ability to properly execute a new organizational practice. I generate predictions by integrating the organizational learning and path dependency literatures. To test my predictions, I use internal data from 294 stores of a large retail chain that implemented a new restocking process in its stores. Initial findings show that, on average, stores dramatically improve execution performance over time, and employee experience with the prior practice moderates the effect. Stores where employees have greater exposure to the old practice perform significantly worse than other stores at the outset--consistent with the notion of "competency traps." However, these stores also learn more quickly, which I suggest may be the result of increased efficiency in their coordination and communication when learning the new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aking Trade-offs Seriously: Examining the Contextually Contingent Relationship Between Social Outreach Intensity and Financial Sustainability in Global Microfinance</w:t>
      </w:r>
    </w:p>
    <w:p>
      <w:pPr>
        <w:pStyle w:val="Normal"/>
        <w:rPr>
          <w:rFonts w:ascii="Arial" w:hAnsi="Arial" w:cs="Arial"/>
          <w:b/>
          <w:b/>
        </w:rPr>
      </w:pPr>
      <w:r>
        <w:rPr>
          <w:rFonts w:cs="Arial" w:ascii="Arial" w:hAnsi="Arial"/>
          <w:b/>
        </w:rPr>
        <w:t>Authors: Wry, Tyler; Zhao, Eric Yanfei.</w:t>
      </w:r>
    </w:p>
    <w:p>
      <w:pPr>
        <w:pStyle w:val="Normal"/>
        <w:rPr>
          <w:rFonts w:ascii="Arial" w:hAnsi="Arial" w:cs="Arial"/>
        </w:rPr>
      </w:pPr>
      <w:r>
        <w:rPr>
          <w:rFonts w:cs="Arial" w:ascii="Arial" w:hAnsi="Arial"/>
          <w:b/>
        </w:rPr>
        <w:t>Abstract:</w:t>
      </w:r>
      <w:r>
        <w:rPr>
          <w:rFonts w:cs="Arial" w:ascii="Arial" w:hAnsi="Arial"/>
        </w:rPr>
        <w:t xml:space="preserve"> </w:t>
      </w:r>
    </w:p>
    <w:p>
      <w:pPr>
        <w:pStyle w:val="Normal"/>
        <w:rPr>
          <w:rFonts w:ascii="Arial" w:hAnsi="Arial" w:cs="Arial"/>
        </w:rPr>
      </w:pPr>
      <w:r>
        <w:rPr>
          <w:rFonts w:cs="Arial" w:ascii="Arial" w:hAnsi="Arial"/>
        </w:rPr>
        <w:t>A key insight from research on hybrid organizing is that the joint pursuit of competing goals exposes an enterprise to potentially problematic tensions and trade-offs. Yet while studies have examined the former, the actual trade-offs that these organizations face--and how these might vary among enterprises and contexts--has been largely overlooked. Focusing on social enterprise, we address these gaps by (1) developing a framework that can be used to predict the compatibility of social outreach and financial sustainability for different types of enterprises and (2) arguing that the acuteness of tradeoffs will vary based on the cultural roots of the issue an enterprise addresses, the market conditions where it operates, and the quality of its management. We test our arguments by studying 2,037 microfinance organizations in 115 nations between 1995 and 2013. Results support our predictions. Social-financial trade-offs are amplified when a social issue is intertwined with deep-seated cultural problems, such as discrimination, and when an enterprise operates in aweak institutional environment. Intensive social outreach becomes sustainable, however, when cultural barriers to outreach are low, market-supporting institutions are strong, and an enterprise is professionally managed. Our study thus shows that social-financial trade-offs are contingent and that the promise of sustainable social outreach varies widely across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xtending Signaling Theory to Rhetorical Signals: Evidence from Crowdfunding</w:t>
      </w:r>
    </w:p>
    <w:p>
      <w:pPr>
        <w:pStyle w:val="Normal"/>
        <w:rPr>
          <w:rFonts w:ascii="Arial" w:hAnsi="Arial" w:cs="Arial"/>
          <w:b/>
          <w:b/>
        </w:rPr>
      </w:pPr>
      <w:r>
        <w:rPr>
          <w:rFonts w:cs="Arial" w:ascii="Arial" w:hAnsi="Arial"/>
          <w:b/>
        </w:rPr>
        <w:t>Authors: Steigenberger, Norbert; Wilhelm, Hendrik.</w:t>
      </w:r>
    </w:p>
    <w:p>
      <w:pPr>
        <w:pStyle w:val="Normal"/>
        <w:rPr>
          <w:rFonts w:ascii="Arial" w:hAnsi="Arial" w:cs="Arial"/>
        </w:rPr>
      </w:pPr>
      <w:r>
        <w:rPr>
          <w:rFonts w:cs="Arial" w:ascii="Arial" w:hAnsi="Arial"/>
          <w:b/>
        </w:rPr>
        <w:t>Abstract:</w:t>
      </w:r>
      <w:r>
        <w:rPr>
          <w:rFonts w:cs="Arial" w:ascii="Arial" w:hAnsi="Arial"/>
        </w:rPr>
        <w:t xml:space="preserve"> </w:t>
      </w:r>
    </w:p>
    <w:p>
      <w:pPr>
        <w:pStyle w:val="Normal"/>
        <w:rPr>
          <w:rFonts w:ascii="Arial" w:hAnsi="Arial" w:cs="Arial"/>
        </w:rPr>
      </w:pPr>
      <w:r>
        <w:rPr>
          <w:rFonts w:cs="Arial" w:ascii="Arial" w:hAnsi="Arial"/>
        </w:rPr>
        <w:t>Firms often need to acquire external financial resources to maintain and develop their business. To attract these resources, firms employ various substantive and rhetorical signals, such as publishing press releases, showcasing prototypes of new products, and hiring renowned managers. However, despite the relevance of signals, we still know little about how they interact--whether they strengthen, weaken, or neutralize one another--in attracting resources. Traditional signaling theory downplays the importance of rhetoric while management research acknowledges its relevance, creating a disconnect between these two camps and a shortcoming that deserves further investigation. To address this shortcoming, we advance the concept of signal portfolios. Signal portfolios may combine rhetorical signals with substantive signals. We employ this concept to explain how the interaction of the two affects financial resource acquisition in high-noise environments--settings where firms send multiple signals simultaneously. Based on longitudinal data on crowdfunding, an exemplary high-noise environment, we find that rhetorical signals complement substantive signals in certain situations and, thus, strengthen their impact on a firm's financial resource acquisition. Contrary to our expectations, however, we find that under specific conditions, rhetorical signals may also weaken the impact of substantive signals. Our research has implications for signaling theory, crowdfunding research, and management practi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6-11T02:08:00Z</dcterms:modified>
  <cp:revision>131</cp:revision>
  <dc:subject/>
  <dc:title/>
</cp:coreProperties>
</file>