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1</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January 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Urban Growth and Climate Adaptation in Australia: Divergent Discourses and Implications for Policy-making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ruce Taylor, Tabatha Wallington, Sonja Heyenga, and Ben Harman </w:t>
      </w:r>
    </w:p>
    <w:p>
      <w:pPr>
        <w:pStyle w:val="Normal"/>
        <w:rPr/>
      </w:pPr>
      <w:r>
        <w:rPr>
          <w:rFonts w:cs="Arial" w:ascii="Arial" w:hAnsi="Arial"/>
          <w:b/>
        </w:rPr>
        <w:t>Abstract:</w:t>
      </w:r>
      <w:r>
        <w:rPr/>
        <w:t xml:space="preserve"> </w:t>
      </w:r>
      <w:r>
        <w:rPr>
          <w:rFonts w:cs="Arial" w:ascii="Arial" w:hAnsi="Arial"/>
        </w:rPr>
        <w:t xml:space="preserve">Managing urban growth is inherently contentious. Government policies seek to facilitate and spatially contain growth, while balancing public and private interests. The need for climate adaptation strategies in the urban context is recognised but arguably poorly institutionalised in growth management policies or in urban governance more broadly. This paper considers how debates around urban adaptation and growth management are structured in the discourses of local government, private developers and other actors. A discourse analysis of written submissions and media releases from four urban policy debates in Queensland, Australia, is presented. The analysis highlights the discursive strategies employed by different actors and the way their arguments have been consolidated in the practices of urban policy-making. The analysis suggests a divergence of growth and adaptation storylines, contributing to maintaining the gap between these policy agendas. Progress may be made, however, in the pragmatic discourses of actual policy implementation. </w:t>
      </w:r>
    </w:p>
    <w:p>
      <w:pPr>
        <w:pStyle w:val="Normal"/>
        <w:rPr>
          <w:rFonts w:ascii="Verdana" w:hAnsi="Verdana" w:eastAsia="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 xml:space="preserve">Supply, Demand and the Value of Green Building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Chegut, Piet Eichholtz, and Nils Kok</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Attention to ‘sustainability’ and energy efficiency rating schemes in the commercial property sector has increased rapidly during the past decade. In the UK, commercial properties have been certified under the BREEAM rating scheme since 1999, offering fertile ground to investigate the economic dynamics of ‘green’ certification in the commercial property market. This paper documents that, over the 2000–09 period, the expanding supply of green buildings within a given London neighbourhood had a positive impact on average rents and prices, but reduced rents and prices for environmentally certified real estate. The results suggest that there is a gentrification effect from green buildings. However, each additional “green” building decreases the marginal effect of certification in the rental and transaction markets by 2 per cent and 5 per cent respectively. In addition, controlling for lease contract features, like contract length and the rent-free period, modifies the impact of environmental certification on rental prices.</w:t>
      </w:r>
      <w:r>
        <w:rPr>
          <w:rFonts w:cs="Arial" w:ascii="Arial" w:hAnsi="Arial"/>
          <w:b/>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Identifying the Impact on Land Prices of Replacing At-grade or Elevated Railways with Underground Subways in the Seoul Metropolitan Area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ewoo Lee and</w:t>
      </w:r>
      <w:r>
        <w:rPr>
          <w:rFonts w:cs="Arial" w:ascii="Arial" w:hAnsi="Arial"/>
          <w:b/>
        </w:rPr>
        <w:t xml:space="preserve"> </w:t>
      </w:r>
      <w:r>
        <w:rPr>
          <w:rFonts w:cs="Arial" w:ascii="Arial" w:hAnsi="Arial"/>
          <w:b/>
        </w:rPr>
        <w:t>Keemin Soh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e Seoul metropolitan government (SMG) is considering the replacement of at-grade or elevated railways penetrating the city’s central area with underground subways. The railways once played a key role in forming main transit corridors in the early development stages of the city of Seoul. Now, however, they are a burden in the efforts of the SMG to enhance livability in the vicinity of urban railways. Over the past few decades, the at-grade elevated railways have led to economic deterioration by severing neighbourhoods and causing serious environmental problems such as noise, vibration and an unattractive landscape. The present study focused on laying the empirical groundwork for the SMG to replace at-grade or elevated railways with underground subways. An aggregate-level regression model, in a form similar to a hedonic price model, was developed to identify the net influence of the existence of at-grade or elevated railways on nearby land values. Potential variables that would account for the price of land along urban railways were chosen based on insights and empirical results from previous studies. Statistical tests have verified a significant difference in several variables according to whether a station area belongs to at-grade (or elevated) railways or underground subways. As a result of the regression model, it was confirmed that the land price of areas along at-grade or elevated railways are much less than those along underground railways, all else being equal.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 xml:space="preserve">Housing Appreciation (Depreciation) and Owners’ Welfare: An Alternative View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Fu-Chuan Lai, Chia-Hung Sun, and An-Ming Wang</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Based on a lifetime consideration, previous research has extended Frank’s graphical model with borrowing, property taxes and moving costs to analyse the welfare effects of housing appreciation and depreciation, and has shown that appreciation can make homeowners worse off, but homeowners’ welfare cannot decrease with depreciation. The latter is counter-intuitive, especially for owners with a high portion of mortgage in a housing slump. Alternatively, this paper treats property tax as an annual taxation and measures mortgage loan as a portion of house value when it was purchased. It is shown that if a house owner adjusts his/her house size in response to a price change, then with a low mortgage loan (or no mortgage), the owner will be better off only when there is a large appreciation or depreciation, while he/she cannot be better off under depreciation if he/she bought that house largely via a mortgage loan.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Does Public Investment Improve Homeowners’ Happiness? New Evidence based on Micro Surveys in Beij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enjie Wu</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Beijing government has made massive investments in rail transit construction since the 2000s. While existing studies provide marginal values for rail access in the real estate market, little is known about homeowners’ happiness evaluation of such public investment. Using large-scale micro survey data, this paper estimates, in a difference-in-difference framework, the effects on homeowners’ happiness about public commuting and other residential realms of a transport improvement that altered the residence</w:t>
      </w:r>
      <w:r>
        <w:rPr>
          <w:rFonts w:cs="宋体;SimSun" w:ascii="宋体;SimSun" w:hAnsi="宋体;SimSun"/>
        </w:rPr>
        <w:t>–</w:t>
      </w:r>
      <w:r>
        <w:rPr>
          <w:rFonts w:cs="Arial" w:ascii="Arial" w:hAnsi="Arial"/>
        </w:rPr>
        <w:t xml:space="preserve">station distance for some households, whilst leaving others unaffected. The estimation accounts for the endogeneity between the residential location choice and transport choice by using non-market (fang gai) housing with pre-determined residential location. It is found that better rail access not only provides sizeable happiness about public commuting to Beijing homeowners, but also affects their happiness in other residential realms. This finding adds to the evidence that public investment has an important role to play in influencing homeowners’ living experienc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New Evidence on Gibrat’s Law for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afael González-Val, Luis Lanaspa, and Fernando Sanz-Gracia </w:t>
      </w:r>
    </w:p>
    <w:p>
      <w:pPr>
        <w:pStyle w:val="Normal"/>
        <w:rPr/>
      </w:pPr>
      <w:r>
        <w:rPr>
          <w:rFonts w:cs="Arial" w:ascii="Arial" w:hAnsi="Arial"/>
          <w:b/>
        </w:rPr>
        <w:t>Abstract:</w:t>
      </w:r>
      <w:r>
        <w:rPr/>
        <w:t xml:space="preserve"> </w:t>
      </w:r>
      <w:r>
        <w:rPr>
          <w:rFonts w:cs="Arial" w:ascii="Arial" w:hAnsi="Arial"/>
        </w:rPr>
        <w:t xml:space="preserve">The aim of this work is to test empirically the validity of Gibrat’s law on the growth of cities, using data on the complete distribution of cities (without size restrictions) from three countries (the US, Spain and Italy) for the entire 20th century. In order to achieve this, different techniques are used. First, panel data unit root tests tend to confirm the validity of Gibrat’s law in the upper-tail distribution. Secondly, when the entire distribution is considered using non-parametric methods, it is found that Gibrat’s law does not hold exactly in the long term (in general, size affects the variance of the growth process but not its mean). Moreover, the log-normal distribution works well as a description of city size distributions across the whole century when no truncation point is considered.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 xml:space="preserve">Explaining Smart Growth Applications: Lessons Learned from the US Capital Region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mal K. Ali </w:t>
      </w:r>
    </w:p>
    <w:p>
      <w:pPr>
        <w:pStyle w:val="Normal"/>
        <w:rPr/>
      </w:pPr>
      <w:r>
        <w:rPr>
          <w:rFonts w:cs="Arial" w:ascii="Arial" w:hAnsi="Arial"/>
          <w:b/>
        </w:rPr>
        <w:t>Abstract:</w:t>
      </w:r>
      <w:r>
        <w:rPr/>
        <w:t xml:space="preserve"> </w:t>
      </w:r>
      <w:r>
        <w:rPr>
          <w:rFonts w:cs="Arial" w:ascii="Arial" w:hAnsi="Arial"/>
        </w:rPr>
        <w:t xml:space="preserve">The counties of the US Capital Region represent unique case studies of urban areas that face tremendous development pressures resulting from their proximity to Washington, DC. They cross two states: Maryland with a statewide smart growth programme and Virginia without such a programme. This unique location raises two questions: do statewide smart growth programmes lead counties to adopt smart growth policies?; and what are the local factors contributing to county decisions to apply these policies? Case study analysis was applied to examine these questions in the Capital Region based on three sources of evidence: state and county regulations and plans; interviews with county planners; and secondary data. The analysis indicates that state mandates shape county land use planning. While statewide incentive programmes/policies help Maryland’s counties to preserve their farmlands, they seem insufficient to change sprawling development patterns. County applications of smart growth policies are mainly driven by local needs and prioriti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AIRNET: A Programme for Generating Intercity Network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achary Neal</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Despite growing interest in the study of intercity networks, researchers routinely lament the difficulties involved in obtaining the necessary data. This paper introduces and demonstrates a new programme, AIRNET, which generates intercity networks from publicly available data. Specifically, AIRNET processes airline traffic data from the US Bureau of Transportation Statistics (BTS) to produce networks among US cities and airports. These data and networks are restricted to US cities, but nonetheless offer two major benefits to researchers seeking intercity network data. First, AIRNET produces four types of network—route, origin–destination, business and leisure—that can be used to explore distinct research questions and which can be customised using adjustable parameters that alter how the network is created. Secondly, it can produce each of these networks at multiple time points beginning in 1993, thereby providing researchers access to one of the only sources of longitudinal, dynamic intercity network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 xml:space="preserve">Open to Business? An Exploration of the Impact of the Built Environment and Zoning Plans on Local Businesses in Pre-war and Post-war Residential Neighbourhoods in Dutch Citie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scal Beckers and</w:t>
      </w:r>
      <w:r>
        <w:rPr>
          <w:rFonts w:cs="Arial" w:ascii="Arial" w:hAnsi="Arial"/>
          <w:b/>
        </w:rPr>
        <w:t xml:space="preserve"> </w:t>
      </w:r>
      <w:r>
        <w:rPr>
          <w:rFonts w:cs="Arial" w:ascii="Arial" w:hAnsi="Arial"/>
          <w:b/>
        </w:rPr>
        <w:t xml:space="preserve">Robert C. Kloosterman </w:t>
      </w:r>
    </w:p>
    <w:p>
      <w:pPr>
        <w:pStyle w:val="Normal"/>
        <w:rPr/>
      </w:pPr>
      <w:r>
        <w:rPr>
          <w:rFonts w:cs="Arial" w:ascii="Arial" w:hAnsi="Arial"/>
          <w:b/>
        </w:rPr>
        <w:t>Abstract:</w:t>
      </w:r>
      <w:r>
        <w:rPr/>
        <w:t xml:space="preserve"> </w:t>
      </w:r>
      <w:r>
        <w:rPr>
          <w:rFonts w:cs="Arial" w:ascii="Arial" w:hAnsi="Arial"/>
        </w:rPr>
        <w:t xml:space="preserve">Urban residential neighbourhoods, including migrant neighbourhoods, have become important incubation zones for small businesses in recent years and policy-makers and academics alike are wondering which local factors affect this development. This paper analyses the extent to which migrant neighbourhood characteristics related to the built environment and the local regulations matter in determining the possibilities for small businesses. It contrasts two types of neighbourhood in the Netherlands—pre-war neighbourhoods with little functional separation between residential and commercial purposes, and post-war predominantly mono-functional residential neighbourhoods. Quantitative and qualitative methodologies are combined using available firm data from trade registers of the Dutch chambers of commerce, reviewing neighbourhood zoning regulations and conducting focus group and individual interviews with neighbourhood experts and entrepreneurs. It is found that the built and regulatory environment of migrant neighbourhoods does indeed appear to impact significantly on the chances of setting up a business and its subsequent fat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 xml:space="preserve">Youth Drinking in Public Places: The Production of Drinking Spaces in and Outside Nightlife Area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kob Demant and</w:t>
      </w:r>
      <w:r>
        <w:rPr>
          <w:rFonts w:cs="Arial" w:ascii="Arial" w:hAnsi="Arial"/>
          <w:b/>
        </w:rPr>
        <w:t xml:space="preserve"> </w:t>
      </w:r>
      <w:r>
        <w:rPr>
          <w:rFonts w:cs="Arial" w:ascii="Arial" w:hAnsi="Arial"/>
          <w:b/>
        </w:rPr>
        <w:t xml:space="preserve">Sara Landolt </w:t>
      </w:r>
    </w:p>
    <w:p>
      <w:pPr>
        <w:pStyle w:val="Normal"/>
        <w:rPr/>
      </w:pPr>
      <w:r>
        <w:rPr>
          <w:rFonts w:cs="Arial" w:ascii="Arial" w:hAnsi="Arial"/>
          <w:b/>
        </w:rPr>
        <w:t>Abstract:</w:t>
      </w:r>
      <w:r>
        <w:rPr/>
        <w:t xml:space="preserve"> </w:t>
      </w:r>
      <w:r>
        <w:rPr>
          <w:rFonts w:cs="Arial" w:ascii="Arial" w:hAnsi="Arial"/>
        </w:rPr>
        <w:t>This article explores youth drinking in Zurich, Switzerland, on both public squares away from nightlife areas, referred to as ‘square street drinking’ and on the street within the vicinity of nightclubs, defined as ‘club street drinking’. Taking a relational space approach, the analysis adds a social perspective to the dominant economic-political perspective to drinking in urban nightlife zones. The results suggest that the normative landscapes of drinking are constructed differently: the same regulation by police and social workers works differently between the two areas both in terms of inclusion and exclusion as well as in terms of how the material and social dimensions interact. Production and regulation are dependent on how young people participate in these processes. This finding suggests that it would be fruitful to develop a regulation approach on drinking in the post-industrial city that is sensitive to young people as co-producers of spa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Indigenous Rough Sleeping in Darwin, Australia: ‘Out of Place’ in an Urban Sett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ameron Parsell and</w:t>
      </w:r>
      <w:r>
        <w:rPr>
          <w:rFonts w:cs="Arial" w:ascii="Arial" w:hAnsi="Arial"/>
          <w:b/>
        </w:rPr>
        <w:t xml:space="preserve"> </w:t>
      </w:r>
      <w:r>
        <w:rPr>
          <w:rFonts w:cs="Arial" w:ascii="Arial" w:hAnsi="Arial"/>
          <w:b/>
        </w:rPr>
        <w:t xml:space="preserve">Rhonda Phillips </w:t>
      </w:r>
    </w:p>
    <w:p>
      <w:pPr>
        <w:pStyle w:val="Normal"/>
        <w:rPr/>
      </w:pPr>
      <w:r>
        <w:rPr>
          <w:rFonts w:cs="Arial" w:ascii="Arial" w:hAnsi="Arial"/>
          <w:b/>
        </w:rPr>
        <w:t>Abstract:</w:t>
      </w:r>
      <w:r>
        <w:rPr/>
        <w:t xml:space="preserve"> </w:t>
      </w:r>
      <w:r>
        <w:rPr>
          <w:rFonts w:cs="Arial" w:ascii="Arial" w:hAnsi="Arial"/>
        </w:rPr>
        <w:t xml:space="preserve">Much of what is known of street homelessness is informed by accounts from urban centres throughout North America and the UK. The nature of the problem and the ways in which it is addressed are implicitly assumed to be similar across diverse major cities. The street homeless are thought to be highly marginalised and vulnerable. In turn, contemporary policy aims to provide housing/accommodation and welfare to address this form of homelessness as deep exclusion. Based on empirical research in Australia’s northernmost capital city, Darwin, this article demonstrates the role of culture in how homelessness is experienced and addressed. It argues that cultural mobility and modes of behaviour that normalise rough sleeping are embedded within condoned poverty and discriminatory legislation directed towards Indigenous people. Indigenous people are constructed as out of place in urban environments and rather than housing and welfare, the focus is directed towards moving the problem.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 xml:space="preserve">Out of Place? The Effects of Demolition on Youths’ Social Contacts and Leisure Activities—A Case Study in Utrecht, the Netherland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irsten Visser, Gideon Bolt, and Ronald van Kempen</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Most Dutch cities have adopted urban restructuring policies aimed at creating a socially mixed population in deprived neighbourhoods. This entails the demolition of low-cost, social rented housing units, which leads to the displacement of their residents. While researchers have investigated the social effects of displacement on adults, this study is the first to provide insight into the effects on youths. The findings indicate that, although the first months after displacement youths lose some social contacts and stop participating in certain leisure activities, they show high levels of flexibility and soon make new friends and take up leisure activities in their new neighbourhood. No differences were found in friendships and leisure activities between displaced youths and those in a control group of non-displaced youths as reported at the time of the study. This confirms that in the long term the effects of displacement are limi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Making New York Dominican: Small Business, Politics, and Everyday Life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vid P Varady </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w:t>
      </w:r>
      <w:r>
        <w:rPr>
          <w:rFonts w:cs="Arial" w:ascii="Arial" w:hAnsi="Arial"/>
          <w:color w:val="000000"/>
          <w:szCs w:val="21"/>
          <w:lang w:val="en"/>
        </w:rPr>
        <w:t xml:space="preserve"> </w:t>
      </w:r>
      <w:r>
        <w:rPr>
          <w:rFonts w:cs="Arial" w:ascii="Arial" w:hAnsi="Arial"/>
          <w:color w:val="000000"/>
          <w:szCs w:val="21"/>
          <w:lang w:val="en"/>
        </w:rPr>
        <w:t>New York Dominican: Small Business,</w:t>
      </w:r>
      <w:r>
        <w:rPr>
          <w:rFonts w:cs="Arial" w:ascii="Arial" w:hAnsi="Arial"/>
          <w:color w:val="000000"/>
          <w:szCs w:val="21"/>
          <w:lang w:val="en"/>
        </w:rPr>
        <w:t xml:space="preserve"> </w:t>
      </w:r>
      <w:r>
        <w:rPr>
          <w:rFonts w:cs="Arial" w:ascii="Arial" w:hAnsi="Arial"/>
          <w:color w:val="000000"/>
          <w:szCs w:val="21"/>
          <w:lang w:val="en"/>
        </w:rPr>
        <w:t>Politics, and Everyday Lif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Christian Krohn-Hansen</w:t>
      </w:r>
      <w:r>
        <w:rPr>
          <w:rFonts w:cs="Arial" w:ascii="Arial" w:hAnsi="Arial"/>
          <w:color w:val="000000"/>
          <w:szCs w:val="21"/>
          <w:lang w:val="en"/>
        </w:rPr>
        <w:t xml:space="preserve">.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Foreign Direct Investment and Urban Growth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engri Ding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Foreign Direct Investment and</w:t>
      </w:r>
      <w:r>
        <w:rPr>
          <w:rFonts w:cs="Arial" w:ascii="Arial" w:hAnsi="Arial"/>
          <w:color w:val="000000"/>
          <w:szCs w:val="21"/>
          <w:lang w:val="en"/>
        </w:rPr>
        <w:t xml:space="preserve"> </w:t>
      </w:r>
      <w:r>
        <w:rPr>
          <w:rFonts w:cs="Arial" w:ascii="Arial" w:hAnsi="Arial"/>
          <w:color w:val="000000"/>
          <w:szCs w:val="21"/>
          <w:lang w:val="en"/>
        </w:rPr>
        <w:t>Urban Growth in China</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LeiWang</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Carbon Management in the Built Environmen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angang Xing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arbon Management in the Built</w:t>
      </w:r>
      <w:r>
        <w:rPr>
          <w:rFonts w:cs="Arial" w:ascii="Arial" w:hAnsi="Arial"/>
          <w:color w:val="000000"/>
          <w:szCs w:val="21"/>
          <w:lang w:val="en"/>
        </w:rPr>
        <w:t xml:space="preserve"> </w:t>
      </w:r>
      <w:r>
        <w:rPr>
          <w:rFonts w:cs="Arial" w:ascii="Arial" w:hAnsi="Arial"/>
          <w:color w:val="000000"/>
          <w:szCs w:val="21"/>
          <w:lang w:val="en"/>
        </w:rPr>
        <w:t>Environment,” by</w:t>
      </w:r>
      <w:r>
        <w:rPr>
          <w:rFonts w:cs="Arial" w:ascii="Arial" w:hAnsi="Arial"/>
          <w:color w:val="000000"/>
          <w:szCs w:val="21"/>
          <w:lang w:val="en"/>
        </w:rPr>
        <w:t xml:space="preserve"> </w:t>
      </w:r>
      <w:r>
        <w:rPr>
          <w:rFonts w:cs="Arial" w:ascii="Arial" w:hAnsi="Arial"/>
          <w:color w:val="000000"/>
          <w:szCs w:val="21"/>
          <w:lang w:val="en"/>
        </w:rPr>
        <w:t>Rohinton Emmanuel and Keith Baker</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olitics, Planning and Homes in a World Ci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nut Hidle </w:t>
      </w:r>
    </w:p>
    <w:p>
      <w:pPr>
        <w:pStyle w:val="Normal"/>
        <w:rPr>
          <w:rFonts w:ascii="Arial" w:hAnsi="Arial" w:cs="Arial"/>
          <w:color w:val="000000"/>
          <w:szCs w:val="21"/>
          <w:lang w:val="en"/>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Politics, Planning and</w:t>
      </w:r>
      <w:r>
        <w:rPr>
          <w:rFonts w:cs="Arial" w:ascii="Arial" w:hAnsi="Arial"/>
          <w:color w:val="000000"/>
          <w:szCs w:val="21"/>
          <w:lang w:val="en"/>
        </w:rPr>
        <w:t xml:space="preserve"> </w:t>
      </w:r>
      <w:r>
        <w:rPr>
          <w:rFonts w:cs="Arial" w:ascii="Arial" w:hAnsi="Arial"/>
          <w:color w:val="000000"/>
          <w:szCs w:val="21"/>
          <w:lang w:val="en"/>
        </w:rPr>
        <w:t>Homes in a World City,” by</w:t>
      </w:r>
      <w:r>
        <w:rPr>
          <w:rFonts w:cs="Arial" w:ascii="Arial" w:hAnsi="Arial"/>
          <w:color w:val="000000"/>
          <w:szCs w:val="21"/>
          <w:lang w:val="en"/>
        </w:rPr>
        <w:t xml:space="preserve"> </w:t>
      </w:r>
      <w:r>
        <w:rPr>
          <w:rFonts w:cs="Arial" w:ascii="Arial" w:hAnsi="Arial"/>
          <w:color w:val="000000"/>
          <w:szCs w:val="21"/>
          <w:lang w:val="en"/>
        </w:rPr>
        <w:t>Duncan Bowie</w:t>
      </w:r>
      <w:r>
        <w:rPr>
          <w:rFonts w:cs="Arial" w:ascii="Arial" w:hAnsi="Arial"/>
          <w:color w:val="000000"/>
          <w:szCs w:val="21"/>
          <w:lang w:val="en"/>
        </w:rPr>
        <w:t>.</w:t>
      </w:r>
      <w:r>
        <w:rPr>
          <w:rFonts w:cs="Arial" w:ascii="Arial" w:hAnsi="Arial"/>
          <w:b/>
        </w:rPr>
        <w:t xml:space="preserve"> </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2-24T03:16:00Z</dcterms:modified>
  <cp:revision>127</cp:revision>
  <dc:subject/>
  <dc:title/>
</cp:coreProperties>
</file>