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3, Issue 5,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Who are the “Illegals”? The Social Construction of Illegality in the United States</w:t>
      </w:r>
    </w:p>
    <w:p>
      <w:pPr>
        <w:pStyle w:val="Normal"/>
        <w:rPr>
          <w:rFonts w:ascii="Arial" w:hAnsi="Arial" w:cs="Arial"/>
          <w:b/>
          <w:b/>
        </w:rPr>
      </w:pPr>
      <w:r>
        <w:rPr>
          <w:rFonts w:cs="Arial" w:ascii="Arial" w:hAnsi="Arial"/>
          <w:b/>
        </w:rPr>
        <w:t>Authors: René D. Flores</w:t>
      </w:r>
      <w:r>
        <w:rPr>
          <w:rFonts w:cs="Arial" w:ascii="Arial" w:hAnsi="Arial"/>
          <w:b/>
        </w:rPr>
        <w:t>;</w:t>
      </w:r>
      <w:r>
        <w:rPr>
          <w:rFonts w:cs="Arial" w:ascii="Arial" w:hAnsi="Arial"/>
          <w:b/>
        </w:rPr>
        <w:t xml:space="preserve"> Ariela Schach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migration scholars have increasingly questioned the idea that “illegality” is a fixed, inherent condition. Instead, the new consensus is that immigration laws produce “illegality.” But can “illegality” be socially constructed? When initially judging who is an “illegal immigrant,” common observers and even authorities typically do not rely on an individual’s documentation. Instead, people rely on shared stereotypes to assign “illegality” to certain bodies, a condition we refer to as “social illegality.” Ethnographers have documented that individual traits like occupation or national-origin may trigger illegality suspicions, but it is not clear how widespread these stereotypes are, or whether all stereotypes are equally consequential. To address this question, we examine the personal attributes shaping perceived “illegality.” We apply a paired conjoint survey experiment on a nationally representative sample of 1,515 non-Hispanic white U.S. adults to assess the independent effect of each dimension. We find that national origin, social class, and criminal background powerfully shape perceptions of illegality. These findings reveal a new source of ethnic-based inequalities—“social illegality”—that may potentially increase law enforcement scrutiny and influence the decisions of hiring managers, landlords, teachers, and other members of the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Political Consequences of Survival Strategies among the Urban Po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Desmond; Adam Tr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bining ethnographic and statistical methods, this study identifies interlocking mechanisms that help explain how disadvantaged neighborhoods influence their residents’ political capacity. Support systems that arise in low-income neighborhoods promote social interaction that helps people make ends meet, but these systems also expose residents to heavy doses of adversity, which dampens perceptions of collective political capacity. For the poorest residents of these neighborhoods in particular, the expected positive effect of informal social support is suppressed by the negative effect of perceived trauma. These findings present a micro-level account of poverty, social interaction, and political capacity, one that holds implications for scholarship and public policy on participatory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yond Social Contagion: Associative Diffusion and the Emergence of Cultural Vari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r Goldberg; Sarah K. 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twork models of diffusion predominantly think about cultural variation as a product of social contagion. But culture does not spread like a virus. We propose an alternative explanation we call associative diffusion. Drawing on two insights from research in cognition—that meaning inheres in cognitive associations between concepts, and that perceived associations constrain people’s actions—we introduce a model in which, rather than beliefs or behaviors, the things being transmitted between individuals are perceptions about what beliefs or behaviors are compatible with one another. Conventional contagion models require the assumption that networks are segregated to explain cultural variation. We show, in contrast, that the endogenous emergence of cultural differentiation can be entirely attributable to social cognition and does not require a segregated network or a preexisting division into groups. Moreover, we show that prevailing assumptions about the effects of network topology do not hold when diffusion is associ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No Laughter among Thieves: Authenticity and the Enforcement of Community Norms in Stand-Up Come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Rei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might observers label one social actor’s questionable act a norm violation even as they seem to excuse similar behavior by others? To answer this question, I use participant-observer data on Los Angeles stand-up comics to explore the phenomenon of joke theft. Informal, community-based systems govern the property rights pertaining to jokes. Most instances of possible joke theft are ambiguous owing to the potential for simultaneous and coincidental discovery. I find that accusations are not strongly coupled to jokes’ similarity, and enforcement depends mainly on the extent to which insiders view the comic in question as being authentic to the community. Comics who are oriented toward external rewards, have a track record of anti-social behavior, and exhibit lackluster on-stage craft are vulnerable to joke theft accusations even in borderline cases because those inauthentic characteristics are typical of transgressors. Vulnerability is greatest for comics who enjoy commercial success despite low peer esteem. Authenticity protects comics because it reflects community-based status, which yields halo effects while encouraging relationships predicated on respect. In exploring accusations of joke theft and their outcomes, this study illustrates how norms function more as framing devices than as hard-and-fast rules, and how authenticity shapes their enforc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Time, Anticipation, and the Life Course: Egg Freezing as Temporarily Disentangling Romance and Reprod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 Brown; Mary Pat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women’s use of egg freezing as a tool to renegotiate the relationship between romantic and reproductive trajectories and temporalities. We interviewed 52 participants who were considering freezing their eggs, were in the process of freezing their eggs, had already frozen their eggs, or had considered freezing their eggs and chose not to do so. We find that most of our participants used egg freezing to disentangle the trajectory of finding a partner from the trajectory of having children, with the end goal of bundled marriage and childbearing. For some participants, this temporary disentangling is an intermediate step toward fully decoupling these trajectories through single parenthood. Using this critical case, we move beyond previous work on sequencing and timing in the life course by focusing on (1) individuals’ subjective experiences of time and (2) the ways women manage and manipulate time in the life course. Finally, we show how these theoretical tools can be used to better understand other empirical cases in the life cou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volution of Gender Segregation over the Life Course</w:t>
      </w:r>
    </w:p>
    <w:p>
      <w:pPr>
        <w:pStyle w:val="Normal"/>
        <w:rPr>
          <w:rFonts w:ascii="Arial" w:hAnsi="Arial" w:cs="Arial"/>
          <w:b/>
          <w:b/>
        </w:rPr>
      </w:pPr>
      <w:r>
        <w:rPr>
          <w:rFonts w:cs="Arial" w:ascii="Arial" w:hAnsi="Arial"/>
          <w:b/>
        </w:rPr>
        <w:t>Authors: Daniel Guinea-Martin; Ricardo Mora; Javier Ruiz-Casti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measure of gender segregation over the life course that includes differences between women and men in occupational allocation, degree of time involvement in paid work, and their participation in different forms of economic activity and inactivity, such as paid work, homemaking, and retirement. We pool 21 Labour Force Surveys for the United Kingdom to measure, compare, and add up these various forms of segregation—occupational, time-related, and economic—from 1993 to 2013 (n = 1,815,482). The analysis relies on the Strong Group Decomposability property of the Mutual Information index. There are four main findings. First, the marketplace is the major contributor to gender segregation. Second, over the life course, the evolution of gender segregation parallels the inverted U-shaped pattern of the employment rate. Third, a tradeoff between occupational and non-occupational sources of segregation defines three distinct stages in the life course: the prime childbearing years, the years when children are school age, and the retirement years. Fourth, to a large extent, women’s heterogeneity drives age patterns in segr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The Dynamics of Intimate Partner Violence and the Risk of Pregnancy during the Transition to Adulthood</w:t>
      </w:r>
    </w:p>
    <w:p>
      <w:pPr>
        <w:pStyle w:val="Normal"/>
        <w:rPr>
          <w:rFonts w:ascii="Arial" w:hAnsi="Arial" w:cs="Arial"/>
          <w:b/>
          <w:b/>
        </w:rPr>
      </w:pPr>
      <w:r>
        <w:rPr>
          <w:rFonts w:cs="Arial" w:ascii="Arial" w:hAnsi="Arial"/>
          <w:b/>
        </w:rPr>
        <w:t>Authors: Jennifer S. Barber; Yasamin Kusunoki; Heather H. Gatny; Jamie Budnick.</w:t>
      </w:r>
    </w:p>
    <w:p>
      <w:pPr>
        <w:pStyle w:val="Normal"/>
        <w:rPr/>
      </w:pPr>
      <w:r>
        <w:rPr>
          <w:rFonts w:cs="Arial" w:ascii="Arial" w:hAnsi="Arial"/>
          <w:b/>
        </w:rPr>
        <w:t>Abstract:</w:t>
      </w:r>
      <w:r>
        <w:rPr>
          <w:rFonts w:cs="Arial" w:ascii="Arial" w:hAnsi="Arial"/>
        </w:rPr>
        <w:t xml:space="preserve"> </w:t>
      </w:r>
      <w:r>
        <w:rPr>
          <w:rFonts w:cs="Arial" w:ascii="Arial" w:hAnsi="Arial"/>
        </w:rPr>
        <w:t>Using a reproductive coercion framework, we investigate the role of intimate partner violence (IPV) in pregnancy during the transition to adulthood. We use two types of data from a population-based sample of 867 young women in a Michigan county: a 60-minute survey interview with 2.5 years of weekly follow-up surveys, and semi-structured interviews with a subsample of 40 pregnant women. The semi-structured interviews illustrate the violence women experienced. Discrete-time logit hazard models demonstrate that threats and physical assault are associated with higher pregnancy rates during ages 18 to 22. However, this holds only when the violence is recent; violence occurring more than a month earlier is not associated with higher pregnancy rates. These associations are independent of violent experiences with prior partners, which are also associated with higher pregnancy rates. Fixed-effects models show that during violent weeks, women perceive more pregnancy desire from their partners, have more sex, and use less contraception than during nonviolent weeks. Finally, mediation analyses and the semi-structured interviews are consistent with reproductive coercion: violent young men are more likely to want their girlfriends pregnant, and they use threats and physical assault to implement their preferences via sex and contraceptive non-use, which in turn increase pregnancy ra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09-27T01:26:00Z</dcterms:modified>
  <cp:revision>131</cp:revision>
  <dc:subject/>
  <dc:title/>
</cp:coreProperties>
</file>