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w:t>
      </w:r>
      <w:r>
        <w:rPr>
          <w:rFonts w:cs="Arial" w:ascii="Arial" w:hAnsi="Arial"/>
          <w:b/>
          <w:sz w:val="22"/>
          <w:szCs w:val="22"/>
        </w:rPr>
        <w:t>uly/August</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imits and Possibilities of Volunteering: A Framework for Explaining the Scope of Volunteer Involvement in Public and Nonprofit Organizations</w:t>
      </w:r>
    </w:p>
    <w:p>
      <w:pPr>
        <w:pStyle w:val="Normal"/>
        <w:rPr>
          <w:rFonts w:ascii="Arial" w:hAnsi="Arial" w:cs="Arial"/>
          <w:b/>
          <w:b/>
        </w:rPr>
      </w:pPr>
      <w:r>
        <w:rPr>
          <w:rFonts w:cs="Arial" w:ascii="Arial" w:hAnsi="Arial"/>
          <w:b/>
        </w:rPr>
        <w:t>Authors: Rebecca Nesbit, Robert K. Christensen, Jeffrey L. Brud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popular rhetoric concerning the benefits of volunteerism for public and nonprofit organizations, the use and management of volunteers to assist in the delivery of services is uneven: some organizations rely heavily on volunteer labor for this purpose, while others circumscribe volunteer contributions or eschew volunteer involvement altogether. This article introduces eight dimensions of volunteer involvement—four involving organizational decisions and four regarding volunteers’ decisions—that make up the overall scope of volunteer involvement in an organization. Based on a review of the literature, the article presents a conceptual framework and several research propositions concerning how organizational characteristics, volunteer management, and environmental factors affect the overall scope of volunteer involvement in an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o Engages in the Coproduction of Local Public Services and Why? The Case of Atlanta, Georg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echi Uzochukwu, John Clayton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resurgent interest in coproduction, questions arise around who joins with government in coproducing services and why. This article reports an exploratory study of these questions using data from Atlanta, Georgia. To guide the research, the article first proposes a set of hypotheses on involvement in coproduction based on theories of political participation, where psychological motivations and social factors dominate, and citizen‐initiated contacting, where perceived needs for public services are usually primary. The hypotheses are tested using survey data on the engagement of 797 neighborhood organization participants in various forms of local coproduction in Atlanta. The findings provide some support for both theories along with evidence for significant idiosyncratic variations suggested by neither theory. A concluding section considers implications of the findings for future research and for public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Intermunicipal Cooperation in the Netherlands: The Costs and the Effectiveness of Polycentric Regional Governance</w:t>
      </w:r>
    </w:p>
    <w:p>
      <w:pPr>
        <w:pStyle w:val="Normal"/>
        <w:rPr>
          <w:rFonts w:ascii="Arial" w:hAnsi="Arial" w:cs="Arial"/>
          <w:b/>
          <w:b/>
        </w:rPr>
      </w:pPr>
      <w:r>
        <w:rPr>
          <w:rFonts w:cs="Arial" w:ascii="Arial" w:hAnsi="Arial"/>
          <w:b/>
        </w:rPr>
        <w:t>Authors: Pieter‐Jan Klok, Bas Denters, Marcel Boogers, Maurits San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effects of the structure of intermunicipal cooperatives (IMCs) on the perceived transaction costs and benefits of IMCs. Hypotheses based on a polycentric theory of regional governance are tested using data from Dutch municipalities. The findings are mixed. In line with polycentric theory, networks characterized by a multiplicity of territorial scales reduce IMC transaction costs. Contrary to polycentric theory, however, if IMCs are organized under a uniform legal regime, lower costs and higher benefits are reported. Structural factors that dominate the debate between polycentrism and monocentrism prove to be of limited importance. On the other hand, the results indicate support for the hypotheses that intermunicipal trust (as a cultural variable) contributes to perceptions of effective and efficient coop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Voluntary Environmental Programs Reduce Pol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McGuire, Phi Cong Hoang, Aseem Praka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mechanisms that voluntary environmental program (VEP) participants adopt to reduce pollution. The focus of this article is the 33/50 program, a VEP introduced by the U.S. Environmental Protection Agency in 1991 and discontinued in 1995. The program called for emissions reductions for 17 chemicals reported to the Toxics Release Inventory. Using a sample of approximately 12,000 plants, the relationship between 33/50 program participation and adoption of pollution reduction practices is studied for three time periods, 1991–1995 (program life), 1996–2004, and 2005–2013. These practices include source reduction activities (SRAs) and recycling, recovery, and treatment (RRTs). The major findings are that during the program's life, 33/50 participants showed increased adoption of SRAs and RRTs for both targeted and nontargeted chemicals. However, once the program ended, higher adoption rates persisted for RRTs only, with a shift in emphasis toward treatment over recycling and reco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hould Government Go It Alone or with a Partner? A Comparison of Outcomes from a Work Release Program Using Different Policy Too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eil Jung, Deanna Malatesta, Robert J. LaLonde.</w:t>
      </w:r>
    </w:p>
    <w:p>
      <w:pPr>
        <w:pStyle w:val="Normal"/>
        <w:rPr>
          <w:rFonts w:ascii="Arial" w:hAnsi="Arial" w:cs="Arial"/>
        </w:rPr>
      </w:pPr>
      <w:r>
        <w:rPr>
          <w:rFonts w:cs="Arial" w:ascii="Arial" w:hAnsi="Arial"/>
          <w:b/>
        </w:rPr>
        <w:t>Abstract:</w:t>
      </w:r>
      <w:r>
        <w:rPr>
          <w:rFonts w:cs="Arial" w:ascii="Arial" w:hAnsi="Arial"/>
        </w:rPr>
        <w:t xml:space="preserve"> This article compares labor market outcomes from two different approaches to a work release program in Illinois: direct provision by a government and a purchase</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service (POS) contract between government and a public charity. Significantly better employm</w:t>
      </w:r>
      <w:r>
        <w:rPr>
          <w:rFonts w:cs="Arial" w:ascii="Arial" w:hAnsi="Arial"/>
        </w:rPr>
        <w:t>ent and earnings outcomes were associated with the POS contract. To better understand the reasons for the success of the POS contract, the authors further examined the specific terms of the contract, organizational expertise, and the political context of POS contracts. The results are organized according to the main theoretical assertions. Findings add to the weight of evidence that contractors, like public charities, can be valuable government partners for addressing challenging social policies and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gional Governance and Institutional Collective Action for Environmental Sustainability</w:t>
      </w:r>
    </w:p>
    <w:p>
      <w:pPr>
        <w:pStyle w:val="Normal"/>
        <w:rPr>
          <w:rFonts w:ascii="Arial" w:hAnsi="Arial" w:cs="Arial"/>
          <w:b/>
          <w:b/>
        </w:rPr>
      </w:pPr>
      <w:r>
        <w:rPr>
          <w:rFonts w:cs="Arial" w:ascii="Arial" w:hAnsi="Arial"/>
          <w:b/>
        </w:rPr>
        <w:t>Authors: Hongtao Yi, Liming Suo, Ruowen Shen, Jiasheng Zhang, Anu Ramaswami, Richard C. Fei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investigates why various mechanisms of cooperation among local authorities are chosen using the theoretical lens of institutional collective action (ICA). The article analyzes 564 local collaboration agreements drawn from four urban regions of China to explain the choices of environmental collaboration agreements among cities. Examples of three forms of interlocal agreements—informal, formal, and imposed agreements—are analyzed. Ordinal logistic regressions are estimated to test which factors predicted by the ICA framework influence the form of collaboration selected. The results indicate that the involvement of national or provincial government, the number of policy actors involved, heterogeneity of economic conditions, and differences in administrative level among the actors involved influence how collaboration agreements are structured. Examining the choice of agreement type contributes to the understanding of interlocal collaboration and provides practical insights for public managers to structure interlocal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ory to Practice: Policy Recommendations for Fostering Economic Development through Social Capital</w:t>
      </w:r>
    </w:p>
    <w:p>
      <w:pPr>
        <w:pStyle w:val="Normal"/>
        <w:rPr>
          <w:rFonts w:ascii="Arial" w:hAnsi="Arial" w:cs="Arial"/>
          <w:b/>
          <w:b/>
        </w:rPr>
      </w:pPr>
      <w:r>
        <w:rPr>
          <w:rFonts w:cs="Arial" w:ascii="Arial" w:hAnsi="Arial"/>
          <w:b/>
        </w:rPr>
        <w:t>Authors: Trent A. Engbers, Barry M. Rub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ponents of social capital theory have long argued not only that it is in the best interest of civic life to build social capital but also that social capital is vital for the economic health of communities. This has been confirmed by recent research showing that social capital, especially in its bridging form, is positively associated with job creation at the metropolitan statistical area level. At the same time, social capital is often viewed as something either inherent or absent within a community. This article takes on that assumption by presenting a policy‐based approach to developing social capital. It provides two theoretical explanations for how social capital affects economic development and identifies four lessons for economic development practitioners to use to enhance social capital. These research‐based recommendations for economic development practitioners and policy makers seek to improve the social capital and, consequently, the economic development of their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 Explaining Self‐Interested Behavior of Public‐Spirited Policy Makers</w:t>
      </w:r>
    </w:p>
    <w:p>
      <w:pPr>
        <w:pStyle w:val="Normal"/>
        <w:rPr>
          <w:rFonts w:ascii="Arial" w:hAnsi="Arial" w:cs="Arial"/>
          <w:b/>
          <w:b/>
        </w:rPr>
      </w:pPr>
      <w:r>
        <w:rPr>
          <w:rFonts w:cs="Arial" w:ascii="Arial" w:hAnsi="Arial"/>
          <w:b/>
        </w:rPr>
        <w:t>Authors: Eyal Zamir, Raanan Sulitzeanu‐Ke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choice theory (PCT) has had a powerful influence on political science and, to a lesser extent, public administration. Based on the premise that public officials are rational maximizers of their own utility, PCT has a quite successful record of correctly predicting governmental decisions and policies. This success is puzzling in light of behavioral findings showing that officials do not necessarily seek to maximize their own utility. Drawing on recent advances in behavioral ethics, this article offers</w:t>
      </w:r>
      <w:r>
        <w:rPr>
          <w:rFonts w:cs="Arial" w:ascii="Arial" w:hAnsi="Arial"/>
        </w:rPr>
        <w:t xml:space="preserve"> a new behavioral foundation for PCT's predictions by delineating the psychological processes that lead well</w:t>
      </w:r>
      <w:r>
        <w:rPr>
          <w:rFonts w:cs="宋体;SimSun" w:ascii="宋体;SimSun" w:hAnsi="宋体;SimSun"/>
        </w:rPr>
        <w:t>‐</w:t>
      </w:r>
      <w:r>
        <w:rPr>
          <w:rFonts w:cs="Arial" w:ascii="Arial" w:hAnsi="Arial"/>
        </w:rPr>
        <w:t xml:space="preserve">intentioned people to violate moral and social norms. It reviews the relevant findings of behavioral ethics, analyzes their theoretical and policy </w:t>
      </w:r>
      <w:r>
        <w:rPr>
          <w:rFonts w:cs="Arial" w:ascii="Arial" w:hAnsi="Arial"/>
        </w:rPr>
        <w:t>implications for officials' decision making, and sets an agenda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ssessing Qualitative Studies in Public Administration Research</w:t>
      </w:r>
    </w:p>
    <w:p>
      <w:pPr>
        <w:pStyle w:val="Normal"/>
        <w:rPr>
          <w:rFonts w:ascii="Arial" w:hAnsi="Arial" w:cs="Arial"/>
          <w:b/>
          <w:b/>
        </w:rPr>
      </w:pPr>
      <w:r>
        <w:rPr>
          <w:rFonts w:cs="Arial" w:ascii="Arial" w:hAnsi="Arial"/>
          <w:b/>
        </w:rPr>
        <w:t>Authors: Sonia M. Ospina, Marc Esteve, Seulki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ystematic reviews of research methods in the public administration field have assessed the progress of research practice and offered relevant recommendations to further develop research quality. But most recent reviews examine quantitative studies, and the few assessments of qualitative scholarship tend to focus on specific dimensions. This article calls attention to the overall practice of qualitative research in the field of public administration. The authors analyzed 129 qualitative studies published during a five‐year period (2010–14) in the six top public administration journals, combining bibliometric and qualitative analyses. Three findings are drawn from the analysis. First, qualitative work represents a very small percentage of the journal articles published in the field. Second, qualitative research practice uses a small range of methodologies, mainly case studies. Finally, there is inconsistency in reporting methodological decisions. The article discusses the implications of these findings and offers recommendations to ensure methodological rigor while considering the integrity of the logic of inquiry and reporting standards of qualitative research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NICE Model: Evaluating the Contribution of Replication Studies in Public Administration and Management Research</w:t>
      </w:r>
    </w:p>
    <w:p>
      <w:pPr>
        <w:pStyle w:val="Normal"/>
        <w:rPr>
          <w:rFonts w:ascii="Arial" w:hAnsi="Arial" w:cs="Arial"/>
          <w:b/>
          <w:b/>
        </w:rPr>
      </w:pPr>
      <w:r>
        <w:rPr>
          <w:rFonts w:cs="Arial" w:ascii="Arial" w:hAnsi="Arial"/>
          <w:b/>
        </w:rPr>
        <w:t>Authors: Mogens Jin Pedersen, Justin M. Strit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plication studies relate to the scientific principle of replicability and serve the significant purpose of providing supporting (or contradicting) evidence regarding the existence of a phenomenon. However, replication has never been an integral part of public administration and management research. Recently, scholars have called for more replication, but academic reflections on when replication adds substantive value to public administration and management research are needed. This article presents the RNICE conceptual model, for assessing when and how a replication study contributes knowledge about a social phenomenon and advances knowledge in the public administration and management literatures. The RNICE model provides a vehicle for researchers who seek to evaluate or demonstrate the value of a replication study systematically. The practical application of the model is illustrated using two published replicatio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derstanding Local Service Delivery Arrangements: Are the ICMA ASD Data Reliable?</w:t>
      </w:r>
    </w:p>
    <w:p>
      <w:pPr>
        <w:pStyle w:val="Normal"/>
        <w:rPr>
          <w:rFonts w:ascii="Arial" w:hAnsi="Arial" w:cs="Arial"/>
          <w:b/>
          <w:b/>
        </w:rPr>
      </w:pPr>
      <w:r>
        <w:rPr>
          <w:rFonts w:cs="Arial" w:ascii="Arial" w:hAnsi="Arial"/>
          <w:b/>
        </w:rPr>
        <w:t>Authors: Meeyoung Lamothe, Scott Lamothe, Elizabeth B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s utilize the two latest ICMA Profile of Local Government Service Delivery Choices surveys to investigate whether the service provision and delivery arrangement information reported in the surveys accurately represents reality and, if not, what factors contribute to generating incorrect or unreliable survey responses. Interviews with practitioners are used to better understand both the accuracy of the survey responses and improvements that could be made to the survey instrument. Results suggest that the ICMA ASD survey data are highly erratic, with more than 70 percent of the cases (N = 70) investigated containing some inaccuracies. A qualitative analysis shows that the majority of the errors appear to be caused by the lack of a clear definition of service provision or by the service titles being too vague or too broad, both of which likely lead to discretion in interpreting survey questions and thus inconsistent answers by individual respondent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 Title: Does the Motivation for Market‐Based Reform Matter? The Case of Responsibility‐Centered Management</w:t>
      </w:r>
    </w:p>
    <w:p>
      <w:pPr>
        <w:pStyle w:val="Normal"/>
        <w:rPr>
          <w:rFonts w:ascii="Arial" w:hAnsi="Arial" w:cs="Arial"/>
          <w:b/>
          <w:b/>
        </w:rPr>
      </w:pPr>
      <w:r>
        <w:rPr>
          <w:rFonts w:cs="Arial" w:ascii="Arial" w:hAnsi="Arial"/>
          <w:b/>
        </w:rPr>
        <w:t>Authors: Amanda Rutherford, Thomas Rabov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theorists have long examined the implications of market‐oriented policies for public agencies. Current research often aims to understand the effects of policies imposed on organizations by external stakeholder groups, but few studies have attempted to gain a better understanding of what mechanisms cause agencies to select into these strategies. The purpose of this article is to understand, first, which factors make an organization more likely to adopt a decentralized, market‐based budgeting system—termed “responsibility‐centered management (RCM)—and, second, whether this type of system has implications for organizational performance. Using data on doctorate‐granting public and private nonprofit four‐year universities in the United States, the authors find that mission, resource dependence, and state party control influence the take‐up of RCM. In terms of effects, RCM creates winners for graduation rates (white students) and degree production (science, technology, engineering, and math departments), which raises questions of equity across gro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Future of Leadership in Public Universities: Is Shared Leadership the Answer?</w:t>
      </w:r>
    </w:p>
    <w:p>
      <w:pPr>
        <w:pStyle w:val="Normal"/>
        <w:rPr>
          <w:rFonts w:ascii="Arial" w:hAnsi="Arial" w:cs="Arial"/>
          <w:b/>
          <w:b/>
        </w:rPr>
      </w:pPr>
      <w:r>
        <w:rPr>
          <w:rFonts w:cs="Arial" w:ascii="Arial" w:hAnsi="Arial"/>
          <w:b/>
        </w:rPr>
        <w:t>Authors: Craig L. Pearce, Bob G. Wood, Christina L. Wassena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dership of public universities has come under fire—from scandals, from funding, from students, from every direction. Top‐down leadership of institutions of higher education has been described as a “disease.” Shared governance—a mechanism of faculty representation in the leadership and decision‐making processes—a seeming alternative, has been described as “a recipe for paralysis.” In this article, the authors proffer shared leadership as a potential elixir for leading public institutions of higher learning, unleashing creative potential, focusing on pressing strategic imperatives, and enabling sustainable systems that leverage true talent to maximum effect. It is time to move beyond the moribund myth of top‐down heroic leadership and beyond the bureaucratic, political quagmire of the current state of affairs in shared governance. Is shared leadership the ans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Political Use of Evidence and Its Contribution to Democratic Discourse</w:t>
      </w:r>
    </w:p>
    <w:p>
      <w:pPr>
        <w:pStyle w:val="Normal"/>
        <w:rPr>
          <w:rFonts w:ascii="Arial" w:hAnsi="Arial" w:cs="Arial"/>
          <w:b/>
          <w:b/>
        </w:rPr>
      </w:pPr>
      <w:r>
        <w:rPr>
          <w:rFonts w:cs="Arial" w:ascii="Arial" w:hAnsi="Arial"/>
          <w:b/>
        </w:rPr>
        <w:t>Authors: Caroline Schlaufer, Iris Stucki, Fritz Sager.</w:t>
      </w:r>
    </w:p>
    <w:p>
      <w:pPr>
        <w:pStyle w:val="Normal"/>
        <w:rPr>
          <w:rFonts w:ascii="Arial" w:hAnsi="Arial" w:cs="Arial"/>
        </w:rPr>
      </w:pPr>
      <w:r>
        <w:rPr>
          <w:rFonts w:cs="Arial" w:ascii="Arial" w:hAnsi="Arial"/>
          <w:b/>
        </w:rPr>
        <w:t>Abstract:</w:t>
      </w:r>
      <w:r>
        <w:rPr>
          <w:rFonts w:cs="Arial" w:ascii="Arial" w:hAnsi="Arial"/>
        </w:rPr>
        <w:t xml:space="preserve"> This article argues that evidence, even when used politically, contributes to high</w:t>
      </w:r>
      <w:r>
        <w:rPr>
          <w:rFonts w:cs="宋体;SimSun" w:ascii="宋体;SimSun" w:hAnsi="宋体;SimSun"/>
        </w:rPr>
        <w:t>‐</w:t>
      </w:r>
      <w:r>
        <w:rPr>
          <w:rFonts w:cs="Arial" w:ascii="Arial" w:hAnsi="Arial"/>
        </w:rPr>
        <w:t xml:space="preserve">quality democratic discourse. Research results on the use of evidence in referendum campaigns in Switzerland show that (1) evidence fosters discourse quality and shifts the </w:t>
      </w:r>
      <w:r>
        <w:rPr>
          <w:rFonts w:cs="Arial" w:ascii="Arial" w:hAnsi="Arial"/>
        </w:rPr>
        <w:t>focus away from politics to policy; (2) evaluations and basic research contribute positively to discourse, but not opinion surveys and statistics; (3) the participation of experts and administrative practitioners in discourse is crucial to make evidence available to the public; and (4) evidence is always used as a part of a narrative and can alter the constructed images used in a story. In conclusion, the implications for practitioners are discussed.</w:t>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rPr>
        <w:t xml:space="preserve"> </w:t>
      </w:r>
      <w:r>
        <w:rPr>
          <w:rFonts w:cs="Arial" w:ascii="Arial" w:hAnsi="Arial"/>
          <w:b/>
        </w:rPr>
        <w:t>Title: Michael A. Gottfried and Gilberto Q. Conchas, eds., When School Policies Backfire: How Well‐Intentioned Measures Can Harm Our Most Vulnerable Students (Cambridge, MA: Harvard Education Press, 2016). 222 pp. $33.00 (paper), ISBN: 9781612509075</w:t>
      </w:r>
    </w:p>
    <w:p>
      <w:pPr>
        <w:pStyle w:val="Normal"/>
        <w:rPr>
          <w:rFonts w:ascii="Arial" w:hAnsi="Arial" w:cs="Arial"/>
          <w:b/>
          <w:b/>
        </w:rPr>
      </w:pPr>
      <w:r>
        <w:rPr>
          <w:rFonts w:cs="Arial" w:ascii="Arial" w:hAnsi="Arial"/>
          <w:b/>
        </w:rPr>
        <w:t>Authors: James V. Shu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hen School Policies Backfire: How Well‐Intentioned Measures Can Harm Our Most Vulnerable Students”, by Michael A. Gottfried and Gilberto Q. Conch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 Title: Hal Brands, Making the Unipolar Moment: U.S. Foreign Policy and the Rise of the Post‐Cold War Order (Ithaca, NY: Cornell University Press, 2016 ). 362 pp. $29.95 (hardcover), ISBN: 9781501702723. Jeffrey A. Engel, When the World Seemed New: George Bush and the End of the Cold War (Boston: Houghton Mifflin Harcourt, 2017 ). 484 pp. $35.00 (hardcover), ISBN: 9780547423067</w:t>
      </w:r>
    </w:p>
    <w:p>
      <w:pPr>
        <w:pStyle w:val="Normal"/>
        <w:rPr>
          <w:rFonts w:ascii="Arial" w:hAnsi="Arial" w:cs="Arial"/>
          <w:b/>
          <w:b/>
        </w:rPr>
      </w:pPr>
      <w:r>
        <w:rPr>
          <w:rFonts w:cs="Arial" w:ascii="Arial" w:hAnsi="Arial"/>
          <w:b/>
        </w:rPr>
        <w:t>Authors: Douglas A. Br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king the Unipolar Moment: U.S. Foreign Policy and the Rise of the Post‐Cold War Order”, by Hal Brands and the book “When the World Seemed New: George Bush and the End of the Cold War”, by Jeffrey A. Eng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 Title: Christoph Ossege, European Regulatory Agencies in EU Decision‐Making. Between Expertise and Influence (Basingtoke: Palgrave Macmillan, 2016). 227 pp. $79.99 (cloth), ISBN: 9781137517906; $110 (paper), ISBN: 9781137517890</w:t>
      </w:r>
    </w:p>
    <w:p>
      <w:pPr>
        <w:pStyle w:val="Normal"/>
        <w:rPr>
          <w:rFonts w:ascii="Arial" w:hAnsi="Arial" w:cs="Arial"/>
          <w:b/>
          <w:b/>
        </w:rPr>
      </w:pPr>
      <w:r>
        <w:rPr>
          <w:rFonts w:cs="Arial" w:ascii="Arial" w:hAnsi="Arial"/>
          <w:b/>
        </w:rPr>
        <w:t>Authors: Jaroslav Dvorak</w:t>
      </w:r>
    </w:p>
    <w:p>
      <w:pPr>
        <w:pStyle w:val="Normal"/>
        <w:rPr/>
      </w:pPr>
      <w:r>
        <w:rPr>
          <w:rFonts w:cs="Arial" w:ascii="Arial" w:hAnsi="Arial"/>
          <w:b/>
        </w:rPr>
        <w:t>Abstract:</w:t>
      </w:r>
      <w:r>
        <w:rPr>
          <w:rFonts w:cs="Arial" w:ascii="Arial" w:hAnsi="Arial"/>
        </w:rPr>
        <w:t xml:space="preserve"> The article reviews the book “European Regulatory Agencies in EU Decision‐Making. Between Expertise and Influence” , by Christoph Osse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6-28T01:54:00Z</dcterms:modified>
  <cp:revision>145</cp:revision>
  <dc:subject/>
  <dc:title/>
</cp:coreProperties>
</file>