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3, Issue 150, Nov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lk the Talk and Walk the Walk: Can Regular Communication Reverse the Prolonged Crisis in the US-China Relationship?</w:t>
      </w:r>
    </w:p>
    <w:p>
      <w:pPr>
        <w:pStyle w:val="Normal"/>
        <w:rPr>
          <w:rFonts w:ascii="Arial" w:hAnsi="Arial" w:cs="Arial"/>
          <w:b/>
          <w:b/>
        </w:rPr>
      </w:pPr>
      <w:r>
        <w:rPr>
          <w:rFonts w:cs="Arial" w:ascii="Arial" w:hAnsi="Arial"/>
          <w:b/>
        </w:rPr>
        <w:t>Authors: Zhao, Suish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ycle pattern of retreat and advance in the US-China relationship was replaced by a prolonged crisis. The breakdown of regular communication during the Trump presidency was blamed partially for the downward spiral. The reopening of the line of communication in the summer of 2023, however, has not reversed the prolonged crisis. Exchanging goodwill and reaffirming the importance of diplomacy, Washington and Beijing have continued pushing each other’s hot buttons not because they misjudged each other’s intentions but because they understood each other’s red lines too well to make gains through accommodation on the fundamental issues of friction: the ideological struggle, the great power competition, and the Taiwan issue. Beijing risks overreaching and Washington risks overreaction. The two countries cannot move beyond the prolonged crisis unless their leaders find ways to overcome the fundamental roadblocks and cooperate in areas of mutual inter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Politics in the Age of Automated Decision-Making in China: A Case Study of the Henan Health Code Scand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Haiqing; Zeuthen, Jesper Willa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the case of the Henan health code scandal and Chinese netizens’ response to it to illustrate the local politics in the age of automated decision-making systems in China. It examines how a local stability maintenance endeavour has become a sign of the misuse and abuse of power and technology by an authoritarian Party-state and its ruling elites to safeguard their own interests and power. The performative disciplining of local culprits by the central government demonstrates not only the tension between local and central authorities but also the pitfalls of big-data-driven digital governance and social control systems when such systems are arbitrary and lack provision for human rights protection. Chinese netizens’ response to the scandal demonstrates the possibilities and limits of networked communicative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宋体;SimSun" w:ascii="宋体;SimSun" w:hAnsi="宋体;SimSun"/>
          <w:b/>
        </w:rPr>
        <w:t>‘</w:t>
      </w:r>
      <w:r>
        <w:rPr>
          <w:rFonts w:cs="Arial" w:ascii="Arial" w:hAnsi="Arial"/>
          <w:b/>
        </w:rPr>
        <w:t>Hold on to the Green Horse’: Popular Imaginations of the Health Code and the Cultivation of Algocratic Attunement in China in the COVID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ou, Sh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height of the COVID-19 pandemic, the Health Code played a decisive role in regulating Chinese citizens’ everyday activities, where securing a green code became essential. This article examines an outburst of popular discourses around the ‘green code</w:t>
      </w:r>
      <w:r>
        <w:rPr>
          <w:rFonts w:cs="宋体;SimSun" w:ascii="宋体;SimSun" w:hAnsi="宋体;SimSun"/>
        </w:rPr>
        <w:t>’</w:t>
      </w:r>
      <w:r>
        <w:rPr>
          <w:rFonts w:cs="Arial" w:ascii="Arial" w:hAnsi="Arial"/>
        </w:rPr>
        <w:t xml:space="preserve"> and its homophone ‘green horse’ on a popular Chinese platform, Xiaohongshu, revealing the multifarious ways in which people imagine and experience this algorithmic technology—whether as an instrumental task, an object of romanticization, or a trigger of casual superstition. Such discourses betray an assortment of dispositions and responses that I call ‘algocratic attunment’, including proactive endorsement, pragmatic complicity, and convivial nonchalance. Entangled with consumerist culture, algocratic attunement is quietly cultivated by a host of private actors on social media, shoring up a sociocultural climate conducive to algorithmic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o Deserves Credit? Banks for the Virtuous in Rural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nne von Blomberg; Wessel Reij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cities piloting China’s Social Credit System attract attention, rural areas in China are experimenting with reputation-based credit systems called ‘banks of virtue’. These local institutions unlock cheap loans and other benefits for citizens who prove virtuous character. Based on empirical data, this article investigates how banks of virtue combine techniques of metrics known from capitalist credit systems with an inherently localized and personal evaluation procedure. As hybrid forms of organizing access to credit, this article argues, banks of virtue offer an alternative, rural answer to the ‘right to credit’ that emerged in debates concerning capitalist economies. While they combine multiple goals of the national rural revitalization and Social Credit System strategies, such as the creation of a ‘civilized’ rural society and the allocation of credit to small businesses and households, their reliance on citizen participation casts doubts over their capacity to achieve these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BRI as an Iterative Project: Influencing the Politics of Conflict-Affected States and Being Shaped by the Risks of Fragile Sett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hikari, Monalis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mpact of the BRI on the peace processes of conflict-affected states (CAS) bordering China, namely Nepal and Myanmar. It underscores the need to assess the impact of the BRI as an iterative process: where the BRI impacts the political economy of host CAS; but also how contextual specificities of the CAS, undertaking a peace process, are reshaping the delivery of the BRI. Here, the article first outlines that the BRI is not only physically transforming host CAS through infrastructure and connectivity but also influencing the core agenda of the peace processes, notably federalism, through the uneven distribution of benefits of infrastructural development. Second, the challenges of working in the complex settings of CAS, with fragmented state authority, and political uncertainty have also brought significant changes in the delivery of the BRI and Chinese diplomacy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razilian Perception of the China-Led Belt and Road Initiative</w:t>
      </w:r>
    </w:p>
    <w:p>
      <w:pPr>
        <w:pStyle w:val="Normal"/>
        <w:rPr>
          <w:rFonts w:ascii="Arial" w:hAnsi="Arial" w:cs="Arial"/>
          <w:b/>
          <w:b/>
        </w:rPr>
      </w:pPr>
      <w:r>
        <w:rPr>
          <w:rFonts w:cs="Arial" w:ascii="Arial" w:hAnsi="Arial"/>
          <w:b/>
        </w:rPr>
        <w:t>Authors: Rafael Almeida Ferreira Abrão; Amineh, M P.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two decades, Brazil and China have deepened their political cooperation and intensified their economic relations. They have done so by founding multilateral institutions, such as BRICS and the New Development Bank. However, Brazil’s policymakers have not accepted China’s proposal to sign a memorandum of understanding (MoU) on the Belt and Road Initiative (BRI). This article examines why and how Brazil—China relations have evolved to high-level political and economic cooperation. We aim to understand the reasoning behind Brazil’s latest foreign policy decision to not sign a MoU, whilst maintaining the desire to stay heavily involved in cooperation with China. This study draws on qualitative surveys and interviews with scholars, policymakers, government officials, and businesspeople. The main findings are: 1) Signing the BRI agreement is seen by Brazilian policymakers as a symbolic act that does not add a new substantial element to the already well-established political relationship between both countries; 2) the Brazilian market and its strong regulatory environment remain attractive to Chinese investors, despite the lack of official participation in the BRI. Thus, our research sheds light on the multifaceted nature of the Brazil-China relationship, and how it extends beyond the boundaries of the Belt and Road Initi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mpact of the China-Pakistan Economic Corridor on Nation-Building in Pakistan: A Case Study of Balochistan</w:t>
      </w:r>
    </w:p>
    <w:p>
      <w:pPr>
        <w:pStyle w:val="Normal"/>
        <w:rPr>
          <w:rFonts w:ascii="Arial" w:hAnsi="Arial" w:cs="Arial"/>
          <w:b/>
          <w:b/>
        </w:rPr>
      </w:pPr>
      <w:r>
        <w:rPr>
          <w:rFonts w:cs="Arial" w:ascii="Arial" w:hAnsi="Arial"/>
          <w:b/>
        </w:rPr>
        <w:t>Authors: Khan, Seema; Zahid Shahab Ah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creation of Pakistan in 1947, the state has been struggling in nation-building efforts because of mainly ethnic differences in the country. This is most evident in Balochistan, Pakistan’s largest province, which has been suffering from insurgency since the late 1950s. Being home to the Gwadar Port, there is a growing Baloch resistance to the China-Pakistan Economic Corridor (CPEC) since 2015. This situation necessitates a thorough examination of how the locals view and have reacted to the CPEC. This research investigates Baloch reactions to the CPEC and how the federal and provincial governments as well as Beijing have tried to address these challenges. China’s investment is seen by the Baloch as neo-colonialism—something they must fight at all costs. Therefore, the CPEC, and particularly projects like the Gwadar Port, have added to the locals’ grievances against the state, reflected through an increasing number of terrorist attacks in Balochist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penetrating the Rural Periphery: Party Building Under China’s Anti-Poverty Campaig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ou, Haoyue; Zhan, Jing Vivi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st-Mao reforms ranging from de-collectivization to the abolition of agricultural taxes have eroded the Chinese Communist Party’s (CCP) control over the rural periphery. However, with an agenda to strengthen the CCP’s all-around control over the economy and society, the Xi Jinping era saw a reversal of the long-term trend. We argue that Xi’s high-profile anti-poverty campaign from 2015 to 2020 consisted of massive Party building attempts and served as an important strategy for the Party to repenetrate the rural periphery. Based on in-depth fieldwork, archival research, and secondary information sources, we show that by injecting human and financial resources into poverty regions, the CCP reinvigorated its previously underfunded and demoralized grassroots organs, expanded rural Party member recruitment, and enhanced the Party’s intervention in village affairs. Therefore, despite its seemingly economic nature, Xi’s anti-poverty campaign may lead to the long-lasting effect of Party power consolidation in the countryside. This finding suggests that authoritarian regimes can use campaigns with appealing policy goals to advance broader political agendas and enhance authoritarian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arty Corporatism in Urban China: Grid Governance and Resurgent Centralism</w:t>
      </w:r>
    </w:p>
    <w:p>
      <w:pPr>
        <w:pStyle w:val="Normal"/>
        <w:rPr>
          <w:rFonts w:ascii="Arial" w:hAnsi="Arial" w:cs="Arial"/>
          <w:b/>
          <w:b/>
        </w:rPr>
      </w:pPr>
      <w:r>
        <w:rPr>
          <w:rFonts w:cs="Arial" w:ascii="Arial" w:hAnsi="Arial"/>
          <w:b/>
        </w:rPr>
        <w:t>Authors: Wu, Xiaolong; Chen, Li; Cao, And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grid governance as an illustrative case, this article aims to understand how the current recentralisation process has been implemented in the grassroots community in urban China. We find that while grid governance is an innovative approach to community governance, it has in fact become a way to implement political and administrative recentralisation. We point out that grid governance is reflective of party corporatism—it resembles a specifically established association to unite various social forces to participate in community governance. However, the weight of the decision-making power over the operation of the association lies heavily on the CCP. The article further discusses that such mode of community governance is rendered inevitable in the context of a resurgent centralism and has reconfigured the bureaucratic system and state-society relation in urba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stitutional Design and Rhetorical Spaces: China’s Human Rights Strategies in a Changing World Order</w:t>
      </w:r>
    </w:p>
    <w:p>
      <w:pPr>
        <w:pStyle w:val="Normal"/>
        <w:rPr>
          <w:rFonts w:ascii="Arial" w:hAnsi="Arial" w:cs="Arial"/>
          <w:b/>
          <w:b/>
        </w:rPr>
      </w:pPr>
      <w:r>
        <w:rPr>
          <w:rFonts w:cs="Arial" w:ascii="Arial" w:hAnsi="Arial"/>
          <w:b/>
        </w:rPr>
        <w:t>Authors: Foot, Rosemar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nderlines the need to pay attention to institutional design in the analysis of China’s stated aim of leading the reform of global governance. The argument made here is that institutional choice and institutional design matter in relation to the larger question of how Chinese objectives are translated into its desired outcomes. The process of translation is hindered or enabled not solely by the embeddedness of normative ideas but also by design features such as membership criteria, informal or formal voting and procedural rules, the relative power and status of various institutions, together with the relative power of China within these institutions. The ways in which institutional design affects what China is actually able to achieve is shown in reference to two UN-related and one Beijing-initiated international organization that deal with human rights, an issue area where China’s determination to effect reform or revision is largely agreed to be significan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25T08:22:00Z</dcterms:modified>
  <cp:revision>151</cp:revision>
  <dc:subject/>
  <dc:title/>
</cp:coreProperties>
</file>