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ng for Consumer Inattention</w:t>
      </w:r>
    </w:p>
    <w:p>
      <w:pPr>
        <w:pStyle w:val="Normal"/>
        <w:rPr>
          <w:rFonts w:ascii="Arial" w:hAnsi="Arial" w:cs="Arial"/>
          <w:b/>
          <w:b/>
        </w:rPr>
      </w:pPr>
      <w:r>
        <w:rPr>
          <w:rFonts w:cs="Arial" w:ascii="Arial" w:hAnsi="Arial"/>
          <w:b/>
        </w:rPr>
        <w:t>Authors: de Clippel, Geoffroy; Eliaz, Kfir; Rozen, Kareen.</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Consumers purchase multiple types of goods but may be able to examine only a limited number of markets for the best price. We propose a simple model that captures these features, conveying new insights. A firm's price can deflect or draw attention to its market, and consequently, limited attention introduces a new dimension of cross-market competition. We characterize the equilibrium and show that having partially attentive consumers improves consumer welfare. With less attention, consumers are more likely to miss the best offers; but enhanced cross-market competition decreases average price paid, as leading firms try to stay under the consumers' rad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conceptions and Game Form Recognition: Challenges to Theories of Revealed Preference and Fra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on, Timothy N.; Plott, Charles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plores the tension between the standard economic theory of preference and nonstandard theories of preference that are motivated by an underlying theory of framing. A simple experiment fails to measure a known preference. The divergence of the measured preference from the known preference reflects a mistake, arising from some subjects' misconception of the game form. We conclude that choice data should not be granted an unqualified interpretation of preference revelation. Mistakes in choices obscured by a possible error at the foundation of the theory of framing can masquerade as having been produced by nonstandard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sonality Traits and the Marriage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puy, Arnaud; Galichon, Alfr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ch and how many attributes are relevant for the sorting of agents in a matching market? This paper addresses these questions by constructing indices of mutual attractiveness that aggregate information about agents' attributes. The first k indices for agents on each side of the market provide the best approximation of the matching surplus by a k-dimensional model. The methodology is applied on a unique Dutch household survey containing information about education, height, body mass index, health, attitude toward risk, and personality traits of spo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acial Disparity in Federal Criminal Sent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havi, M. Marit; Starr, Sonja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rich data linking federal cases from arrest through to sentencing, we find that initial case and defendant characteristics, including arrest offense and criminal history, can explain most of the large raw racial disparity in federal sentences, but significant gaps remain. Across the distribution, blacks receive sentences that are almost 10 percent longer than those of comparable whites arrested for the same crimes. Most of this disparity can be explained by prosecutors' initial charging decisions, particularly the filing of charges carrying mandatory minimum sentences. Ceteris paribus, the odds of black arrestees facing such a charge are 1.75 times higher than those of white arrest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ease and Development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oom, David E.; Canning, David; Fink, Gün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view of the article "Disease and Development: The Effect of Life Expectancy on Economic Growth," by Daron Acemoglu and Simon Johnson, which appeared in the 2007 issue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ease and Development: A Reply to Bloom, Canning, and Fink</w:t>
      </w:r>
    </w:p>
    <w:p>
      <w:pPr>
        <w:pStyle w:val="Normal"/>
        <w:rPr>
          <w:rFonts w:ascii="Arial" w:hAnsi="Arial" w:cs="Arial"/>
          <w:b/>
          <w:b/>
        </w:rPr>
      </w:pPr>
      <w:r>
        <w:rPr>
          <w:rFonts w:cs="Arial" w:ascii="Arial" w:hAnsi="Arial"/>
          <w:b/>
        </w:rPr>
        <w:t>Authors: Acemoglu, Daron; Johnson, Sim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present their reply to a commentary about their article about the relationship of diseases with economic development. They explain various concepts that are discussed in their article including predicted mortality in life expectancy, gross domestic product (GDP) per capita or working-age population, and the estimating equation used in computing GDP per capita. They also discussed the impact of initial life expectancy on GDP per cap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01:00Z</dcterms:modified>
  <cp:revision>122</cp:revision>
  <dc:subject/>
  <dc:title/>
</cp:coreProperties>
</file>