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Octo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lag structure of the relationship between patenting and internal R&amp;D revisited</w:t>
      </w:r>
    </w:p>
    <w:p>
      <w:pPr>
        <w:pStyle w:val="Normal"/>
        <w:rPr>
          <w:rFonts w:ascii="Arial" w:hAnsi="Arial" w:cs="Arial"/>
          <w:b/>
          <w:b/>
        </w:rPr>
      </w:pPr>
      <w:r>
        <w:rPr>
          <w:rFonts w:cs="Arial" w:ascii="Arial" w:hAnsi="Arial"/>
          <w:b/>
        </w:rPr>
        <w:t>Authors: Ning Wang, John Hagedoorn</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The principal purpose of this study is to revisit the classic research question regarding the lag structure of the patents–R&amp;D relationship through an examination of the impact of internal R&amp;D on firm patenting in the context of the global pharmaceutical industry during 1986–2000. Our empirical analysis, using both a multiplicative distributed lag model and a dynamic linear feedback model, differs from previous work that examines the patents–R&amp;D relationship in three aspects. First, our estimation results exhibit direct evidence on lagged R&amp;D effects, with the first lag (t − 1) of R&amp;D being significant in all distributed lag specifications. Second, a U-shaped lag structure of the patents–R&amp;D relationship is found in most estimations of the multiplicative distributed lag model, which suggests a potential long-run effect of internal R&amp;D investments on firm patenting. Finally, the results from the dynamic linear feedback model coincide with those from the multiplicative distributed lag model, indicating not only lag effects from more recent R&amp;D but also an overall long-run effect of internal R&amp;D investments in the distant past on the knowledge production or innovation process of incumbent pharmaceutical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patenting informs VC investors – The case of bio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in Haeussler, Dietmar Harhoff, Elisabeth Muell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presence of asymmetric information, economic agents need to communicate their quality to investors and other parties. This paper investigates how information generated during the patenting process affects the ability of new ventures to attract VC financing. While much of the literature on information asymmetries focuses on patent applications, we argue that the entire examination process should be considered, including information that emerges in the course of patent examination and review. We test several hypotheses using a sample of British and German companies that seek venture capital. We find that the filing of patent applications is positively related to VC financing. Moreover, the examination process at the patent office generates valuable technological and commercial information via search reports, citations and opposition procedures which affect the likelihood of VC financing. Our results suggest that the patenting process supports investors in updating their expectations regarding the quality of new ven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re patents signals for the IPO market? An EU–US comparison for the software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ego Usech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study investigates empirically whether patents can be signals to financial markets, thus reducing problems of asymmetric information. In particular we study how patenting behaviour impacts on the way investors perceive software firms’ growth potential through an increase in the amount invested at the initial public offering (IPO) of firms in the US and Europe. This study performs regressions on the relationship of patent applications before IPO and the amount of money collected at the IPO, while controlling other factors that may influence IPO performance. We also attempt to account for a potential source of endogeneity problems that can arise for self-selection bias and simultaneity between the number of patent applications prior to going public and the amount of money collected at IPO. We find significant and robust positive correlations between patent applications and IPO performance. The signalling power of patenting is significantly different for US and European companies, and is related to the difficulty in obtaining a signal and its scarcity. An additional patent application prior to IPO increases IPO proceeds by about 0.507% and 1.13% for US and European companies, respectively. Results suggest that a less ‘applicant friendly’ patenting system increases the credibility of patents as signals and their value for IPO inves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 examination of the intertemporal returns of patented inv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e Giumm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examines the intertemporal returns of patented inventions using estimates of patent value obtained from German employee inventors’ compensation records. The paper finds heterogeneity in the mean age and dispersion of the annual returns by technology and cumulative patent value. While the returns earned by most patents dissipate rapidly, high valued patents tend to receive significant returns through the latter part of the patent term. These high valued patents which account for the vast majority of the realized returns, further can be identified based on past returns, relatively early in the patent term. These findings suggest that while shortening the length of the patent term could substantially reduce realized returns, graduated maintenance fees may not adversely affect returns, as firms would be able to identify and selectively renew the subset of high valued pat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ultinational subsidiary knowledge protection—Do mandates and clusters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lfgang Sofka, Edlira Shehu, Pedro de Faria</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International knowledge spillovers, especially through multinational companies (MNCs), have recently been a major topic of academic and management debate. However, most studies treat MNC subsidiaries as relatively passive actors. We challenge this assumption by investigating the drivers of knowledge protection intensity of MNC subsidiaries. We argue that knowledge protection intensity is determined by MNC subsidiary mandates and by opportunities and risks originating from the host region. We hypothesize that not just competence-creating but also competence-exploiting mandates increase knowledge protection intensity. In addition, technological cluster regions in the host country can be expected to provide opportunities for knowledge sourcing and MNC subsidiaries may be willing to protect knowledge less intensively to participate in cluster networks. We test our hypotheses using a dataset of 694 observations of 631 MNC subsidiaries in Germany and develop recommendations for research, managers and policy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Knowledge systematisation, reconfiguration and the organisation of firms and industry: The case of design</w:t>
      </w:r>
    </w:p>
    <w:p>
      <w:pPr>
        <w:pStyle w:val="Normal"/>
        <w:rPr>
          <w:rFonts w:ascii="Arial" w:hAnsi="Arial" w:cs="Arial"/>
          <w:b/>
          <w:b/>
        </w:rPr>
      </w:pPr>
      <w:r>
        <w:rPr>
          <w:rFonts w:cs="Arial" w:ascii="Arial" w:hAnsi="Arial"/>
          <w:b/>
        </w:rPr>
        <w:t>Authors: Beatrice D’Ippolito, Marcela Miozzo, Davide Consoli</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paper explores two pathways that are crucial for making knowledge economically useful – knowledge systematisation and knowledge reconfiguration – and analyses how their interplay enables the emergence of a new business function or activity. Knowledge systematisation is the abstraction and diffusion of operative principles to the effect of expanding to broader remits practices that had been initially conceived for a narrow purpose. Knowledge reconfiguration involves the conversion and formalisation of these novel practices within existing firm and industry organisation. Using the design activity as a lens, and drawing on primary and secondary interviews and archival data on the home furnishing sectors in Italy, our case study articulates the processes that facilitate the abstraction of general rules from novel practices and the changes that are necessary, both within firm and industry organisation, to foster their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ntrepreneurial orientation in turbulent environments: The moderating role of absorptive capacity</w:t>
      </w:r>
    </w:p>
    <w:p>
      <w:pPr>
        <w:pStyle w:val="Normal"/>
        <w:rPr>
          <w:rFonts w:ascii="Arial" w:hAnsi="Arial" w:cs="Arial"/>
          <w:b/>
          <w:b/>
        </w:rPr>
      </w:pPr>
      <w:r>
        <w:rPr>
          <w:rFonts w:cs="Arial" w:ascii="Arial" w:hAnsi="Arial"/>
          <w:b/>
        </w:rPr>
        <w:t>Authors: Andreas Engelen, Harald Kube, Susanne Schmidt, Tessa Christina Flatte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literature on entrepreneurial orientation (EO) has confirmed the positive relationship between EO and firm performance and that relationship's dependence on several contingencies. The present study connects the resource-based view and its dynamic capability extension to introduce absorptive capacity (ACAP) as a moderator of the relationship between EO and firm performance. This theoretically derived research model is empirically validated using survey data from 219 small and medium-sized enterprises in Germany. Our empirical findings are that ACAP strengthens the EO–performance relationship in turbulent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overnment-affiliated intermediary organisations as actors in system-level trans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a Kivimaa</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e article draws from two theoretical fields, innovation intermediation and sustainability transitions, to examine the role of government-affiliated intermediary organisations in system-level transitions. The role of intermediaries working between actors </w:t>
      </w:r>
      <w:r>
        <w:rPr>
          <w:rFonts w:cs="宋体;SimSun" w:ascii="宋体;SimSun" w:hAnsi="宋体;SimSun"/>
        </w:rPr>
        <w:t>–</w:t>
      </w:r>
      <w:r>
        <w:rPr>
          <w:rFonts w:cs="Arial" w:ascii="Arial" w:hAnsi="Arial"/>
        </w:rPr>
        <w:t xml:space="preserve"> producers and users, entrepreneurs and adopters, idea generators and funders – has seldom been specifically addressed in the transitions literature. Thus, the role of intermediary organisations in enacting change in socio-technical regimes, particularly of intermediaries falling between traditional public sector and private sector actors, is of interest in this article. Empirical analyses of two Finnish organisations, Sitra and Motiva, show that government-affiliated intermediaries are likely to engage in strategic niche management processes in diverse ways, each organisation having its own distinct characteristics. The analysis also points out that to get from niches to transition, sustained systemic intermediaries are crucial in articulating new visions and expectations. Government-affiliated intermediaries may make an important contribution to sustainability transitions by initiating and managing new policy or market processes and by acting as an impartial contact point or voice for new networks of actors. While independence from public administration is likely to facilitate networking, too neutral a stance or limited temporal engagement may reduce the transition-facilitating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idden structure: Using network methods to map system architecture</w:t>
      </w:r>
    </w:p>
    <w:p>
      <w:pPr>
        <w:pStyle w:val="Normal"/>
        <w:rPr>
          <w:rFonts w:ascii="Arial" w:hAnsi="Arial" w:cs="Arial"/>
          <w:b/>
          <w:b/>
        </w:rPr>
      </w:pPr>
      <w:r>
        <w:rPr>
          <w:rFonts w:cs="Arial" w:ascii="Arial" w:hAnsi="Arial"/>
          <w:b/>
        </w:rPr>
        <w:t>Authors: Carliss Baldwin, Alan MacCormack, John Rusnak</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b/>
        </w:rPr>
        <w:t>I</w:t>
      </w:r>
      <w:r>
        <w:rPr>
          <w:rFonts w:cs="Arial" w:ascii="Arial" w:hAnsi="Arial"/>
        </w:rPr>
        <w:t>n this paper, we describe an operational methodology for characterizing the architecture of complex technical systems and demonstrate its application to a large sample of software releases. Our methodology is based upon directed network graphs, which allows us to identify all of the direct and indirect linkages between the components in a system. We use this approach to define three fundamental architectural patterns, which we label core–periphery, multi-core, and hierarchical. Applying our methodology to a sample of 1286 software releases from 17 applications, we find that the majority of releases possess a “core–periphery” structure. This architecture is characterized by a single dominant cyclic group of components (the “Core”) that is large relative to the system as a whole as well as to other cyclic groups in the system. We show that the size of the Core varies widely, even for systems that perform the same function. These differences appear to be associated with different models of development – open, distributed organizations develop systems with smaller Cores, while closed, co-located organizations develop systems with larger Cores. Our findings establish some “stylized facts” about the fine-grained structure of large, real-world technical systems, serving as a point of departure for future empirical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cience or graduates: How do firms benefit from the proximity of universities?</w:t>
      </w:r>
    </w:p>
    <w:p>
      <w:pPr>
        <w:pStyle w:val="Normal"/>
        <w:rPr>
          <w:rFonts w:ascii="Arial" w:hAnsi="Arial" w:cs="Arial"/>
          <w:b/>
          <w:b/>
        </w:rPr>
      </w:pPr>
      <w:r>
        <w:rPr>
          <w:rFonts w:cs="Arial" w:ascii="Arial" w:hAnsi="Arial"/>
          <w:b/>
        </w:rPr>
        <w:t>Authors: Bart Leten, Paolo Landoni, Bart Van Looy</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examines the impact of universities on the technological performance of adjacent firms. We extend existing research by jointly analyzing, and comparing, the effects of education (graduates) and scientific research (publications) activities of universities on firms’ technological performance. Adopting the knowledge production framework, our study is conducted at the level of 101 Italian territorial areas (provinces) and four industries. Overall, fixed-effect panel data models reveal a positive effect of both university graduates and scientific publications on the technological performance of firms. At the same time, considerable industry differences are observed. While the provision of university graduates positively affects firm performance in all industries under study, additional effects for scientific research are only observed in electrical and pharmaceutical industries that are science-intensive and where the scientific knowledge base is changing rapidly over time. The observation that spillovers from academia into the industrial texture of provinces rely on education and research in an industry-specific manner is relevant to the design of appropriate research and innova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ifferences in the rates of return to R&amp;D for European and US young leading R&amp;D firms</w:t>
      </w:r>
    </w:p>
    <w:p>
      <w:pPr>
        <w:pStyle w:val="Normal"/>
        <w:rPr>
          <w:rFonts w:ascii="Arial" w:hAnsi="Arial" w:cs="Arial"/>
          <w:b/>
          <w:b/>
        </w:rPr>
      </w:pPr>
      <w:r>
        <w:rPr>
          <w:rFonts w:cs="Arial" w:ascii="Arial" w:hAnsi="Arial"/>
          <w:b/>
        </w:rPr>
        <w:t>Authors: Michele Cincera, Reinhilde Veugelers</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paper examines the sources of Europe's lagging business R&amp;D performance relative to the US, particularly the role played by missing young leading innovators in high technology intensive sectors in Europe. It investigates through econometric analysis differences in the rates of return to R&amp;D of European and US large R&amp;D firms. It finds that, while in the US, young firms succeed in realizing significantly higher rates of return to R&amp;D as compared to their older counterparts, including in high-tech sectors, European firms fail to generate significant rates of return, even if they are Yollies and even if they are in high-tech sectors. These findings can at least partly explain why Europe has less R&amp;D intensive young leading innovators in high technology intensive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mpulsive policy-making—The evolution of the German feed-in tariff system for solar photovoltaic power</w:t>
      </w:r>
    </w:p>
    <w:p>
      <w:pPr>
        <w:pStyle w:val="Normal"/>
        <w:rPr>
          <w:rFonts w:ascii="Arial" w:hAnsi="Arial" w:cs="Arial"/>
          <w:b/>
          <w:b/>
        </w:rPr>
      </w:pPr>
      <w:r>
        <w:rPr>
          <w:rFonts w:cs="Arial" w:ascii="Arial" w:hAnsi="Arial"/>
          <w:b/>
        </w:rPr>
        <w:t>Authors:</w:t>
      </w:r>
      <w:r>
        <w:rPr/>
        <w:t xml:space="preserve"> </w:t>
      </w:r>
      <w:r>
        <w:rPr>
          <w:rFonts w:cs="Arial" w:ascii="Arial" w:hAnsi="Arial"/>
          <w:b/>
        </w:rPr>
        <w:t>Joern Hoppmann, Joern Huenteler, Bastien Girod.</w:t>
      </w:r>
    </w:p>
    <w:p>
      <w:pPr>
        <w:pStyle w:val="Normal"/>
        <w:rPr/>
      </w:pPr>
      <w:r>
        <w:rPr>
          <w:rFonts w:cs="Arial" w:ascii="Arial" w:hAnsi="Arial"/>
          <w:b/>
        </w:rPr>
        <w:t>Abstract:</w:t>
      </w:r>
      <w:r>
        <w:rPr>
          <w:rFonts w:cs="Arial" w:ascii="Arial" w:hAnsi="Arial"/>
          <w:b/>
        </w:rPr>
        <w:t xml:space="preserve"> </w:t>
      </w:r>
      <w:r>
        <w:rPr>
          <w:rFonts w:cs="Arial" w:ascii="Arial" w:hAnsi="Arial"/>
        </w:rPr>
        <w:t>In recent years, policy approaches that build upon the notion of innovation systems have enjoyed increasing attention in science, technology and innovation policy. But while the usefulness of systemic thinking in policy-making has been demonstrated in a large number of empirical settings, we still lack a detailed understanding of the dynamics at play when policy makers address systemic problems. In this paper, we show how complex interdependencies and the uncertain nature of technological change shape the process of targeted policy interventions in socio-technical systems. Toward this end we analyzed the evolution of the German feed-in tariff (FIT) system for solar photovoltaic power, a highly effective and widely copied policy instrument targeted at fostering the diffusion and development of renewable energy technologies. We find that the policy has been subject to a considerable amount of changes, many of which are the result of policy makers addressing specific system issues and bottlenecks. Interestingly, however, often these issues themselves were driven by unforeseen technological developments induced by previous policy interventions. We argue that the pattern of policy serving as both a solution to and a driver of technological bottlenecks shows strong similarities with what Rosenberg (1969) called ‘compulsive sequences’ in the development of technical systems. By shedding more light on how the characteristics of socio-technical systems affect policy interventions, our framework represents a first step toward more closely integrating the literature on innovation systems with the work on policy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elusive concept of innovation for Schumpeter, Marschak and the early econometricians</w:t>
      </w:r>
    </w:p>
    <w:p>
      <w:pPr>
        <w:pStyle w:val="Normal"/>
        <w:rPr>
          <w:rFonts w:ascii="Arial" w:hAnsi="Arial" w:cs="Arial"/>
          <w:b/>
          <w:b/>
        </w:rPr>
      </w:pPr>
      <w:r>
        <w:rPr>
          <w:rFonts w:cs="Arial" w:ascii="Arial" w:hAnsi="Arial"/>
          <w:b/>
        </w:rPr>
        <w:t>Authors: Francisco Louçã</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modern concept of innovation is a crucial part of the analysis of capitalism as an adaptive system, and it is due to Schumpeter. Consequently, Schumpeter's role as a “prophet of innovation” has been rightly emphasized. This paper contributes to that history presenting some of the difficulties Schumpeter suffered as a formal representation of innovation was proposed by his fellow econometricians, as proved by the case of one of such dialogs, that with Jacob Marschak, at the time the director of the Cowles Commission and vice-president and then president of the Econometric Society. It is shown how Schumpeter elaborated his concepts of endogenous innovation and of industrial mutation as contrasted to the mechanical view of his fellow econometricians. Finally, the paper emphasizes the changes of the concept of randomness through the deb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dentifying emerging topics in science and technology</w:t>
      </w:r>
    </w:p>
    <w:p>
      <w:pPr>
        <w:pStyle w:val="Normal"/>
        <w:rPr>
          <w:rFonts w:ascii="Arial" w:hAnsi="Arial" w:cs="Arial"/>
          <w:b/>
          <w:b/>
        </w:rPr>
      </w:pPr>
      <w:r>
        <w:rPr>
          <w:rFonts w:cs="Arial" w:ascii="Arial" w:hAnsi="Arial"/>
          <w:b/>
        </w:rPr>
        <w:t>Authors: Henry Small, Kevin W. Boyack, Richard Klavan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identification of emerging topics is of current interest to decision makers in both government and industry. Although many case studies present retrospective analyses of emerging topics, few studies actually nominate emerging topics for consideration by decision makers. We present a novel approach to identifying emerging topics in science and technology. Two large scale models of the scientific literature, one based on direct citation, and the other based on co-citation, are combined to nominate emerging topics using a difference function that rewards clusters that are new and growing rapidly. The top 25 emergent topics are identified for each year 2007 through 2010. These topics are classified and characterized in various ways in order to understand the motive forces behind their emergence, whether scientific discovery, technological innovation, or exogenous events. Topics are evaluated by searching for recent major awards associated with the topic or its key researchers. The evidence presented suggests that the methodology nominates a viable list of emerging topics suitable for inspection by decision maker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10-30T12:57:00Z</dcterms:modified>
  <cp:revision>121</cp:revision>
  <dc:subject/>
  <dc:title/>
</cp:coreProperties>
</file>