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5</w:t>
      </w:r>
      <w:r>
        <w:rPr>
          <w:rFonts w:cs="Arial" w:ascii="Arial" w:hAnsi="Arial"/>
          <w:b/>
          <w:sz w:val="22"/>
          <w:szCs w:val="22"/>
        </w:rPr>
        <w:t xml:space="preserve">, </w:t>
      </w:r>
      <w:r>
        <w:rPr>
          <w:rFonts w:cs="Arial" w:ascii="Arial" w:hAnsi="Arial"/>
          <w:b/>
          <w:sz w:val="22"/>
          <w:szCs w:val="22"/>
        </w:rPr>
        <w:t>May</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gricultural Transformation in Africa? Assessing the Evidence in Ethiopia</w:t>
      </w:r>
    </w:p>
    <w:p>
      <w:pPr>
        <w:pStyle w:val="Normal"/>
        <w:rPr>
          <w:rFonts w:ascii="Arial" w:hAnsi="Arial" w:cs="Arial"/>
          <w:b/>
          <w:b/>
        </w:rPr>
      </w:pPr>
      <w:r>
        <w:rPr>
          <w:rFonts w:cs="Arial" w:ascii="Arial" w:hAnsi="Arial"/>
          <w:b/>
        </w:rPr>
        <w:t>Authors: Fantu N. Bachewe; Guush Berh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ignificant efforts, Africa has struggled to imitate the rapid agricultural growth that took place in Asia in the 1960s and 1970s. As a rare but important exception, Ethiopia’s agriculture sector recorded remarkable rapid growth during 2004–14. This paper explores this rapid change in the agriculture sector of this important country – the second most populous in Africa. We review the evidence on agricultural growth and decompose the contributions of modern inputs to growth using an adjusted Solow decomposition model. We also highlight the key pathways Ethiopia followed to achieve its agricultural growth. We find that land and labor use expanded significantly and total factor productivity grew by about 2.3% per year over the study period. Moreover, modern input use more than doubled, explaining some of this growth. The expansion in modern input use appears to have been driven by high government expenditures on the agriculture sector, including agricultural extension, but also by an improved road network, higher rural education levels, and favorable international and local price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echnology Adoption </w:t>
      </w:r>
      <w:r>
        <w:rPr>
          <w:rFonts w:cs="Arial" w:ascii="Arial" w:hAnsi="Arial"/>
          <w:b/>
        </w:rPr>
        <w:t>a</w:t>
      </w:r>
      <w:r>
        <w:rPr>
          <w:rFonts w:cs="Arial" w:ascii="Arial" w:hAnsi="Arial"/>
          <w:b/>
        </w:rPr>
        <w:t xml:space="preserve">nd Risk Exposure </w:t>
      </w:r>
      <w:r>
        <w:rPr>
          <w:rFonts w:cs="Arial" w:ascii="Arial" w:hAnsi="Arial"/>
          <w:b/>
        </w:rPr>
        <w:t>a</w:t>
      </w:r>
      <w:r>
        <w:rPr>
          <w:rFonts w:cs="Arial" w:ascii="Arial" w:hAnsi="Arial"/>
          <w:b/>
        </w:rPr>
        <w:t xml:space="preserve">mong Smallholder Farmers: Panel Data Evidence </w:t>
      </w:r>
      <w:r>
        <w:rPr>
          <w:rFonts w:cs="Arial" w:ascii="Arial" w:hAnsi="Arial"/>
          <w:b/>
        </w:rPr>
        <w:t>f</w:t>
      </w:r>
      <w:r>
        <w:rPr>
          <w:rFonts w:cs="Arial" w:ascii="Arial" w:hAnsi="Arial"/>
          <w:b/>
        </w:rPr>
        <w:t xml:space="preserve">rom Tanzania </w:t>
      </w:r>
      <w:r>
        <w:rPr>
          <w:rFonts w:cs="Arial" w:ascii="Arial" w:hAnsi="Arial"/>
          <w:b/>
        </w:rPr>
        <w:t>a</w:t>
      </w:r>
      <w:r>
        <w:rPr>
          <w:rFonts w:cs="Arial" w:ascii="Arial" w:hAnsi="Arial"/>
          <w:b/>
        </w:rPr>
        <w:t>nd Ugan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on N. Mukas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empirical linkages between production risks and the adoption of modern inputs among smallholder farmers in Tanzania and Uganda using household panel LSMS-ISA datasets. Applying a moment-based approach and a Mundlak-Chamberlain IV fixed effects model to control for unobserved heterogeneity and endogeneity, the paper uses a translog production function to estimate the mean, variance, skewness, and kurtosis of production. These estimated moments of production are then included in a multivariate adoption model to assess their effects on input adoption decisions. Results reveal that the first four moments of production significantly explain changes in the probability of adopting chemical fertilizer, improved seeds, and pesticides. While the use of these modern inputs is found to be risk decreasing, estimates suggest that the higher their purchasing costs, the greater the cost of farmers’ private risk bearing. Under the assumption of a moderate risk aversion, the risk premium amounts to 8.7% and 13.7% of the expected production revenues in Tanzania and Uganda, respectively. This willingness-to-pay is largely explained by production volatility and downside risk aversion and to a small extent by kurtosis aversion. The findings underscore the need to account for farmers’ preferences towards higher order moments when designing and implementing modern inputs’ adoption policie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Intensification </w:t>
      </w:r>
      <w:r>
        <w:rPr>
          <w:rFonts w:cs="Arial" w:ascii="Arial" w:hAnsi="Arial"/>
          <w:b/>
        </w:rPr>
        <w:t>a</w:t>
      </w:r>
      <w:r>
        <w:rPr>
          <w:rFonts w:cs="Arial" w:ascii="Arial" w:hAnsi="Arial"/>
          <w:b/>
        </w:rPr>
        <w:t xml:space="preserve">nd Intrahousehold Decisions: Fertilizer Adoption </w:t>
      </w:r>
      <w:r>
        <w:rPr>
          <w:rFonts w:cs="Arial" w:ascii="Arial" w:hAnsi="Arial"/>
          <w:b/>
        </w:rPr>
        <w:t>i</w:t>
      </w:r>
      <w:r>
        <w:rPr>
          <w:rFonts w:cs="Arial" w:ascii="Arial" w:hAnsi="Arial"/>
          <w:b/>
        </w:rPr>
        <w:t>n Burkina Fas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mza Haider; Melinda Smale; Veronique Theriaul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ost West African countries, agricultural production is a complex process that involves multiple household members managing land and sharing agricultural inputs. We develop an intrahousehold decision-making model to illustrate how technology adoption can influence bargaining processes on farms in harsh agricultural environments of West Africa, where staple food production by extended families is organized collectively under the leadership of a senior head. The head, who assumes primary responsibility for household food security, also allocates fields to members who manage production individually. Drawing on this and the intrinsic complementarity of labor and fertilizer as divisible inputs, we test the nature of the linkage between fertilizer use on collective and individual plots by applying bivariate probit and tobit models to nationally-representative, panel data from Burkina Faso. We find evidence of input sharing, though bargaining is inadequate to sustain efficient allocation of fertilizer. Plot manager characteristics that influence bargaining power, such as literacy, gender, age, contact with extension, and membership in farmer organizations differ between collectively- and individually-managed plots—confirming the differential status of household members in technology adoption. Agroforestry practices are strongly and positively associated with fertilizer use, regardless of plot manage type. Programs aimed at increasing use of modern agricultural inputs should consider impacts on bargaining positions within the household. Providing inputs to women and young men will increase their influence on other decisions, which may lead to greater equity within the household. It may also enhance efficiency in production, since currently, inputs are not allocated efficiently within the househ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Gendered Social Networks, Agricultural Innovations, </w:t>
      </w:r>
      <w:r>
        <w:rPr>
          <w:rFonts w:cs="Arial" w:ascii="Arial" w:hAnsi="Arial"/>
          <w:b/>
        </w:rPr>
        <w:t>a</w:t>
      </w:r>
      <w:r>
        <w:rPr>
          <w:rFonts w:cs="Arial" w:ascii="Arial" w:hAnsi="Arial"/>
          <w:b/>
        </w:rPr>
        <w:t xml:space="preserve">nd Farm Productivity </w:t>
      </w:r>
      <w:r>
        <w:rPr>
          <w:rFonts w:cs="Arial" w:ascii="Arial" w:hAnsi="Arial"/>
          <w:b/>
        </w:rPr>
        <w:t>i</w:t>
      </w:r>
      <w:r>
        <w:rPr>
          <w:rFonts w:cs="Arial" w:ascii="Arial" w:hAnsi="Arial"/>
          <w:b/>
        </w:rPr>
        <w:t>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Ayalew Mekonnen; Nicolas Gerber; Julia Anna Ma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xistence of social learning in agriculture in Ethiopia. To be specific, we use a “random matching within sample” technique to collect data on social networks and to elicit details of the relationships and information exchange between network members. We find that shared kinship or membership in certain groups, informal forms of mutual insurance, and having frequent meetings with network members are all associated with a higher probability of forming an information link with a network member. Furthermore, we find evidence for a statistically significant and positive relationship between networks and the adoption of row-planting as well as yields for both male and female networks. However, the evidence for an inverse U-shaped relationship of social learning, that is, between the number of adopters in the network and the adoption of row-planting, is strongest for female networks. Our results, thus, suggest that extension services and other programs that promote agricultural innovations and seek yield improvement can benefit from social networks but that their success depends on identifying the “right” networks, such as those of female household members in the case of row-plan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Is Farmer-To-Farmer Extension Effective? The Impact </w:t>
      </w:r>
      <w:r>
        <w:rPr>
          <w:rFonts w:cs="Arial" w:ascii="Arial" w:hAnsi="Arial"/>
          <w:b/>
        </w:rPr>
        <w:t>o</w:t>
      </w:r>
      <w:r>
        <w:rPr>
          <w:rFonts w:cs="Arial" w:ascii="Arial" w:hAnsi="Arial"/>
          <w:b/>
        </w:rPr>
        <w:t xml:space="preserve">f Training </w:t>
      </w:r>
      <w:r>
        <w:rPr>
          <w:rFonts w:cs="Arial" w:ascii="Arial" w:hAnsi="Arial"/>
          <w:b/>
        </w:rPr>
        <w:t>o</w:t>
      </w:r>
      <w:r>
        <w:rPr>
          <w:rFonts w:cs="Arial" w:ascii="Arial" w:hAnsi="Arial"/>
          <w:b/>
        </w:rPr>
        <w:t xml:space="preserve">n Technology Adoption </w:t>
      </w:r>
      <w:r>
        <w:rPr>
          <w:rFonts w:cs="Arial" w:ascii="Arial" w:hAnsi="Arial"/>
          <w:b/>
        </w:rPr>
        <w:t>a</w:t>
      </w:r>
      <w:r>
        <w:rPr>
          <w:rFonts w:cs="Arial" w:ascii="Arial" w:hAnsi="Arial"/>
          <w:b/>
        </w:rPr>
        <w:t xml:space="preserve">nd Rice Farming Productivity </w:t>
      </w:r>
      <w:r>
        <w:rPr>
          <w:rFonts w:cs="Arial" w:ascii="Arial" w:hAnsi="Arial"/>
          <w:b/>
        </w:rPr>
        <w:t>i</w:t>
      </w:r>
      <w:r>
        <w:rPr>
          <w:rFonts w:cs="Arial" w:ascii="Arial" w:hAnsi="Arial"/>
          <w:b/>
        </w:rPr>
        <w:t>n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ko Nakano; Takuji W. Tsusaka; Takeshi Aida; Valerien O. Pe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ricultural training is a potentially effective method to diffuse relevant new technologies to increase productivity and alleviate rural poverty in Sub-Saharan Africa (SSA). However, since it is prohibitively expensive to provide direct training to all the farmers in SSA, it is critically important to examine the extent to which technologies taught to a small number of farmers disseminate to non-trained farmers. This paper investigates the technology dissemination pathways among smallholder rice producers within a rural irrigation scheme in Tanzania. As an innovative feature, we compare the performance of three categories of farmers: key farmers, who receive intensive pre-season training at a local training center; intermediate farmers, who are trained by the key farmers; and other ordinary farmers. By collecting and analyzing a unique five-year household-level panel data set, we estimate difference-in-differences models to assess how the gap in performance evolve as the technologies spill over from the trained farmers to the ordinary farmers. To disentangle the technology spillover process, we also examine the extent to which social and geographical network with the key and intermediate farmers influences the adoption of technologies by the ordinary farmers, by incorporating social relationship variables into spatial econometric models. We found that the ordinary farmers who were a relative or residential neighbor of a key or intermediate farmer were more likely to adopt new technologies than those who were not. As a result, while the key farmers’ technology adoption rates rose immediately after the training, those of the non-trained ordinary farmers caught up belatedly. As the technologies disseminated, the paddy yield of the key farmers increased from 3.1 to 5.3 tons per hectare, while the yield of the ordinary farmers increased from 2.6 to 3.7 tons per hectare. Our results suggest the effectiveness and practical potential of farmer-to-farmer extension programs for smallholders in SSA as a cost effective alternative to the conventional farmer training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Breaking Ground: Unearthing </w:t>
      </w:r>
      <w:r>
        <w:rPr>
          <w:rFonts w:cs="Arial" w:ascii="Arial" w:hAnsi="Arial"/>
          <w:b/>
        </w:rPr>
        <w:t>t</w:t>
      </w:r>
      <w:r>
        <w:rPr>
          <w:rFonts w:cs="Arial" w:ascii="Arial" w:hAnsi="Arial"/>
          <w:b/>
        </w:rPr>
        <w:t xml:space="preserve">he Potential </w:t>
      </w:r>
      <w:r>
        <w:rPr>
          <w:rFonts w:cs="Arial" w:ascii="Arial" w:hAnsi="Arial"/>
          <w:b/>
        </w:rPr>
        <w:t>o</w:t>
      </w:r>
      <w:r>
        <w:rPr>
          <w:rFonts w:cs="Arial" w:ascii="Arial" w:hAnsi="Arial"/>
          <w:b/>
        </w:rPr>
        <w:t xml:space="preserve">f High-Resolution, Remote-Sensing Soil Data </w:t>
      </w:r>
      <w:r>
        <w:rPr>
          <w:rFonts w:cs="Arial" w:ascii="Arial" w:hAnsi="Arial"/>
          <w:b/>
        </w:rPr>
        <w:t>i</w:t>
      </w:r>
      <w:r>
        <w:rPr>
          <w:rFonts w:cs="Arial" w:ascii="Arial" w:hAnsi="Arial"/>
          <w:b/>
        </w:rPr>
        <w:t xml:space="preserve">n Understanding Agricultural Profits </w:t>
      </w:r>
      <w:r>
        <w:rPr>
          <w:rFonts w:cs="Arial" w:ascii="Arial" w:hAnsi="Arial"/>
          <w:b/>
        </w:rPr>
        <w:t>a</w:t>
      </w:r>
      <w:r>
        <w:rPr>
          <w:rFonts w:cs="Arial" w:ascii="Arial" w:hAnsi="Arial"/>
          <w:b/>
        </w:rPr>
        <w:t xml:space="preserve">nd Technology Use </w:t>
      </w:r>
      <w:r>
        <w:rPr>
          <w:rFonts w:cs="Arial" w:ascii="Arial" w:hAnsi="Arial"/>
          <w:b/>
        </w:rPr>
        <w:t>i</w:t>
      </w:r>
      <w:r>
        <w:rPr>
          <w:rFonts w:cs="Arial" w:ascii="Arial" w:hAnsi="Arial"/>
          <w:b/>
        </w:rPr>
        <w:t>n Sub-Saharan Africa</w:t>
      </w:r>
    </w:p>
    <w:p>
      <w:pPr>
        <w:pStyle w:val="Normal"/>
        <w:rPr>
          <w:rFonts w:ascii="Arial" w:hAnsi="Arial" w:cs="Arial"/>
          <w:b/>
          <w:b/>
        </w:rPr>
      </w:pPr>
      <w:r>
        <w:rPr>
          <w:rFonts w:cs="Arial" w:ascii="Arial" w:hAnsi="Arial"/>
          <w:b/>
        </w:rPr>
        <w:t>Authors: Anil K. Bhargava; Tor Vagen; Anja Gass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growing interest in how land degradation affects the welfare of the rural poor, especially where environmental conditions continue to worsen and the future of ecosystem health remains uncertain. Nowhere is this more important than in sub-Saharan Africa, where rural poverty remains high and pressure on natural resources continues to build. At the same time, generating more agricultural profits on this land remains crucial to reducing poverty. This research asks how changing land quality, as measured by soil organic carbon (SOC) content, affects agricultural profitability and agricultural technology adoption for poor farmers in Tanzania. It is the first to match high-resolution, remote-sensing soil data to nationally representative household-plot surveys, using the World Bank’s Living Standards Measurement Study and World Agroforestry Centre’s Land Degradation Surveillance Framework. We employ a household fixed effects model that isolates SOC contributions to plot-level agricultural profits, finding positive changes of $7–8 per acre per year for each gram per kilogram change in SOC, with higher sensitivity to SOC differences for farmers with worse quality land. SOC and fertilizer use also exhibit a positive synergistic interaction with plot-level agricultural profits. Despite this, however, we find that SOC levels do not factor into fertilizer adoption decisions, and land quality has a smaller role in how farmers assign value to their land compared to how it contributes to profits. Partly because of a lack of matched, high-resolution, and nationally representative environmental and socioeconomic data, researchers and policymakers typically have not been able to include land quality as a primary dimension on which to analyze agricultural profitability and technology use in sub-Saharan Africa. We conclude that this should be a major factor in both targeting rural development and environmental policies and understanding impacts of long-run land health declines on the world’s po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Empirical Assessment </w:t>
      </w:r>
      <w:r>
        <w:rPr>
          <w:rFonts w:cs="Arial" w:ascii="Arial" w:hAnsi="Arial"/>
          <w:b/>
        </w:rPr>
        <w:t>o</w:t>
      </w:r>
      <w:r>
        <w:rPr>
          <w:rFonts w:cs="Arial" w:ascii="Arial" w:hAnsi="Arial"/>
          <w:b/>
        </w:rPr>
        <w:t xml:space="preserve">f Subjective And Objective Soil Fertility Metrics </w:t>
      </w:r>
      <w:r>
        <w:rPr>
          <w:rFonts w:cs="Arial" w:ascii="Arial" w:hAnsi="Arial"/>
          <w:b/>
        </w:rPr>
        <w:t>i</w:t>
      </w:r>
      <w:r>
        <w:rPr>
          <w:rFonts w:cs="Arial" w:ascii="Arial" w:hAnsi="Arial"/>
          <w:b/>
        </w:rPr>
        <w:t xml:space="preserve">n East Africa: Implications </w:t>
      </w:r>
      <w:r>
        <w:rPr>
          <w:rFonts w:cs="Arial" w:ascii="Arial" w:hAnsi="Arial"/>
          <w:b/>
        </w:rPr>
        <w:t>f</w:t>
      </w:r>
      <w:r>
        <w:rPr>
          <w:rFonts w:cs="Arial" w:ascii="Arial" w:hAnsi="Arial"/>
          <w:b/>
        </w:rPr>
        <w:t xml:space="preserve">or Researchers </w:t>
      </w:r>
      <w:r>
        <w:rPr>
          <w:rFonts w:cs="Arial" w:ascii="Arial" w:hAnsi="Arial"/>
          <w:b/>
        </w:rPr>
        <w:t>a</w:t>
      </w:r>
      <w:r>
        <w:rPr>
          <w:rFonts w:cs="Arial" w:ascii="Arial" w:hAnsi="Arial"/>
          <w:b/>
        </w:rPr>
        <w:t>nd Policy Makers</w:t>
      </w:r>
    </w:p>
    <w:p>
      <w:pPr>
        <w:pStyle w:val="Normal"/>
        <w:rPr>
          <w:rFonts w:ascii="Arial" w:hAnsi="Arial" w:cs="Arial"/>
          <w:b/>
          <w:b/>
        </w:rPr>
      </w:pPr>
      <w:r>
        <w:rPr>
          <w:rFonts w:cs="Arial" w:ascii="Arial" w:hAnsi="Arial"/>
          <w:b/>
        </w:rPr>
        <w:t>Authors: Julia Berazneva; Linden McBride; Megan Sheahan; David Güereñ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inging together emerging lessons from biophysical and social sciences as well as newly available data, we take stock of what can be learned about the relationship among subjective (reported) and objective (measured) soil fertility and farmer input use in east Africa. We identify the correlates of Kenyan and Tanzanian maize farmers’ reported perceptions of soil fertility and assess the extent to which these subjective assessments reflect measured soil chemistry. Our results offer evidence that farmers base their perceptions of soil quality and soil type on crop yields. We also find that, in Kenya, farmers’ reported soil type is a reasonable predictor of several objective soil fertility indicators while farmer-reported soil quality is not. In addition, in exploring the extent to which publicly available soil data are adequate to capture local soil chemistry realities, we find that the time-consuming exercise of collecting detailed objective measures of soil content is justified when biophysical analysis is warranted, because farmers' perceptions are not sufficiently strong proxies of these measures to be a reliable substitute and because currently available high-resolution geo-spatial data do not sufficiently capture local variation. In the estimation of agricultural production or profit functions, where the focus is on averages and in areas with low variability in soil properties, the addition of soil information does not considerably change the estimation results. However, having objective (measured) plot-level soil information improves the overall fit of the model and the estimation of marginal physical products of inputs. Our findings are of interest to researchers who design, field, or use data from agricultural surveys, as well as policy makers who design and implement agricultural interventions and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Cities </w:t>
      </w:r>
      <w:r>
        <w:rPr>
          <w:rFonts w:cs="Arial" w:ascii="Arial" w:hAnsi="Arial"/>
          <w:b/>
        </w:rPr>
        <w:t>a</w:t>
      </w:r>
      <w:r>
        <w:rPr>
          <w:rFonts w:cs="Arial" w:ascii="Arial" w:hAnsi="Arial"/>
          <w:b/>
        </w:rPr>
        <w:t xml:space="preserve">nd Agricultural Transformation </w:t>
      </w:r>
      <w:r>
        <w:rPr>
          <w:rFonts w:cs="Arial" w:ascii="Arial" w:hAnsi="Arial"/>
          <w:b/>
        </w:rPr>
        <w:t>i</w:t>
      </w:r>
      <w:r>
        <w:rPr>
          <w:rFonts w:cs="Arial" w:ascii="Arial" w:hAnsi="Arial"/>
          <w:b/>
        </w:rPr>
        <w:t xml:space="preserve">n Africa: Evidence </w:t>
      </w:r>
      <w:r>
        <w:rPr>
          <w:rFonts w:cs="Arial" w:ascii="Arial" w:hAnsi="Arial"/>
          <w:b/>
        </w:rPr>
        <w:t>f</w:t>
      </w:r>
      <w:r>
        <w:rPr>
          <w:rFonts w:cs="Arial" w:ascii="Arial" w:hAnsi="Arial"/>
          <w:b/>
        </w:rPr>
        <w:t>rom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chim Vandercasteel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rapid growth of cities in Africa, more rural farmers are providing staple foods to urban residents. However, empirical evidence on how urbanization affects these farmers is scarce. To fill this gap, this paper explores the relationship between proximity to a city and the production behavior of rural staple crop producers. More in particular, we analyze data from teff producing farmers in major producing areas around Addis Ababa, the Ethiopian capital. We find that farmers more closely located to Addis Ababa face higher wages, land rental rates, and teff prices, leading to better incentives to intensify production as seen in the uptake of modern inputs. Moreover, we observe that land and labor productivity as well as profitability in teff production improve with urban proximity. Our results suggest that better connectivity of rural farmers to cities and growing urban demand for food are important associates of the process of agricultural intensification and transformation in Ethiop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Small Firms, Structural Change </w:t>
      </w:r>
      <w:r>
        <w:rPr>
          <w:rFonts w:cs="Arial" w:ascii="Arial" w:hAnsi="Arial"/>
          <w:b/>
        </w:rPr>
        <w:t>a</w:t>
      </w:r>
      <w:r>
        <w:rPr>
          <w:rFonts w:cs="Arial" w:ascii="Arial" w:hAnsi="Arial"/>
          <w:b/>
        </w:rPr>
        <w:t xml:space="preserve">nd Labor Productivity Growth </w:t>
      </w:r>
      <w:r>
        <w:rPr>
          <w:rFonts w:cs="Arial" w:ascii="Arial" w:hAnsi="Arial"/>
          <w:b/>
        </w:rPr>
        <w:t>i</w:t>
      </w:r>
      <w:r>
        <w:rPr>
          <w:rFonts w:cs="Arial" w:ascii="Arial" w:hAnsi="Arial"/>
          <w:b/>
        </w:rPr>
        <w:t xml:space="preserve">n Africa: Evidence </w:t>
      </w:r>
      <w:r>
        <w:rPr>
          <w:rFonts w:cs="Arial" w:ascii="Arial" w:hAnsi="Arial"/>
          <w:b/>
        </w:rPr>
        <w:t>f</w:t>
      </w:r>
      <w:r>
        <w:rPr>
          <w:rFonts w:cs="Arial" w:ascii="Arial" w:hAnsi="Arial"/>
          <w:b/>
        </w:rPr>
        <w:t>rom Tanzania</w:t>
      </w:r>
    </w:p>
    <w:p>
      <w:pPr>
        <w:pStyle w:val="Normal"/>
        <w:rPr>
          <w:rFonts w:ascii="Arial" w:hAnsi="Arial" w:cs="Arial"/>
          <w:b/>
          <w:b/>
        </w:rPr>
      </w:pPr>
      <w:r>
        <w:rPr>
          <w:rFonts w:cs="Arial" w:ascii="Arial" w:hAnsi="Arial"/>
          <w:b/>
        </w:rPr>
        <w:t>Authors: Xinshen Diao; Josaphat Kwe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roughly 4 percent per annum, labor productivity in Tanzania grew more rapidly between 2002 and 2012 than at any other time in recent history. Roughly 80 percent of this productivity growth is accounted for by structural change as employment shares in agriculture declined while employment shares in services and manufacturing rose. Although employment in the formal sector has increased, the bulk of employment growth is accounted for by firms in the informal sector; these informal firms contributed more than one percentage point to economywide labor productivity growth. However, 94% of this labor productivity growth came from a very small subset of informal firms that belong to the in-between sector – a term meant to capture the idea that some of the firms in the informal sector share characteristics with firms in formal sector. An argument is made for targeting these firms for financial and other business services as a means of generating sustained and inclusive labor productivity growth in Tanzania’s manufacturing and services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Patterns </w:t>
      </w:r>
      <w:r>
        <w:rPr>
          <w:rFonts w:cs="Arial" w:ascii="Arial" w:hAnsi="Arial"/>
          <w:b/>
        </w:rPr>
        <w:t>o</w:t>
      </w:r>
      <w:r>
        <w:rPr>
          <w:rFonts w:cs="Arial" w:ascii="Arial" w:hAnsi="Arial"/>
          <w:b/>
        </w:rPr>
        <w:t xml:space="preserve">f Labor Productivity </w:t>
      </w:r>
      <w:r>
        <w:rPr>
          <w:rFonts w:cs="Arial" w:ascii="Arial" w:hAnsi="Arial"/>
          <w:b/>
        </w:rPr>
        <w:t>a</w:t>
      </w:r>
      <w:r>
        <w:rPr>
          <w:rFonts w:cs="Arial" w:ascii="Arial" w:hAnsi="Arial"/>
          <w:b/>
        </w:rPr>
        <w:t xml:space="preserve">nd Income Diversification – Empirical Evidence </w:t>
      </w:r>
      <w:r>
        <w:rPr>
          <w:rFonts w:cs="Arial" w:ascii="Arial" w:hAnsi="Arial"/>
          <w:b/>
        </w:rPr>
        <w:t>f</w:t>
      </w:r>
      <w:r>
        <w:rPr>
          <w:rFonts w:cs="Arial" w:ascii="Arial" w:hAnsi="Arial"/>
          <w:b/>
        </w:rPr>
        <w:t xml:space="preserve">rom Uganda </w:t>
      </w:r>
      <w:r>
        <w:rPr>
          <w:rFonts w:cs="Arial" w:ascii="Arial" w:hAnsi="Arial"/>
          <w:b/>
        </w:rPr>
        <w:t>a</w:t>
      </w:r>
      <w:r>
        <w:rPr>
          <w:rFonts w:cs="Arial" w:ascii="Arial" w:hAnsi="Arial"/>
          <w:b/>
        </w:rPr>
        <w:t>nd Nigeria</w:t>
      </w:r>
    </w:p>
    <w:p>
      <w:pPr>
        <w:pStyle w:val="Normal"/>
        <w:rPr>
          <w:rFonts w:ascii="Arial" w:hAnsi="Arial" w:cs="Arial"/>
          <w:b/>
          <w:b/>
        </w:rPr>
      </w:pPr>
      <w:r>
        <w:rPr>
          <w:rFonts w:cs="Arial" w:ascii="Arial" w:hAnsi="Arial"/>
          <w:b/>
        </w:rPr>
        <w:t>Authors: Abdoulaye I. Djido; Bekele A. Shifera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bor productivity gap and differentials within and between farm and non-farm sectors is the key to understanding household income diversification patterns. This study shows that the labor productivity gap between farm and non-farm sectors attenuates after controlling for labor intensity. Within agriculture, there are no productivity gaps between staple and high value crops. This provides some evidence of underemployment in agriculture and employment gaps between the farm and non-farm sectors. In addition, diversification into and within farm and non-farm sectors is positively correlated with labor productivity in the specific sector. Diversification into non-farm activities may, however, reduce farm labor productivity and requires policies that reduce such tradeoffs in the transformation process. In addition, the pathways linking income diversification and labor productivity are complex and non-linear. In Uganda, income diversification is higher among resource-poor households (with limited family labor, land, and livestock) in rural areas away from main roads or urban centers. In Nigeria, diversification is higher for male-headed households with productive assets (family labor and land) and in areas closer to markets and urban cen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Spillovers </w:t>
      </w:r>
      <w:r>
        <w:rPr>
          <w:rFonts w:cs="Arial" w:ascii="Arial" w:hAnsi="Arial"/>
          <w:b/>
        </w:rPr>
        <w:t>f</w:t>
      </w:r>
      <w:r>
        <w:rPr>
          <w:rFonts w:cs="Arial" w:ascii="Arial" w:hAnsi="Arial"/>
          <w:b/>
        </w:rPr>
        <w:t xml:space="preserve">rom Off-Farm Self-Employment Opportunities </w:t>
      </w:r>
      <w:r>
        <w:rPr>
          <w:rFonts w:cs="Arial" w:ascii="Arial" w:hAnsi="Arial"/>
          <w:b/>
        </w:rPr>
        <w:t>i</w:t>
      </w:r>
      <w:r>
        <w:rPr>
          <w:rFonts w:cs="Arial" w:ascii="Arial" w:hAnsi="Arial"/>
          <w:b/>
        </w:rPr>
        <w:t>n Rural Niger</w:t>
      </w:r>
    </w:p>
    <w:p>
      <w:pPr>
        <w:pStyle w:val="Normal"/>
        <w:rPr>
          <w:rFonts w:ascii="Arial" w:hAnsi="Arial" w:cs="Arial"/>
          <w:b/>
          <w:b/>
        </w:rPr>
      </w:pPr>
      <w:r>
        <w:rPr>
          <w:rFonts w:cs="Arial" w:ascii="Arial" w:hAnsi="Arial"/>
          <w:b/>
        </w:rPr>
        <w:t>Authors: Sènakpon Fidèle Ange Dedehouanou; Abdelkrim Araar; Aichatou Ousse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skilled off-farm self-employment is the most accessible opportunity for households in rural Niger looking to diversify their income sources. This raises the question of whether promoting the non-farm sector is detrimental to the performance of the farm sector. Unfortunately, the evidence base in West Africa and the Sahel for this important policy question is thin. In this paper we identify the covariates of the farm households’ decision to participate in off-farm self-employment in rural Niger. We estimate the effect of that decision on farm activity investment. We find that participating in off-farm self-employment is highly correlated with farm and non-farm factors. Participation in off-farm self-employment is linked to increased agricultural spending on crop and livestock inputs, but a lower propensity to hire labour. Our results suggest that policies to promote the non-farm sector can support the development of the agricultural sector in rural Ni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Conditional Cash Transfers </w:t>
      </w:r>
      <w:r>
        <w:rPr>
          <w:rFonts w:cs="Arial" w:ascii="Arial" w:hAnsi="Arial"/>
          <w:b/>
        </w:rPr>
        <w:t>f</w:t>
      </w:r>
      <w:r>
        <w:rPr>
          <w:rFonts w:cs="Arial" w:ascii="Arial" w:hAnsi="Arial"/>
          <w:b/>
        </w:rPr>
        <w:t>or Primary Education: Which Children Are Left Out?</w:t>
      </w:r>
    </w:p>
    <w:p>
      <w:pPr>
        <w:pStyle w:val="Normal"/>
        <w:rPr>
          <w:rFonts w:ascii="Arial" w:hAnsi="Arial" w:cs="Arial"/>
          <w:b/>
          <w:b/>
        </w:rPr>
      </w:pPr>
      <w:r>
        <w:rPr>
          <w:rFonts w:cs="Arial" w:ascii="Arial" w:hAnsi="Arial"/>
          <w:b/>
        </w:rPr>
        <w:t>Authors: Jonathan Bauchet; Eduardo A. Undurraga; Victoria Reyes-Garcí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ditional cash transfer (CCT) programs to increase primary-school enrollment and attendance among low-income households have been shown to benefit children and households, but to date little is known about who joins such programs. We test three hypotheses about predictors of CCT program participation in indigenous societies in Bolivia, focusing on attributes of the household (ethnicity), parents (modern human capital), and children (age, sex). We model whether children receive a transfer from Bolivia’s CCT program (Bono Juancito Pinto), using data from 811 school-age children and nine ethnic groups. Children from the group least exposed to Westerners (Tsimane’) are 18–22 percentage points less likely to participate in the program than children from other lowland ethnic groups. Parental modern human capital and child sex do not predict participation. We discuss possible mechanisms underlying the findings and conclude that the Tsimane’s current lower returns to schooling are the most likely expla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Building Support </w:t>
      </w:r>
      <w:r>
        <w:rPr>
          <w:rFonts w:cs="Arial" w:ascii="Arial" w:hAnsi="Arial"/>
          <w:b/>
        </w:rPr>
        <w:t>f</w:t>
      </w:r>
      <w:r>
        <w:rPr>
          <w:rFonts w:cs="Arial" w:ascii="Arial" w:hAnsi="Arial"/>
          <w:b/>
        </w:rPr>
        <w:t xml:space="preserve">or Taxation </w:t>
      </w:r>
      <w:r>
        <w:rPr>
          <w:rFonts w:cs="Arial" w:ascii="Arial" w:hAnsi="Arial"/>
          <w:b/>
        </w:rPr>
        <w:t>i</w:t>
      </w:r>
      <w:r>
        <w:rPr>
          <w:rFonts w:cs="Arial" w:ascii="Arial" w:hAnsi="Arial"/>
          <w:b/>
        </w:rPr>
        <w:t xml:space="preserve">n Developing Countries: Experimental Evidence </w:t>
      </w:r>
      <w:r>
        <w:rPr>
          <w:rFonts w:cs="Arial" w:ascii="Arial" w:hAnsi="Arial"/>
          <w:b/>
        </w:rPr>
        <w:t>f</w:t>
      </w:r>
      <w:r>
        <w:rPr>
          <w:rFonts w:cs="Arial" w:ascii="Arial" w:hAnsi="Arial"/>
          <w:b/>
        </w:rPr>
        <w:t>rom Mexico</w:t>
      </w:r>
    </w:p>
    <w:p>
      <w:pPr>
        <w:pStyle w:val="Normal"/>
        <w:rPr>
          <w:rFonts w:ascii="Arial" w:hAnsi="Arial" w:cs="Arial"/>
          <w:b/>
          <w:b/>
        </w:rPr>
      </w:pPr>
      <w:r>
        <w:rPr>
          <w:rFonts w:cs="Arial" w:ascii="Arial" w:hAnsi="Arial"/>
          <w:b/>
        </w:rPr>
        <w:t>Authors: Gustavo A. Flores-Mací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on insights from the literature on institutional design—how rules shape behavior to achieve desired outcomes—this article examines how certain design features of taxes—such as allowing for civil society oversight, earmark mechanisms that direct tax revenue for a specific purpose, and sunset provisions that make the duration of taxes finite—affect political support for tax reforms. It also evaluates how three important aspects of the fiscal exchange—trust in government, perceptions of the public good, and level of income—shape the effect of these design features. Based on an original survey experiment focusing on the provision of public safety in Mexico, I find that these design features increase political support for taxation, especially among those with low trust in government and low income. These findings have important implications not just for Mexico but also a number of other countries across Latin America that have both low levels of extraction and increased public spending imper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Agricultural Extension Servic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ontext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 xml:space="preserve"> Heavily Subsidized Input System: The Case </w:t>
      </w:r>
      <w:r>
        <w:rPr>
          <w:rFonts w:cs="Arial" w:ascii="Arial" w:hAnsi="Arial"/>
          <w:b/>
        </w:rPr>
        <w:t>o</w:t>
      </w:r>
      <w:r>
        <w:rPr>
          <w:rFonts w:cs="Arial" w:ascii="Arial" w:hAnsi="Arial"/>
          <w:b/>
        </w:rPr>
        <w:t>f Malawi</w:t>
      </w:r>
    </w:p>
    <w:p>
      <w:pPr>
        <w:pStyle w:val="Normal"/>
        <w:rPr>
          <w:rFonts w:ascii="Arial" w:hAnsi="Arial" w:cs="Arial"/>
          <w:b/>
          <w:b/>
        </w:rPr>
      </w:pPr>
      <w:r>
        <w:rPr>
          <w:rFonts w:cs="Arial" w:ascii="Arial" w:hAnsi="Arial"/>
          <w:b/>
        </w:rPr>
        <w:t>Authors: Catherine Ragasa; John Mazund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interplay between Malawi’s input subsidy and access to extension services, and the impact of both on farm productivity and food security using Malawi’s Integrated Household Panel Survey. A correlated random effects (CRE) device is used, and consistency and robustness of results are checked using various other estimation models. The receipt of fertilizer and seed subsidies is shown to have an inconsistent impact on farm productivity and food security; at the same time, access to agricultural advice is consistently insignificant in explaining these. Further analysis, however, shows a statistically significant and strong association with farm productivity and food security when access to extension services is unpacked to include indicators of usefulness and farmers’ satisfaction. Households that reported receipt of “very useful” agricultural advice had greater productivity and greater food security compared to those that reported receipt of advice that they considered not useful and those that did not receive any advice at all. This result implies the need to ensure the provision of relevant and useful agricultural advice to increase the likelihood of achieving agricultural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An Impediment </w:t>
      </w:r>
      <w:r>
        <w:rPr>
          <w:rFonts w:cs="Arial" w:ascii="Arial" w:hAnsi="Arial"/>
          <w:b/>
        </w:rPr>
        <w:t>t</w:t>
      </w:r>
      <w:r>
        <w:rPr>
          <w:rFonts w:cs="Arial" w:ascii="Arial" w:hAnsi="Arial"/>
          <w:b/>
        </w:rPr>
        <w:t xml:space="preserve">o Gender Equality?: Religion’s Influence </w:t>
      </w:r>
      <w:r>
        <w:rPr>
          <w:rFonts w:cs="Arial" w:ascii="Arial" w:hAnsi="Arial"/>
          <w:b/>
        </w:rPr>
        <w:t>o</w:t>
      </w:r>
      <w:r>
        <w:rPr>
          <w:rFonts w:cs="Arial" w:ascii="Arial" w:hAnsi="Arial"/>
          <w:b/>
        </w:rPr>
        <w:t xml:space="preserve">n Development </w:t>
      </w:r>
      <w:r>
        <w:rPr>
          <w:rFonts w:cs="Arial" w:ascii="Arial" w:hAnsi="Arial"/>
          <w:b/>
        </w:rPr>
        <w:t>a</w:t>
      </w:r>
      <w:r>
        <w:rPr>
          <w:rFonts w:cs="Arial" w:ascii="Arial" w:hAnsi="Arial"/>
          <w:b/>
        </w:rPr>
        <w:t>nd Reproductive Policy</w:t>
      </w:r>
    </w:p>
    <w:p>
      <w:pPr>
        <w:pStyle w:val="Normal"/>
        <w:rPr>
          <w:rFonts w:ascii="Arial" w:hAnsi="Arial" w:cs="Arial"/>
          <w:b/>
          <w:b/>
        </w:rPr>
      </w:pPr>
      <w:r>
        <w:rPr>
          <w:rFonts w:cs="Arial" w:ascii="Arial" w:hAnsi="Arial"/>
          <w:b/>
        </w:rPr>
        <w:t>Authors: Aliza Forman-Rabinovici; Udi Som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religion on development in the area of gender equality have been considered substantial in academic work as well as in popular and political discourse. A common understanding is that religion depresses women’s rights in general and reproductive and abortion rights in particular. The literature on reproductive rights, however, is disproportionately focused on Western cases, and is limited in its definition of religion as a variable. What happens, though, when we switch to a more inclusive framework? To what extent do a variety of religious variables correlate with policy on reproductive rights outside of the Western context? We examine the relevance of the religion-abortion link in a broad comparative framework. We introduce the Comparative Abortion Index and test the effects of a wide range of denominations and religious characteristics on reproductive rights. Our study finds that reproductive rights correlate only with some religious denominations, while others have no significance. Additionally, while religiosity correlates with reproductive policy, variables such as religious freedom, separation of religion and state and religious diversity show no correlative effect. The comparative analyses suggest that the connection between religion and development in general—and in the area of women’s rights in particular—is far more nuanced than previously thou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Development Aid </w:t>
      </w:r>
      <w:r>
        <w:rPr>
          <w:rFonts w:cs="Arial" w:ascii="Arial" w:hAnsi="Arial"/>
          <w:b/>
        </w:rPr>
        <w:t>a</w:t>
      </w:r>
      <w:r>
        <w:rPr>
          <w:rFonts w:cs="Arial" w:ascii="Arial" w:hAnsi="Arial"/>
          <w:b/>
        </w:rPr>
        <w:t xml:space="preserve">nd Infant Mortality. Micro-Level Evidence </w:t>
      </w:r>
      <w:r>
        <w:rPr>
          <w:rFonts w:cs="Arial" w:ascii="Arial" w:hAnsi="Arial"/>
          <w:b/>
        </w:rPr>
        <w:t>f</w:t>
      </w:r>
      <w:r>
        <w:rPr>
          <w:rFonts w:cs="Arial" w:ascii="Arial" w:hAnsi="Arial"/>
          <w:b/>
        </w:rPr>
        <w:t>rom Nigeria</w:t>
      </w:r>
    </w:p>
    <w:p>
      <w:pPr>
        <w:pStyle w:val="Normal"/>
        <w:rPr>
          <w:rFonts w:ascii="Arial" w:hAnsi="Arial" w:cs="Arial"/>
          <w:b/>
          <w:b/>
        </w:rPr>
      </w:pPr>
      <w:r>
        <w:rPr>
          <w:rFonts w:cs="Arial" w:ascii="Arial" w:hAnsi="Arial"/>
          <w:b/>
        </w:rPr>
        <w:t>Authors: Andreas Kotsadam; Gudrun Østby;</w:t>
      </w:r>
      <w:r>
        <w:rPr>
          <w:rFonts w:cs="Arial" w:ascii="Arial" w:hAnsi="Arial"/>
          <w:b/>
        </w:rPr>
        <w:t xml:space="preserve"> </w:t>
      </w:r>
      <w:r>
        <w:rPr>
          <w:rFonts w:cs="Arial" w:ascii="Arial" w:hAnsi="Arial"/>
          <w:b/>
        </w:rPr>
        <w:t>Siri Aas Rustad;Andreas Forø Tollefsen; Henrik Ur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re is a vast literature studying the effects of official development aid (ODA) on economic growth, there are far fewer comparative studies addressing how aid affects health outcomes. Furthermore, while much attention has been paid to country-level effects of aid, there is a clear knowledge gap in the literature when it comes to systematic studies of aid effectiveness below the country-level. Addressing this gap, we undertake what we believe is the first systematic attempt to study how ODA affects infant mortality at the subnational level. We match new geographic aid data from the AidData on the precise location, type, and time frame of bilateral and multilateral aid projects in Nigeria with available georeferenced survey data from five Nigerian Demographic and Health Surveys. Using quasi-experimental approaches, with mother fixed-effects, we are able to control for a vast number of unobserved factors that may otherwise be spuriously correlated with both infant mortality and ODA. The results indicate very clearly that geographical proximity to active aid projects reduces infant mortality. Moreover, aid contributes to reduce systematic inter-group, or horizontal, inequalities in a setting where such differences loom large. In particular, we find that aid more effectively reduces infant mortality in less privileged groups like children of Muslim women, and children living in rural, and in Muslim-dominated areas. Finally, there is evidence that aid projects are established in areas that on average have lower infant mortality than non-aid locations, suggesting that there are biases resulting in aid not necessarily reaching those populations in greatest ne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Poverty Reduction During 1990–2013: Did Millennium Development Goals Adoption </w:t>
      </w:r>
      <w:r>
        <w:rPr>
          <w:rFonts w:cs="Arial" w:ascii="Arial" w:hAnsi="Arial"/>
          <w:b/>
        </w:rPr>
        <w:t>a</w:t>
      </w:r>
      <w:r>
        <w:rPr>
          <w:rFonts w:cs="Arial" w:ascii="Arial" w:hAnsi="Arial"/>
          <w:b/>
        </w:rPr>
        <w:t>nd State Capacity Matter?</w:t>
      </w:r>
    </w:p>
    <w:p>
      <w:pPr>
        <w:pStyle w:val="Normal"/>
        <w:rPr>
          <w:rFonts w:ascii="Arial" w:hAnsi="Arial" w:cs="Arial"/>
          <w:b/>
          <w:b/>
        </w:rPr>
      </w:pPr>
      <w:r>
        <w:rPr>
          <w:rFonts w:cs="Arial" w:ascii="Arial" w:hAnsi="Arial"/>
          <w:b/>
        </w:rPr>
        <w:t>Authors: M. Niaz Asadullah; Antonio Savo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overty reduction remains central in the Post-2015 Agenda, its determinants remain debated in the literature, especially the role of structural conditions related to governance. This paper provides an assessment of two key dimensions: the global adoption of MDGs and state capacity. We do so by studying whether they facilitated convergence in income poverty measures, using cross-section and panel methods, with data on 89 developing economies for the period 1990–2013. We find that poverty headcount and gap measures tended to decrease faster in countries with initially higher income poverty. Such convergence accelerated after 2000, suggesting that MDGs adoption was instrumental to poverty reduction. However, this still leaves unexplained substantial variation in poverty reduction performance across countries. Such variation is explained by state capacity: countries with greater ability to administer their territories in 1990 experienced faster income poverty reduction and were more likely to have achieved the MDG target. This result is insensitive to robust regression methods and to a large set of controls (initial level of income, dependence on natural resources, education and health inputs, dependence on foreign aid, ethnic fractionalization, regional effects and a set of governance variables). As good governance and effective institutions are included in the Sustainable Development Goals, this result provides empirical justification for this move, suggesting that more effective states could be crucial to sustain the development progress achieved so f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Do </w:t>
      </w:r>
      <w:r>
        <w:rPr>
          <w:rFonts w:cs="Arial" w:ascii="Arial" w:hAnsi="Arial"/>
          <w:b/>
        </w:rPr>
        <w:t>t</w:t>
      </w:r>
      <w:r>
        <w:rPr>
          <w:rFonts w:cs="Arial" w:ascii="Arial" w:hAnsi="Arial"/>
          <w:b/>
        </w:rPr>
        <w:t xml:space="preserve">he Rich Have Stronger Willingness </w:t>
      </w:r>
      <w:r>
        <w:rPr>
          <w:rFonts w:cs="Arial" w:ascii="Arial" w:hAnsi="Arial"/>
          <w:b/>
        </w:rPr>
        <w:t>t</w:t>
      </w:r>
      <w:r>
        <w:rPr>
          <w:rFonts w:cs="Arial" w:ascii="Arial" w:hAnsi="Arial"/>
          <w:b/>
        </w:rPr>
        <w:t xml:space="preserve">o Pay </w:t>
      </w:r>
      <w:r>
        <w:rPr>
          <w:rFonts w:cs="Arial" w:ascii="Arial" w:hAnsi="Arial"/>
          <w:b/>
        </w:rPr>
        <w:t>f</w:t>
      </w:r>
      <w:r>
        <w:rPr>
          <w:rFonts w:cs="Arial" w:ascii="Arial" w:hAnsi="Arial"/>
          <w:b/>
        </w:rPr>
        <w:t xml:space="preserve">or Environmental Protection? New Evidence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Survey </w:t>
      </w:r>
      <w:r>
        <w:rPr>
          <w:rFonts w:cs="Arial" w:ascii="Arial" w:hAnsi="Arial"/>
          <w:b/>
        </w:rPr>
        <w:t>i</w:t>
      </w:r>
      <w:r>
        <w:rPr>
          <w:rFonts w:cs="Arial" w:ascii="Arial" w:hAnsi="Arial"/>
          <w:b/>
        </w:rPr>
        <w:t>n China</w:t>
      </w:r>
    </w:p>
    <w:p>
      <w:pPr>
        <w:pStyle w:val="Normal"/>
        <w:rPr>
          <w:rFonts w:ascii="Arial" w:hAnsi="Arial" w:cs="Arial"/>
          <w:b/>
          <w:b/>
        </w:rPr>
      </w:pPr>
      <w:r>
        <w:rPr>
          <w:rFonts w:cs="Arial" w:ascii="Arial" w:hAnsi="Arial"/>
          <w:b/>
        </w:rPr>
        <w:t>Authors: Shuai Shao; Zhihua Tian; Meiting 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ajority of existing studies argue that rich people and the residents in high-income countries and regions have stronger willingness to pay (WTP) for environmental protection. Does such a rule hold true for China at the present stage? Previous studies pay little attention to this issue due to the lack of related data. Merging the micro data from the Chinese General Social Survey in 2010 (CGSS2010) with the macro data at the corresponding urban level of China, as well as two types of satellite monitoring data, this paper investigates the effect of income on residents’ WTP for environmental protection at both macro and micro perspectives based on the ordered Logit model. The results show that the rich do have stronger WTP for environmental protection. However, with the increase in residents’ income, the marginal WTP for environmental protection will decline, and a reversal occurs at the top income level. Therefore, the WTP does not always rise with the increase in income, and the middle-income class has the strongest WTP for environmental protection. Moreover, after controlling individual characteristics, residents’ WTP for environmental protection more depends on environmental pollution degree rather than urban average income level measured by both GDP per capita and the nighttime lights data from satellite monitoring. The residents in more polluted cities have stronger WTP for environmental protection. Therefore, it is not reasonable to improve people’s environmental preferences purely through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On </w:t>
      </w:r>
      <w:r>
        <w:rPr>
          <w:rFonts w:cs="Arial" w:ascii="Arial" w:hAnsi="Arial"/>
          <w:b/>
        </w:rPr>
        <w:t>t</w:t>
      </w:r>
      <w:r>
        <w:rPr>
          <w:rFonts w:cs="Arial" w:ascii="Arial" w:hAnsi="Arial"/>
          <w:b/>
        </w:rPr>
        <w:t xml:space="preserve">he Impact </w:t>
      </w:r>
      <w:r>
        <w:rPr>
          <w:rFonts w:cs="Arial" w:ascii="Arial" w:hAnsi="Arial"/>
          <w:b/>
        </w:rPr>
        <w:t>o</w:t>
      </w:r>
      <w:r>
        <w:rPr>
          <w:rFonts w:cs="Arial" w:ascii="Arial" w:hAnsi="Arial"/>
          <w:b/>
        </w:rPr>
        <w:t xml:space="preserve">f Demographic Change </w:t>
      </w:r>
      <w:r>
        <w:rPr>
          <w:rFonts w:cs="Arial" w:ascii="Arial" w:hAnsi="Arial"/>
          <w:b/>
        </w:rPr>
        <w:t>o</w:t>
      </w:r>
      <w:r>
        <w:rPr>
          <w:rFonts w:cs="Arial" w:ascii="Arial" w:hAnsi="Arial"/>
          <w:b/>
        </w:rPr>
        <w:t xml:space="preserve">n Economic Growth </w:t>
      </w:r>
      <w:r>
        <w:rPr>
          <w:rFonts w:cs="Arial" w:ascii="Arial" w:hAnsi="Arial"/>
          <w:b/>
        </w:rPr>
        <w:t>a</w:t>
      </w:r>
      <w:r>
        <w:rPr>
          <w:rFonts w:cs="Arial" w:ascii="Arial" w:hAnsi="Arial"/>
          <w:b/>
        </w:rPr>
        <w:t>nd Poverty</w:t>
      </w:r>
    </w:p>
    <w:p>
      <w:pPr>
        <w:pStyle w:val="Normal"/>
        <w:rPr>
          <w:rFonts w:ascii="Arial" w:hAnsi="Arial" w:cs="Arial"/>
          <w:b/>
          <w:b/>
        </w:rPr>
      </w:pPr>
      <w:r>
        <w:rPr>
          <w:rFonts w:cs="Arial" w:ascii="Arial" w:hAnsi="Arial"/>
          <w:b/>
        </w:rPr>
        <w:t>Authors: Marcio Cruz; S. Amer Ahm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anging population age structures are shaping the trajectories of development in many countries, bringing opportunities and challenges. While aging has been a matter of concern for upper-middle and high-income economies, rapid population growth is set to continue in the poorest countries over the coming decades. At the same time, these countries will see sustained increases in the working-age shares of their population, and these shifts have the potential to boost growth and reduce poverty. This paper describes the main mechanisms through which demographic change may affect economic outcomes, and estimates the association between changes in the share of working-age population with per capita growth and poverty rate. An increase in the working-age population share and a reduction in the child dependency ratio are found to be associated with an increase in gross domestic product per capita growth, with similarly positive effects on poverty reduc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The Potential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Global Person Generated Index for Evaluating </w:t>
      </w:r>
      <w:r>
        <w:rPr>
          <w:rFonts w:cs="Arial" w:ascii="Arial" w:hAnsi="Arial"/>
          <w:b/>
        </w:rPr>
        <w:t>t</w:t>
      </w:r>
      <w:r>
        <w:rPr>
          <w:rFonts w:cs="Arial" w:ascii="Arial" w:hAnsi="Arial"/>
          <w:b/>
        </w:rPr>
        <w:t xml:space="preserve">he Perceived Impacts </w:t>
      </w:r>
      <w:r>
        <w:rPr>
          <w:rFonts w:cs="Arial" w:ascii="Arial" w:hAnsi="Arial"/>
          <w:b/>
        </w:rPr>
        <w:t>o</w:t>
      </w:r>
      <w:r>
        <w:rPr>
          <w:rFonts w:cs="Arial" w:ascii="Arial" w:hAnsi="Arial"/>
          <w:b/>
        </w:rPr>
        <w:t xml:space="preserve">f Conservation Interventions </w:t>
      </w:r>
      <w:r>
        <w:rPr>
          <w:rFonts w:cs="Arial" w:ascii="Arial" w:hAnsi="Arial"/>
          <w:b/>
        </w:rPr>
        <w:t>o</w:t>
      </w:r>
      <w:r>
        <w:rPr>
          <w:rFonts w:cs="Arial" w:ascii="Arial" w:hAnsi="Arial"/>
          <w:b/>
        </w:rPr>
        <w:t>n Subjective Well-Be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naivo A. Rasolofoson; Martin R. Nielsen; Julia P.G. Jon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growing interest in the importance of ensuring that biodiversity conservation is not achieved at the expense of local people’s well-being. It has been suggested that when evaluating the impact of an intervention, the affected population should be allowed to define well-being (requiring a subjective measure), and impacts (requiring a participatory approach), but very few, if any, conservation evaluations live up to these standards. We used a participatory impact evaluation approach with the Global Person Generated Index (GPGI) to investigate the relative impacts of strict protection and community forest management on local well-being in Madagascar’s rainforests. The GPGI captures the subjective and multidimensional nature of well-being by asking respondents to identify the five most important domains for their quality of life, to evaluate their own performance in each domain, and the relative importance of the five identified domains. Participatory impact evaluation establishes local perceptions of the cause-effect relationship between an intervention and respondents’ performance in each domain. Over half the respondents perceived no positive or negative impacts from the conservation interventions. We found no significant difference between strict protection and community forest management in the measures we used to examine the magnitude of their relative impacts, but there were differences in the characteristics of domains impacted and in the priority domains that could be targeted to improve well-being in locally meaningful ways. Because of its subjectivity, the GPGI cannot provide quantitative information on the magnitude of impacts. Its strength lies in the wealth of information it provides on what life domains people value and their performance in these domains. Combined with the participatory impact evaluation approach, the GPGI provides highly relevant insights that can be used to improve interventions in ways which increase the local legitimacy and acceptability of conservation initia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From Worker </w:t>
      </w:r>
      <w:r>
        <w:rPr>
          <w:rFonts w:cs="Arial" w:ascii="Arial" w:hAnsi="Arial"/>
          <w:b/>
        </w:rPr>
        <w:t>t</w:t>
      </w:r>
      <w:r>
        <w:rPr>
          <w:rFonts w:cs="Arial" w:ascii="Arial" w:hAnsi="Arial"/>
          <w:b/>
        </w:rPr>
        <w:t xml:space="preserve">o Peasant </w:t>
      </w:r>
      <w:r>
        <w:rPr>
          <w:rFonts w:cs="Arial" w:ascii="Arial" w:hAnsi="Arial"/>
          <w:b/>
        </w:rPr>
        <w:t>a</w:t>
      </w:r>
      <w:r>
        <w:rPr>
          <w:rFonts w:cs="Arial" w:ascii="Arial" w:hAnsi="Arial"/>
          <w:b/>
        </w:rPr>
        <w:t xml:space="preserve">nd Then </w:t>
      </w:r>
      <w:r>
        <w:rPr>
          <w:rFonts w:cs="Arial" w:ascii="Arial" w:hAnsi="Arial"/>
          <w:b/>
        </w:rPr>
        <w:t>t</w:t>
      </w:r>
      <w:r>
        <w:rPr>
          <w:rFonts w:cs="Arial" w:ascii="Arial" w:hAnsi="Arial"/>
          <w:b/>
        </w:rPr>
        <w:t xml:space="preserve">o Entrepreneur? Land Reform </w:t>
      </w:r>
      <w:r>
        <w:rPr>
          <w:rFonts w:cs="Arial" w:ascii="Arial" w:hAnsi="Arial"/>
          <w:b/>
        </w:rPr>
        <w:t>a</w:t>
      </w:r>
      <w:r>
        <w:rPr>
          <w:rFonts w:cs="Arial" w:ascii="Arial" w:hAnsi="Arial"/>
          <w:b/>
        </w:rPr>
        <w:t xml:space="preserve">nd Agrarian Change </w:t>
      </w:r>
      <w:r>
        <w:rPr>
          <w:rFonts w:cs="Arial" w:ascii="Arial" w:hAnsi="Arial"/>
          <w:b/>
        </w:rPr>
        <w:t>i</w:t>
      </w:r>
      <w:r>
        <w:rPr>
          <w:rFonts w:cs="Arial" w:ascii="Arial" w:hAnsi="Arial"/>
          <w:b/>
        </w:rPr>
        <w:t>n The Saïss (Morocco)</w:t>
      </w:r>
    </w:p>
    <w:p>
      <w:pPr>
        <w:pStyle w:val="Normal"/>
        <w:rPr>
          <w:rFonts w:ascii="Arial" w:hAnsi="Arial" w:cs="Arial"/>
          <w:b/>
          <w:b/>
        </w:rPr>
      </w:pPr>
      <w:r>
        <w:rPr>
          <w:rFonts w:cs="Arial" w:ascii="Arial" w:hAnsi="Arial"/>
          <w:b/>
        </w:rPr>
        <w:t>Authors: Olivier Petit; Marcel Kuper; Fatah Ame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paper is to analyze the emerging entrepreneurial practices on family farms in two agrarian reform cooperatives in Morocco. Their emergence can be explained by the constant negotiation of multiple and sometimes even antagonistic logics within these farms in a context of rapid agrarian change and the juxtaposition of capitalistic, entrepreneurial and peasant farms in the same area. Through their engagement as workers or sharecroppers in the different types of farms and as household members on the family farm, the young farmers from the dismantled agrarian cooperatives participate actively in the transformation of farming modes. The porosity of the peasant and entrepreneurial worlds is the main lesson we draw from our study. There is a subtle process of hybridization between the peasant and entrepreneurial modes of farming, resulting in a wide range of profiles. If we only focus on the political discourse, the trend towards capitalistic and entrepreneurial modes of farming seems inescapable. Nevertheless, our study stresses the resistance of peasant modes of farming that can blend with a ‘modern’ perception of agricul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 xml:space="preserve">Change </w:t>
      </w:r>
      <w:r>
        <w:rPr>
          <w:rFonts w:cs="Arial" w:ascii="Arial" w:hAnsi="Arial"/>
          <w:b/>
        </w:rPr>
        <w:t>o</w:t>
      </w:r>
      <w:r>
        <w:rPr>
          <w:rFonts w:cs="Arial" w:ascii="Arial" w:hAnsi="Arial"/>
          <w:b/>
        </w:rPr>
        <w:t xml:space="preserve">f Pace: Accelerations </w:t>
      </w:r>
      <w:r>
        <w:rPr>
          <w:rFonts w:cs="Arial" w:ascii="Arial" w:hAnsi="Arial"/>
          <w:b/>
        </w:rPr>
        <w:t>a</w:t>
      </w:r>
      <w:r>
        <w:rPr>
          <w:rFonts w:cs="Arial" w:ascii="Arial" w:hAnsi="Arial"/>
          <w:b/>
        </w:rPr>
        <w:t xml:space="preserve">nd Advances </w:t>
      </w:r>
      <w:r>
        <w:rPr>
          <w:rFonts w:cs="Arial" w:ascii="Arial" w:hAnsi="Arial"/>
          <w:b/>
        </w:rPr>
        <w:t>d</w:t>
      </w:r>
      <w:r>
        <w:rPr>
          <w:rFonts w:cs="Arial" w:ascii="Arial" w:hAnsi="Arial"/>
          <w:b/>
        </w:rPr>
        <w:t xml:space="preserve">uring </w:t>
      </w:r>
      <w:r>
        <w:rPr>
          <w:rFonts w:cs="Arial" w:ascii="Arial" w:hAnsi="Arial"/>
          <w:b/>
        </w:rPr>
        <w:t>t</w:t>
      </w:r>
      <w:r>
        <w:rPr>
          <w:rFonts w:cs="Arial" w:ascii="Arial" w:hAnsi="Arial"/>
          <w:b/>
        </w:rPr>
        <w:t>he Millennium Development Goal Era</w:t>
      </w:r>
      <w:r>
        <w:rPr>
          <w:rFonts w:cs="Arial" w:ascii="Arial" w:hAnsi="Arial"/>
          <w:b/>
        </w:rPr>
        <w:t>.</w:t>
      </w:r>
    </w:p>
    <w:p>
      <w:pPr>
        <w:pStyle w:val="Normal"/>
        <w:rPr>
          <w:rFonts w:ascii="Arial" w:hAnsi="Arial" w:cs="Arial"/>
          <w:b/>
          <w:b/>
        </w:rPr>
      </w:pPr>
      <w:r>
        <w:rPr>
          <w:rFonts w:cs="Arial" w:ascii="Arial" w:hAnsi="Arial"/>
          <w:b/>
        </w:rPr>
        <w:t>Authors: John W. McArthur; Krista Rasmus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presents a quantitative investigation of trends before and after the establishment of the U.N. Millennium Development Goals (MDGs) to determine which trajectories changed where, and to what scale of human consequence. We perform three empirical assessments: a count of countries that accelerated their rate of progress post-2000; statistical t-tests for differences in mean country rates of progress; and a determination of the incremental lives saved or improved (or not) due to accelerated progress above pre-MDG trends. We find that low-income countries and sub-Saharan African countries had positive acceleration on a majority of indicators and accounted for much of the world’s post-2000 accelerations. Middle-income countries typically registered larger cumulative gains but less acceleration over the period. The greatest advances were in matters of life and death. At least 20.9 million and as many as 30.3 million additional lives were saved due to accelerated rates of progress, with sub-Saharan Africa accounting for approximately two-thirds of the total. Primary school completion also showed considerable overall acceleration, leading to at least 74 million more children having finished primary school. Other measures of basic needs – including undernourishment, access to water and access to sanitation – showed mixed patterns of acceleration. Headcount rates of extreme income poverty declined at an accelerated rate in most regions. Environmental indicators showed no systematic evidence of faster progres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 xml:space="preserve">Famine Systems: A New Model </w:t>
      </w:r>
      <w:r>
        <w:rPr>
          <w:rFonts w:cs="Arial" w:ascii="Arial" w:hAnsi="Arial"/>
          <w:b/>
        </w:rPr>
        <w:t>f</w:t>
      </w:r>
      <w:r>
        <w:rPr>
          <w:rFonts w:cs="Arial" w:ascii="Arial" w:hAnsi="Arial"/>
          <w:b/>
        </w:rPr>
        <w:t xml:space="preserve">or Understanding </w:t>
      </w:r>
      <w:r>
        <w:rPr>
          <w:rFonts w:cs="Arial" w:ascii="Arial" w:hAnsi="Arial"/>
          <w:b/>
        </w:rPr>
        <w:t>t</w:t>
      </w:r>
      <w:r>
        <w:rPr>
          <w:rFonts w:cs="Arial" w:ascii="Arial" w:hAnsi="Arial"/>
          <w:b/>
        </w:rPr>
        <w:t xml:space="preserve">he Development </w:t>
      </w:r>
      <w:r>
        <w:rPr>
          <w:rFonts w:cs="Arial" w:ascii="Arial" w:hAnsi="Arial"/>
          <w:b/>
        </w:rPr>
        <w:t>o</w:t>
      </w:r>
      <w:r>
        <w:rPr>
          <w:rFonts w:cs="Arial" w:ascii="Arial" w:hAnsi="Arial"/>
          <w:b/>
        </w:rPr>
        <w:t>f Fam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w:t>
      </w:r>
      <w:r>
        <w:rPr>
          <w:rFonts w:cs="Arial" w:ascii="Arial" w:hAnsi="Arial"/>
          <w:b/>
        </w:rPr>
        <w:t xml:space="preserve"> </w:t>
      </w:r>
      <w:r>
        <w:rPr>
          <w:rFonts w:cs="Arial" w:ascii="Arial" w:hAnsi="Arial"/>
          <w:b/>
        </w:rPr>
        <w:t>How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Humans have experienced famines throughout their history. Even today, the world faces the prospect of several of these crises occurring simultaneously. Yet despite their persistence, there is no agreed model for the development of famines, making it difficult to detect their emergence and to prevent their occurrence. Examining a diverse range of historical and contemporary crises, this paper argues that the evolution of famines can be identified by a set of recognizable elements: pressure, hold, self-reinforcing dynamics, famine system, and rebalancing. It suggests that severe pressure on a population, when held in place for sufficient time, leads to self-reinforcing dynamics that can eventually organize into a famine system that rapidly causes high levels of mortality, until it re-balances and collapses. It contends that this famine systems model can provide analytical insight into the development of most famines and can potentially be used to better identify and respond to these crises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 xml:space="preserve">Change </w:t>
      </w:r>
      <w:r>
        <w:rPr>
          <w:rFonts w:cs="Arial" w:ascii="Arial" w:hAnsi="Arial"/>
          <w:b/>
        </w:rPr>
        <w:t>i</w:t>
      </w:r>
      <w:r>
        <w:rPr>
          <w:rFonts w:cs="Arial" w:ascii="Arial" w:hAnsi="Arial"/>
          <w:b/>
        </w:rPr>
        <w:t xml:space="preserve">n Urban Concentration </w:t>
      </w:r>
      <w:r>
        <w:rPr>
          <w:rFonts w:cs="Arial" w:ascii="Arial" w:hAnsi="Arial"/>
          <w:b/>
        </w:rPr>
        <w:t>a</w:t>
      </w:r>
      <w:r>
        <w:rPr>
          <w:rFonts w:cs="Arial" w:ascii="Arial" w:hAnsi="Arial"/>
          <w:b/>
        </w:rPr>
        <w:t>nd Economic Growth</w:t>
      </w:r>
    </w:p>
    <w:p>
      <w:pPr>
        <w:pStyle w:val="Normal"/>
        <w:rPr>
          <w:rFonts w:ascii="Arial" w:hAnsi="Arial" w:cs="Arial"/>
          <w:b/>
          <w:b/>
        </w:rPr>
      </w:pPr>
      <w:r>
        <w:rPr>
          <w:rFonts w:cs="Arial" w:ascii="Arial" w:hAnsi="Arial"/>
          <w:b/>
        </w:rPr>
        <w:t>Authors: Susanne A. Frick; Andrés Rodríguez-Po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aper investigates (1) the evolution of urban concentration from 1985 to 2010 in 68 countries around the world and (2) the extent to which the degree of urban concentration affects national economic growth. It aims to overcome the limitations of existing empirical literature by building a new urban population dataset that allows the construction of a set of Herfindahl-Hirschman-Indices which capture a country’s urban structure in a more nuanced way than the indicators used hitherto. We find that, contrary to the general perception, urban concentration levels have on average decreased or remained stable (depending on indicator). However, these averages camouflage diverging trends across countries. The results of the econometric analysis suggest that there is no uniform relationship between urban concentration and economic growth. Urban concentration is beneficial for economic growth in high-income countries, while this effect does not hold for developing countries. The results differ from previous analyses that generally underscore the benefits of urban concentration at low levels of economic development. The results are robust to accounting for reverse causality through IV analysis, using exogenous geographic factors as instr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 xml:space="preserve">Returns </w:t>
      </w:r>
      <w:r>
        <w:rPr>
          <w:rFonts w:cs="Arial" w:ascii="Arial" w:hAnsi="Arial"/>
          <w:b/>
        </w:rPr>
        <w:t>t</w:t>
      </w:r>
      <w:r>
        <w:rPr>
          <w:rFonts w:cs="Arial" w:ascii="Arial" w:hAnsi="Arial"/>
          <w:b/>
        </w:rPr>
        <w:t xml:space="preserve">o Microcredit, Cash Grants </w:t>
      </w:r>
      <w:r>
        <w:rPr>
          <w:rFonts w:cs="Arial" w:ascii="Arial" w:hAnsi="Arial"/>
          <w:b/>
        </w:rPr>
        <w:t>a</w:t>
      </w:r>
      <w:r>
        <w:rPr>
          <w:rFonts w:cs="Arial" w:ascii="Arial" w:hAnsi="Arial"/>
          <w:b/>
        </w:rPr>
        <w:t xml:space="preserve">nd Training </w:t>
      </w:r>
      <w:r>
        <w:rPr>
          <w:rFonts w:cs="Arial" w:ascii="Arial" w:hAnsi="Arial"/>
          <w:b/>
        </w:rPr>
        <w:t>f</w:t>
      </w:r>
      <w:r>
        <w:rPr>
          <w:rFonts w:cs="Arial" w:ascii="Arial" w:hAnsi="Arial"/>
          <w:b/>
        </w:rPr>
        <w:t xml:space="preserve">or Male </w:t>
      </w:r>
      <w:r>
        <w:rPr>
          <w:rFonts w:cs="Arial" w:ascii="Arial" w:hAnsi="Arial"/>
          <w:b/>
        </w:rPr>
        <w:t>a</w:t>
      </w:r>
      <w:r>
        <w:rPr>
          <w:rFonts w:cs="Arial" w:ascii="Arial" w:hAnsi="Arial"/>
          <w:b/>
        </w:rPr>
        <w:t xml:space="preserve">nd Female Microentrepreneurs </w:t>
      </w:r>
      <w:r>
        <w:rPr>
          <w:rFonts w:cs="Arial" w:ascii="Arial" w:hAnsi="Arial"/>
          <w:b/>
        </w:rPr>
        <w:t>i</w:t>
      </w:r>
      <w:r>
        <w:rPr>
          <w:rFonts w:cs="Arial" w:ascii="Arial" w:hAnsi="Arial"/>
          <w:b/>
        </w:rPr>
        <w:t>n Uganda</w:t>
      </w:r>
    </w:p>
    <w:p>
      <w:pPr>
        <w:pStyle w:val="Normal"/>
        <w:rPr>
          <w:rFonts w:ascii="Arial" w:hAnsi="Arial" w:cs="Arial"/>
          <w:b/>
          <w:b/>
        </w:rPr>
      </w:pPr>
      <w:r>
        <w:rPr>
          <w:rFonts w:cs="Arial" w:ascii="Arial" w:hAnsi="Arial"/>
          <w:b/>
        </w:rPr>
        <w:t>Authors: NathanFia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Experimental tests of microfinance programs have found little or no impacts on business and household income outcomes. I present experimental evidence that the gender of the individual receiving a loan matters for the impacts measured. Microenterprise owners were randomly offered either capital with repayment (discounted loans) or without (grants) and were randomly chosen to receive business skills training in conjunction with the capital. I find no short-run effects for female-owned enterprises from either form of capital or the training. However, I find large effects on profits and sales for male-owned enterprises that were offered loans. There is no effect for men from the grants, suggesting repayment requirements increased the likelihood of productive investment. The results indicate that cash-constrained men—a sample that is not traditionally targeted by microcredit organizations—can benefit from subsidized microfinanc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 xml:space="preserve">An Explor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Chang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International Comparison Program’S Global Economic Landsca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w:t>
      </w:r>
      <w:r>
        <w:rPr>
          <w:rFonts w:cs="Arial" w:ascii="Arial" w:hAnsi="Arial"/>
          <w:b/>
        </w:rPr>
        <w:t xml:space="preserve"> </w:t>
      </w:r>
      <w:r>
        <w:rPr>
          <w:rFonts w:cs="Arial" w:ascii="Arial" w:hAnsi="Arial"/>
          <w:b/>
        </w:rPr>
        <w:t>Ravalli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Purchasing Power Parity (PPP) rates from the 2011 round of the International Comparison Program (ICP) imply some dramatic revisions to price levels and real incomes across the world as compared to the prior 2005 round. This has important implications for many cross-country comparisons, including measures of poverty and inequality. Without presuming that either round is better methodologically, the paper tries to help the community of ICP users better understand the economic factors underlying the estimated changes in price levels across countries. Differences in domestic inflation rates have played a role, as expected. Two other factors are identified. The excess sensitivity to changes in market exchange rates suggests that the PPPs may put higher weight on internationally traded goods than do domestic deflators. Additionally, faster growing countries have seen a steeper rise in their PPP relative to market exchange rates; this can be explained by a tendency for wage increases in growing economies to lead to a higher price level. Together these factors account for over 70% of the variance in PPP changes even ignoring methodological changes. However, an independent downward drift in price levels is also evident, concentrated in the ICP’s Asia region. A possible explanation lies in the Asia region’s greater success (relative to other regions) in removing urban bias in the price surve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 xml:space="preserve">Impact </w:t>
      </w:r>
      <w:r>
        <w:rPr>
          <w:rFonts w:cs="Arial" w:ascii="Arial" w:hAnsi="Arial"/>
          <w:b/>
        </w:rPr>
        <w:t>o</w:t>
      </w:r>
      <w:r>
        <w:rPr>
          <w:rFonts w:cs="Arial" w:ascii="Arial" w:hAnsi="Arial"/>
          <w:b/>
        </w:rPr>
        <w:t xml:space="preserve">f Natural Disasters </w:t>
      </w:r>
      <w:r>
        <w:rPr>
          <w:rFonts w:cs="Arial" w:ascii="Arial" w:hAnsi="Arial"/>
          <w:b/>
        </w:rPr>
        <w:t>o</w:t>
      </w:r>
      <w:r>
        <w:rPr>
          <w:rFonts w:cs="Arial" w:ascii="Arial" w:hAnsi="Arial"/>
          <w:b/>
        </w:rPr>
        <w:t xml:space="preserve">n Income Inequality </w:t>
      </w:r>
      <w:r>
        <w:rPr>
          <w:rFonts w:cs="Arial" w:ascii="Arial" w:hAnsi="Arial"/>
          <w:b/>
        </w:rPr>
        <w:t>i</w:t>
      </w:r>
      <w:r>
        <w:rPr>
          <w:rFonts w:cs="Arial" w:ascii="Arial" w:hAnsi="Arial"/>
          <w:b/>
        </w:rPr>
        <w:t>n Sri Lanka</w:t>
      </w:r>
    </w:p>
    <w:p>
      <w:pPr>
        <w:pStyle w:val="Normal"/>
        <w:rPr>
          <w:rFonts w:ascii="Arial" w:hAnsi="Arial" w:cs="Arial"/>
          <w:b/>
          <w:b/>
        </w:rPr>
      </w:pPr>
      <w:r>
        <w:rPr>
          <w:rFonts w:cs="Arial" w:ascii="Arial" w:hAnsi="Arial"/>
          <w:b/>
        </w:rPr>
        <w:t>Authors: Subhani Keerthiratne; Richard S.J. To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plore the relationship between natural disasters and income inequality in Sri Lanka as the first study of this nature for the country. The analysis uses a unique panel data set constructed for the purpose of this paper. It contains district inequality measures based on household income reported in six waves of the Household Income and Expenditure Survey of Sri Lanka during the period between 1990 and 2013, data on disaster affected population and other economic and social indicators. Employing a panel fixed effects estimator, we find that contemporaneous natural disasters and their immediate lags significantly and substantially decrease inequality in per adult equivalent household income as measured by the Theil index. Findings are robust across various inequality metrics, sub-samples and alternative estimators such as Ordinary Least Squares and System GMM. However, natural disasters do not affect household expenditure inequality. Either households behave as if they have a permanent income or all households reduce their expenditure proportionately irrespective of their income level in responding to natural disasters. Natural disasters decrease non-seasonal agricultural and non-agricultural income inequality but increase seasonal agricultural income inequality. Income of richer households is mainly derived from non-agricultural sources such as manufacturing and business activities and non-seasonal agricultural activities. Poorer households have a higher share of agricultural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 xml:space="preserve">Hurricanes, Economic Growth </w:t>
      </w:r>
      <w:r>
        <w:rPr>
          <w:rFonts w:cs="Arial" w:ascii="Arial" w:hAnsi="Arial"/>
          <w:b/>
        </w:rPr>
        <w:t>a</w:t>
      </w:r>
      <w:r>
        <w:rPr>
          <w:rFonts w:cs="Arial" w:ascii="Arial" w:hAnsi="Arial"/>
          <w:b/>
        </w:rPr>
        <w:t xml:space="preserve">nd Transmission Channels: Empirical Evidence </w:t>
      </w:r>
      <w:r>
        <w:rPr>
          <w:rFonts w:cs="Arial" w:ascii="Arial" w:hAnsi="Arial"/>
          <w:b/>
        </w:rPr>
        <w:t>f</w:t>
      </w:r>
      <w:r>
        <w:rPr>
          <w:rFonts w:cs="Arial" w:ascii="Arial" w:hAnsi="Arial"/>
          <w:b/>
        </w:rPr>
        <w:t xml:space="preserve">or Countries </w:t>
      </w:r>
      <w:r>
        <w:rPr>
          <w:rFonts w:cs="Arial" w:ascii="Arial" w:hAnsi="Arial"/>
          <w:b/>
        </w:rPr>
        <w:t>o</w:t>
      </w:r>
      <w:r>
        <w:rPr>
          <w:rFonts w:cs="Arial" w:ascii="Arial" w:hAnsi="Arial"/>
          <w:b/>
        </w:rPr>
        <w:t xml:space="preserve">n Differing Levels </w:t>
      </w:r>
      <w:r>
        <w:rPr>
          <w:rFonts w:cs="Arial" w:ascii="Arial" w:hAnsi="Arial"/>
          <w:b/>
        </w:rPr>
        <w:t>o</w:t>
      </w:r>
      <w:r>
        <w:rPr>
          <w:rFonts w:cs="Arial" w:ascii="Arial" w:hAnsi="Arial"/>
          <w:b/>
        </w:rPr>
        <w:t>f Development</w:t>
      </w:r>
    </w:p>
    <w:p>
      <w:pPr>
        <w:pStyle w:val="Normal"/>
        <w:rPr>
          <w:rFonts w:ascii="Arial" w:hAnsi="Arial" w:cs="Arial"/>
          <w:b/>
          <w:b/>
        </w:rPr>
      </w:pPr>
      <w:r>
        <w:rPr>
          <w:rFonts w:cs="Arial" w:ascii="Arial" w:hAnsi="Arial"/>
          <w:b/>
        </w:rPr>
        <w:t>Authors: Michael Berlemann; Daniela Wenz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ile the short-term growth consequences of natural disasters are comparatively well studied, little is known about the long-run perspective. Based on truly exogenous storm indicators, derived from a meteorological database, we show that the growth effects of tropical storms go well beyond the short-term perspective. A disaggregated analysis reveals that the reaction of economic growth to the occurrence of hurricanes depends strongly on the level of development of the afflicted countries with developing countries being most negatively affected. We also consider through which channels tropical storms affect long-run growth and find the investment share as well as fertility to react systematically to tropical storm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 xml:space="preserve">A New Model </w:t>
      </w:r>
      <w:r>
        <w:rPr>
          <w:rFonts w:cs="Arial" w:ascii="Arial" w:hAnsi="Arial"/>
          <w:b/>
        </w:rPr>
        <w:t>o</w:t>
      </w:r>
      <w:r>
        <w:rPr>
          <w:rFonts w:cs="Arial" w:ascii="Arial" w:hAnsi="Arial"/>
          <w:b/>
        </w:rPr>
        <w:t xml:space="preserve">f Development Coalition Building: USAID Achieving Legitimate Access </w:t>
      </w:r>
      <w:r>
        <w:rPr>
          <w:rFonts w:cs="Arial" w:ascii="Arial" w:hAnsi="Arial"/>
          <w:b/>
        </w:rPr>
        <w:t>a</w:t>
      </w:r>
      <w:r>
        <w:rPr>
          <w:rFonts w:cs="Arial" w:ascii="Arial" w:hAnsi="Arial"/>
          <w:b/>
        </w:rPr>
        <w:t xml:space="preserve">nd Dominant Information </w:t>
      </w:r>
      <w:r>
        <w:rPr>
          <w:rFonts w:cs="Arial" w:ascii="Arial" w:hAnsi="Arial"/>
          <w:b/>
        </w:rPr>
        <w:t>i</w:t>
      </w:r>
      <w:r>
        <w:rPr>
          <w:rFonts w:cs="Arial" w:ascii="Arial" w:hAnsi="Arial"/>
          <w:b/>
        </w:rPr>
        <w:t>n Bangladesh’s Forest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d Saifur Rahman; Sohag Miah; Lukas Giesse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influence of non-domestic actors and institutions on domestic policymaking process has been a constant research topic for a long time in the field of development studies. During recent years, however, the coalition strategy of foreign donors seems to have changed in favor of non-governmental allies in development cooperation, instead of state bureaucracies of the target countries. As a key foreign donor, for instance, the United States Agency for International Development (USAID) has introduced the forest co-management development concept, altering important policy and institutional settings in Bangladesh. The changes resulted from a combination of development inputs and politics, including funding, technical assistance and coalition with multiple, mostly non-state stakeholders. In this article, we use the concepts of development policy change, the global governance theorem of direct access to domestic policymaking process, and bureaucratic politics theory from development policy analysis for analyzing this new coalition strategy. A mixed qualitative-quantitative methods approach and the case of the USAID-induced forest co-management development model were employed to analyze the new coalition strategy based on the main interests of the donor. The results indicate that in the development process, USAID formed coalitions with non-state actors at all levels, thus circumventing national bureaucracies. The donor substantially involved non-state actors to (1) overcome the dominant information of state bureaucracies by eliciting data in the donors’ informal interests, (2) gain control over the implementation process at multiple levels, and (3) enhance pressure on all levels of government for substantive policy changes. In contrast, the initial and very marginal coalitions with state agencies imply an initial cost for legitimately accessing a country’s governance system. Furthermore, such detouring of state agencies poses the questions of operational authority and, concurrently, of ownership to sustain the changed practices. A broader implication based on the study findings is to especially consider the sovereignty issue in a development context in a recipient countr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 xml:space="preserve">The Prepaid Electric Meter: Rights, Relationships </w:t>
      </w:r>
      <w:r>
        <w:rPr>
          <w:rFonts w:cs="Arial" w:ascii="Arial" w:hAnsi="Arial"/>
          <w:b/>
        </w:rPr>
        <w:t>a</w:t>
      </w:r>
      <w:r>
        <w:rPr>
          <w:rFonts w:cs="Arial" w:ascii="Arial" w:hAnsi="Arial"/>
          <w:b/>
        </w:rPr>
        <w:t xml:space="preserve">nd Reification </w:t>
      </w:r>
      <w:r>
        <w:rPr>
          <w:rFonts w:cs="Arial" w:ascii="Arial" w:hAnsi="Arial"/>
          <w:b/>
        </w:rPr>
        <w:t>i</w:t>
      </w:r>
      <w:r>
        <w:rPr>
          <w:rFonts w:cs="Arial" w:ascii="Arial" w:hAnsi="Arial"/>
          <w:b/>
        </w:rPr>
        <w:t>n Unguja, Tanzania</w:t>
      </w:r>
    </w:p>
    <w:p>
      <w:pPr>
        <w:pStyle w:val="Normal"/>
        <w:rPr>
          <w:rFonts w:ascii="Arial" w:hAnsi="Arial" w:cs="Arial"/>
          <w:b/>
          <w:b/>
        </w:rPr>
      </w:pPr>
      <w:r>
        <w:rPr>
          <w:rFonts w:cs="Arial" w:ascii="Arial" w:hAnsi="Arial"/>
          <w:b/>
        </w:rPr>
        <w:t>Authors: Veronica Jacome; Isha R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ustainable Development Goal 7, with the light bulb and power button as its symbols, in effect promotes the universal right to basic electricity services. Access for all demands both affordability and cost-recovery, and utilities (and donors) increasingly require users to shoulder the greater burden of cost-recovery. We argue that the electricity system is underpinned by a set of relationships among user, provider and the service itself: these relationships are mediated by the meter, the technology of commodification. Using a constant-comparison approach, and based on a year of interviews and document analysis, we compare postpaid and prepaid meter regimes in Unguja, Tanzania. We ask: what difference does the mode of payment make to the (residential) user, the utility, and to the prospects for meeting SDG 7? We find that the prepaid meter becomes reified with its automated monitoring and measurement mechanism, rendering the once-familiar meter reader obsolete, and shutting off the flow of electricity as soon as the customer’s “units” have run down. Reification makes the utility more invisible to the customer, who now blames the meter rather than the utility for poor service or high bills. Our interviews reveal broad support for the prepaid meter, however, because economically vulnerable users expressed greater fear of debt than of the dark, and were willing to cede control of their consumption to the new meter. These findings undermine the common accusation of a “culture of nonpayment” in Africa. We also find that prepaid meters may incentivize the partial return to biomass-based fuels when cash is not available – exactly the behavior that universal access to electricity is supposed to prevent. We conclude that, if access to electricity in sub-Saharan Africa becomes entirely contingent on payment prior to use, this is not fully compatible with a commitment to universal basic a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 xml:space="preserve">Why Secondary Towns Can Be Important </w:t>
      </w:r>
      <w:r>
        <w:rPr>
          <w:rFonts w:cs="Arial" w:ascii="Arial" w:hAnsi="Arial"/>
          <w:b/>
        </w:rPr>
        <w:t>f</w:t>
      </w:r>
      <w:r>
        <w:rPr>
          <w:rFonts w:cs="Arial" w:ascii="Arial" w:hAnsi="Arial"/>
          <w:b/>
        </w:rPr>
        <w:t>or Poverty Reduction – A Migrant Perspective</w:t>
      </w:r>
    </w:p>
    <w:p>
      <w:pPr>
        <w:pStyle w:val="Normal"/>
        <w:rPr>
          <w:rFonts w:ascii="Arial" w:hAnsi="Arial" w:cs="Arial"/>
          <w:b/>
          <w:b/>
        </w:rPr>
      </w:pPr>
      <w:r>
        <w:rPr>
          <w:rFonts w:cs="Arial" w:ascii="Arial" w:hAnsi="Arial"/>
          <w:b/>
        </w:rPr>
        <w:t>Authors: Bert Ingelaere; Luc Christiaensen; Joachim De Weerd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develops the concept of ‘action space’ as the range of possible destinations a migrant can realistically move to at a given point in time and, intimately linked to this, the set of possible livelihoods at destination. We show how this space expands and contracts over time through “cumulative causation”. Such a dynamic framework allows us to appreciate the role of secondary towns in rural-urban migration and poverty reduction. Secondary towns occupy a unique middle ground between semi-subsistence agriculture and the capitalistic city; between what is close-by and familiar and what is much further away and unknown. By opening up the horizons of the (poorer) rural population and facilitating navigation of the non-farm economy, secondary towns allow a broader base of the poor population to become physically, economically and socially mobile. Secondary towns therefore have great potential as vehicles for inclusive growth and poverty reduction in urbanizing developing countries. These are the insights emerging from in-depth life history accounts of 75 purposively selected rural–urban migrants from rural Kagera, in Tanzani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5-21T04:01:00Z</dcterms:modified>
  <cp:revision>155</cp:revision>
  <dc:subject/>
  <dc:title/>
</cp:coreProperties>
</file>